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4-08/Opinion/Foro/Opinion2326775.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Nuevo aire para un Estado laico</w:t>
      </w:r>
    </w:p>
    <w:p>
      <w:pPr>
        <w:pStyle w:val="Heading3"/>
        <w:numPr>
          <w:ilvl w:val="0"/>
          <w:numId w:val="2"/>
        </w:numPr>
        <w:shd w:fill="FFFFFF" w:val="clear"/>
        <w:spacing w:before="280" w:after="280"/>
        <w:rPr>
          <w:color w:val="000000"/>
        </w:rPr>
      </w:pPr>
      <w:r>
        <w:rPr>
          <w:color w:val="000000"/>
        </w:rPr>
        <w:t xml:space="preserve">Un eventual acuerdo entre El Vaticano y el Estado reabre el debate sobre la laicidad </w:t>
      </w:r>
    </w:p>
    <w:p>
      <w:pPr>
        <w:pStyle w:val="NormalWeb"/>
        <w:shd w:fill="FFFFFF" w:val="clear"/>
        <w:rPr/>
      </w:pPr>
      <w:r>
        <w:rPr>
          <w:rStyle w:val="Autor1"/>
        </w:rPr>
        <w:t>Luis París</w:t>
      </w:r>
      <w:r>
        <w:rPr>
          <w:color w:val="000000"/>
        </w:rPr>
        <w:t xml:space="preserve"> </w:t>
      </w:r>
      <w:r>
        <w:rPr>
          <w:rStyle w:val="Cargoopinion1"/>
        </w:rPr>
        <w:t>Embajador ante la Santa Sede</w:t>
      </w:r>
      <w:r>
        <w:rPr>
          <w:color w:val="000000"/>
        </w:rPr>
        <w:t xml:space="preserve"> </w:t>
      </w:r>
    </w:p>
    <w:p>
      <w:pPr>
        <w:pStyle w:val="Para"/>
        <w:shd w:fill="FFFFFF" w:val="clear"/>
        <w:jc w:val="both"/>
        <w:rPr>
          <w:color w:val="444444"/>
        </w:rPr>
      </w:pPr>
      <w:r>
        <w:rPr>
          <w:color w:val="444444"/>
        </w:rPr>
        <w:t xml:space="preserve">Un proyecto presentado a la corriente legislativa el año anterior para reformar los artículos 75 y 194 de la Constitución Política, dio pie a un amplio y arduo debate sobre el papel del Estado y de la Iglesia, que si bien generó intervenciones objetivas sobre las propias naturalezas de ambas instancias y el marco de sus relaciones, también estuvo cargado de un inconveniente grado de agresividad e intolerancia, con manifestaciones de laicismo radical por un lado y de fanatismo religioso por el otro. </w:t>
      </w:r>
    </w:p>
    <w:p>
      <w:pPr>
        <w:pStyle w:val="Para"/>
        <w:shd w:fill="FFFFFF" w:val="clear"/>
        <w:jc w:val="both"/>
        <w:rPr>
          <w:color w:val="444444"/>
        </w:rPr>
      </w:pPr>
      <w:r>
        <w:rPr>
          <w:color w:val="444444"/>
        </w:rPr>
        <w:t xml:space="preserve">Un proyecto presentado a la corriente legislativa el año anterior para reformar los artículos 75 y 194 de la Constitución Política, dio pie a un amplio y arduo debate sobre el papel del Estado y de la Iglesia, que si bien generó intervenciones objetivas sobre las propias naturalezas de ambas instancias y el marco de sus relaciones, también estuvo cargado de un inconveniente grado de agresividad e intolerancia, con manifestaciones de laicismo radical por un lado y de fanatismo religioso por el otro. </w:t>
      </w:r>
    </w:p>
    <w:p>
      <w:pPr>
        <w:pStyle w:val="Para"/>
        <w:shd w:fill="FFFFFF" w:val="clear"/>
        <w:jc w:val="both"/>
        <w:rPr/>
      </w:pPr>
      <w:r>
        <w:rPr>
          <w:color w:val="444444"/>
        </w:rPr>
        <w:t xml:space="preserve">La coincidencia del debate con el proceso electoral y una inconveniente y desafortunada redacción de la propuesta de reforma al artículo 194, que pretendía excluir a Dios del juramento constitucional, fueron la causa de la radicalización de posiciones, de la intolerancia y del fanatismo. </w:t>
      </w:r>
      <w:r>
        <w:rPr>
          <w:b/>
          <w:bCs/>
          <w:color w:val="444444"/>
        </w:rPr>
        <w:t>Nuevo debate.</w:t>
      </w:r>
      <w:r>
        <w:rPr>
          <w:color w:val="444444"/>
        </w:rPr>
        <w:t>El reportaje de La Nación del 31 de marzo, sobre el interés de la jerarquía de la Iglesia Católica en la negociación de un acuerdo entre El Vaticano y el Estado costarricense para darles un marco jurídico a sus relaciones, así como las prudentes declaraciones de monseñor Hugo Barrantes, presidente de la Conferencia Episcopal, y las respuestas de Viviana Martín, diputada electa y encargada de las relaciones del futuro gobierno con la Iglesia, reabre el debate sobre este tema y constituye un nuevo aire para una reforma que le otorgue el carácter de Estado laico a nuestro país.</w:t>
      </w:r>
    </w:p>
    <w:p>
      <w:pPr>
        <w:pStyle w:val="Para"/>
        <w:shd w:fill="FFFFFF" w:val="clear"/>
        <w:jc w:val="both"/>
        <w:rPr>
          <w:color w:val="444444"/>
        </w:rPr>
      </w:pPr>
      <w:r>
        <w:rPr>
          <w:color w:val="444444"/>
        </w:rPr>
        <w:t>Y es que desde el Concilio Vaticano II la Iglesia Católica defiende claramente el Estado laico y no recomienda la existencia de un Estado confesional, si exceptuamos, claro está y por razones obvias, el Estado Vaticano. El principio de separación del poder público y el religioso es típicamente cristiano, si bien han existido épocas y lugares en la Historia, en donde esto no se ha vivido a cabalidad.</w:t>
      </w:r>
    </w:p>
    <w:p>
      <w:pPr>
        <w:pStyle w:val="Para"/>
        <w:shd w:fill="FFFFFF" w:val="clear"/>
        <w:jc w:val="both"/>
        <w:rPr>
          <w:color w:val="444444"/>
        </w:rPr>
      </w:pPr>
      <w:r>
        <w:rPr>
          <w:color w:val="444444"/>
        </w:rPr>
      </w:r>
    </w:p>
    <w:p>
      <w:pPr>
        <w:pStyle w:val="Para"/>
        <w:shd w:fill="FFFFFF" w:val="clear"/>
        <w:jc w:val="both"/>
        <w:rPr/>
      </w:pPr>
      <w:r>
        <w:rPr>
          <w:color w:val="444444"/>
        </w:rPr>
        <w:t xml:space="preserve">El papa Benedicto XVI ha hecho de la laicidad un elemento central de su magisterio social. El 18 de mayo de 2006, en el discurso a los miembros de la Conferencia Episcopal Italiana, el papa Ratzinger, citando la encíclica Deus caritas est, afirmaba que “es propia de la estructura fundamental del cristianismo la distinción entre lo que es del César y lo que es de Dios, es decir, entre el Estado y la Iglesia, o sea, la autonomía de las realidades temporales, como subrayó el Concilio Vaticano II en la Gaudium et spes. La Iglesia no sólo reconoce y respeta esta distinción y autonomía, sino que también se alegra de ella, porque constituye un gran progreso de la humanidad y una condición fundamental para su misma libertad y el cumplimiento de su misión universal de salvación entre todos los pueblos”. </w:t>
      </w:r>
      <w:r>
        <w:rPr>
          <w:b/>
          <w:bCs/>
          <w:color w:val="444444"/>
        </w:rPr>
        <w:t xml:space="preserve">Sana laicidad. </w:t>
      </w:r>
    </w:p>
    <w:p>
      <w:pPr>
        <w:pStyle w:val="Para"/>
        <w:shd w:fill="FFFFFF" w:val="clear"/>
        <w:jc w:val="both"/>
        <w:rPr>
          <w:color w:val="444444"/>
        </w:rPr>
      </w:pPr>
      <w:r>
        <w:rPr>
          <w:color w:val="444444"/>
        </w:rPr>
        <w:t>El tema de una sana laicidad o una laicidad positiva es recurrente en los mensajes del Pontífice, insistiendo en que “... a la Iglesia no compete indicar cuál ordenamiento político y social se debe preferir, sino que es el pueblo quien debe decidir libremente los modos mejores y más adecuados de organizar la vida política. Toda intervención directa de la Iglesia en este campo sería una injerencia indebida”, a la vez que plantea que “... la sana laicidad implica que el Estado no considere la religión como un simple sentimiento individual, que se podría confinar al ámbito privado. Al contrario, la religión, al estar organizada también en estructuras visibles, como sucede con la Iglesia, se ha de reconocer como presencia comunitaria pública”.</w:t>
      </w:r>
    </w:p>
    <w:p>
      <w:pPr>
        <w:pStyle w:val="Para"/>
        <w:shd w:fill="FFFFFF" w:val="clear"/>
        <w:jc w:val="both"/>
        <w:rPr>
          <w:color w:val="444444"/>
        </w:rPr>
      </w:pPr>
      <w:r>
        <w:rPr>
          <w:color w:val="444444"/>
        </w:rPr>
        <w:t xml:space="preserve">La simpatía de Su Santidad por el Estado laico se manifestó una vez más cuando en la conferencia de prensa dada en el avión que lo transportaba a Washington en abril del 2008, hizo público su aprecio por el Estado laico construido por el país norteamericano al expresar: “lo que me encanta de Estados Unidos es que comenzó con un concepto positivo de la laicidad, porque este nuevo pueblo estaba compuesto de comunidades y personas que habían huido de las Iglesias de Estado y querían tener un Estado laico, secular, que abriera posibilidades a todas las confesiones, a todas las formas de ejercicio religioso. Así nació un Estado voluntariamente laico: eran contrarios a una Iglesia de Estado. </w:t>
      </w:r>
    </w:p>
    <w:p>
      <w:pPr>
        <w:pStyle w:val="Para"/>
        <w:shd w:fill="FFFFFF" w:val="clear"/>
        <w:jc w:val="both"/>
        <w:rPr/>
      </w:pPr>
      <w:r>
        <w:rPr>
          <w:color w:val="444444"/>
        </w:rPr>
        <w:t xml:space="preserve">Pero el Estado debía ser laico precisamente por amor a la religión en su autenticidad, que sólo se puede vivir libremente”. </w:t>
      </w:r>
      <w:r>
        <w:rPr>
          <w:b/>
          <w:bCs/>
          <w:color w:val="444444"/>
        </w:rPr>
        <w:t>Nuevo acuerdo.</w:t>
      </w:r>
      <w:r>
        <w:rPr>
          <w:color w:val="444444"/>
        </w:rPr>
        <w:t>Aunque el acuerdo internacional que se impulsaría entre El Vaticano y Costa Rica es un asunto diferente de la reforma al artículo constitucional que declara la confesionalidad del Estado, como lo aclaró monseñor Barrantes, lo cierto es que lo primero proporcionaría un clima más propicio para abordar lo segundo y por medio de un debate serio y sano, despojado de incomprensiones y fanatismos, definir cómo deben ser hoy las relaciones Estado-Iglesi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8/Opinion/Foro/Opinion232677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6:00Z</dcterms:created>
  <dc:creator>edieth.lopez</dc:creator>
  <dc:description/>
  <cp:keywords/>
  <dc:language>en-US</dc:language>
  <cp:lastModifiedBy>edieth.lopez</cp:lastModifiedBy>
  <dcterms:modified xsi:type="dcterms:W3CDTF">2010-04-08T13:48:00Z</dcterms:modified>
  <cp:revision>1</cp:revision>
  <dc:subject/>
  <dc:title>Enlace: http://www</dc:title>
</cp:coreProperties>
</file>