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2-03/Opinion/nuevo-paradigma-de-planificacion-urbana.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Nuevo paradigma de planificación urban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Nuestro proyectoes que San José se convierta en un lugarde encuentr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Johnny Araya Monge</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Alcalde de San José</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3/12/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30 de octubre pasado, según cálculos de la Organización de las Naciones Unidas (ONU), la población mundial alcanzó los 7000 millones de personas y, como sabemos, más del 50% de esos seres humanos habitan en un entorno urbano, lo cual es algo inédito en la historia. La proyección para el año 2050, es que el 70% de la gente habitará en ciudades. Por ello, los retos inherentes al uso racional de recursos y energía, al reto de que el desarrollo sea un beneficio común y, sobre todo, a la mitigación del cambio climático y la protección del ambiente, son y serán prioridades para la planificación y la gestión urbana. En este nuevo escenario, surge el reto de proponer un nuevo paradigma urbano para lograr ciudades ambientalmente sostenibles, como parte de la sociedad del conocimiento, que responda al nuevo concepto de ciudades inteligent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efinitivamente, el surgimiento de las grandes aglomeraciones urbanas, especialmente en los países en vías de desarrollo –20 de las 25 ciudades más pobladas del mundo están en países del en vías de desarrollo– y no es la mejor alternativa, porque “megaciudades” implica megaproblemas.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Nuevo modelo. </w:t>
      </w:r>
      <w:r>
        <w:rPr>
          <w:rFonts w:eastAsia="Times New Roman" w:cs="Times New Roman" w:ascii="Times New Roman" w:hAnsi="Times New Roman"/>
          <w:color w:val="444444"/>
          <w:sz w:val="24"/>
          <w:szCs w:val="24"/>
          <w:lang w:eastAsia="es-CR"/>
        </w:rPr>
        <w:t>Para que el resto de espacios urbanos no sigan este camino, es necesario asumir el nuevo paradigma de ciudad, pero esto no solo implica –como lo hemos propuesto para San José– un modelo urbano en altura, alta densidad y con usos mixtos, en el que se haga un uso más racional de recursos limitados (como el suelo y la energía), que instale un sistema integral y masivo de movilidad urbana o que cuente con espacios públicos recuperados para que promuevan la inclusión social y la integración de la diversidad, sino que, también, necesita de una redefinición de su relación simbiótica con el campo y con las zonas de protección del entorn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Ya no es posible crear fronteras, como murallas, entre lo urbano, lo rural y las zonas protegidas por su valor ambiental. Eso implicaría acumular todos los problemas en un espacio ajeno al entorno: la ciudad. Para evitar ese error, ese mosaico geográfico y demográfico en el que se integra, la ciudad debe interactuar de manera sostenible, con los espacios agrícolas y las áreas protegidas, recuperando conceptos que nunca debieron ser ajen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idea del ecosistema urbano conlleva a la gestión de la ciudad mediante relaciones sistémicas y simbióticas entre actores diversos e interdependientes, y que ocupan un hábitat común. En este sentido, sin renunciar a su liderazgo, la Municipalidad de San José debe dialogar e interactuar con el Gobierno Central, las entidades públicas sectoriales, las organizaciones no gubernamentales, la empresa privada y la sociedad civil, para impulsar iniciativas que mejoren la calidad de vida de las personas y procuren la sostenibilidad ambiental del espacio urbano.</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Sin duda, San José enfrenta el reto de superar el paradigma anterior de desarrollo urbano, propio de muchas ciudades norteamericanas que dio como resultado ciudades extendidas, articuladas alrededor del uso del vehículo particular, de grandes suburbios, así como de la construcción de </w:t>
      </w:r>
      <w:r>
        <w:rPr>
          <w:rFonts w:eastAsia="Times New Roman" w:cs="Times New Roman" w:ascii="Times New Roman" w:hAnsi="Times New Roman"/>
          <w:i/>
          <w:iCs/>
          <w:color w:val="444444"/>
          <w:sz w:val="24"/>
          <w:szCs w:val="24"/>
          <w:lang w:eastAsia="es-CR"/>
        </w:rPr>
        <w:t>malls</w:t>
      </w:r>
      <w:r>
        <w:rPr>
          <w:rFonts w:eastAsia="Times New Roman" w:cs="Times New Roman" w:ascii="Times New Roman" w:hAnsi="Times New Roman"/>
          <w:color w:val="444444"/>
          <w:sz w:val="24"/>
          <w:szCs w:val="24"/>
          <w:lang w:eastAsia="es-CR"/>
        </w:rPr>
        <w:t xml:space="preserve"> en la periferia. Esta concepción urbanística equivocada condujo a centros urbanos energéticamente ineficientes, insostenibles ambientalmente, y, en el caso de países como Costa Rica, con una segregación del espacio urbano que causó una ruptura del tejido social, cuyo resultado fueron “ciudades partidas” (con enclaves amurallados para quienes más tienen y con guetos para los sectores en riesgo social).</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Ciudad más sostenible. </w:t>
      </w:r>
      <w:r>
        <w:rPr>
          <w:rFonts w:eastAsia="Times New Roman" w:cs="Times New Roman" w:ascii="Times New Roman" w:hAnsi="Times New Roman"/>
          <w:color w:val="444444"/>
          <w:sz w:val="24"/>
          <w:szCs w:val="24"/>
          <w:lang w:eastAsia="es-CR"/>
        </w:rPr>
        <w:t>Para lograr una ciudad ambientalmente más sostenible y socialmente más incluyente, la Municipalidad de San José desarrolla proyectos como la regeneración y el repoblamiento de la capital; la creación de una “foresta urbana” y la recuperación de la trama verde en los corredores biológicos, asociados a los ríos, con la plantación de más de 50.000 árboles en los próximos cinco añ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cambio del modelo de movilidad urbana, con la iniciativa de un tranvía eléctrico, que sería la columna vertebral de un nuevo sistema jerarquizado y sectorizado de transporte público masivo, la recuperación de los espacios públicos y la peatonización, y el uso de las tecnologías de la información y de las comunicaciones para desarrollar una “ciudad digit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 propósito de los nuevos paradigmas urbanos, el exalcalde de Curitiba, Brasil, Jaime Lérner decía: “En el desarrollo de las ciudades la tendencia no puede ser el destino.O sea, no son las tendencias espontáneas ni la presión del proceso de urbanización los que deben marcar el crecimiento, sino que la planificación de la ciudad es el instrumento que conduce, que establece límites, que estimula, que orienta de la mejor manera el desarrollo urban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la capital hemos hecho un esfuerzo para atender ese sabio consejo, y nos hemos planteado nuestro propio concepto: queremos que San José sea más destino que camino, que la ciudad no sea un lugar de pas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rocuraremos que sea, y poco a poco lo es más, un gran punto de encuentro, un gran espacio común para la sociedad costarricense, inserto en un entorno ambientalmente sostenible.</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2-03/Opinion/nuevo-paradigma-de-planificacion-urbana.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39:00Z</dcterms:created>
  <dc:creator>Edieth Lopez Arias</dc:creator>
  <dc:description/>
  <dc:language>en-US</dc:language>
  <cp:lastModifiedBy>Edieth Lopez Arias</cp:lastModifiedBy>
  <dcterms:modified xsi:type="dcterms:W3CDTF">2011-12-05T14:43:00Z</dcterms:modified>
  <cp:revision>1</cp:revision>
  <dc:subject/>
  <dc:title/>
</cp:coreProperties>
</file>