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6-15/Economia/NotasSecundarias/Economia2396928.aspx</w:t>
        </w:r>
      </w:hyperlink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sz w:val="20"/>
          <w:szCs w:val="20"/>
          <w:lang w:val="es-CR"/>
        </w:rPr>
      </w:pPr>
      <w:r>
        <w:rPr>
          <w:sz w:val="20"/>
          <w:szCs w:val="20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Plataforma Mer-link para negociar</w:t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Nuevo plan de compras públicas por Internet tiene 768 oferentes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Se han publicado en el sistema hasta ahora 1.308 carteles por $280 millones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ICE y Caja son las entidades que más demandan bienes y servicios</w:t>
      </w:r>
    </w:p>
    <w:p>
      <w:pPr>
        <w:pStyle w:val="NormalWeb"/>
        <w:shd w:fill="FFFFFF" w:val="clear"/>
        <w:jc w:val="both"/>
        <w:rPr>
          <w:rStyle w:val="Autor1"/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Patricia Leitón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pleiton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sistema de compras públicas en línea Mer-link cuenta, en solo tres meses de funcionamiento, con 768 proveedores que ofrecen vender bienes y servicios al Estado. 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los 768 proveedores, 696 son empresas y 72 personas físic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Mer-link es una plataforma que permitirá a las dependencias estatales y a sus proveedores negociar en línea en el futur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a primera fase, que se inició el 2 de marzo pasado, los interesados pueden registrarse y recibir avisos en su correo electrónico y un mensaje de texto en el celular cada vez que se publica una posibilidad de compra por parte de alguna de las instituciones participant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s entidades participantes son: Banco Nacional, Caja Costarricense de Seguro Social (oficinas centrales y hospitales), Compañía Nacional de Fuerza y Luz, Instituto Costarricense de Electricidad (ICE), Instituto Nacional de Seguros (INS), las municipalidades de Alajuela, Escazú y Grecia y Radiográfica Costarricense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demás, Universidad de Costa Rica, Instituto Costarricense de Turismo, el Poder Judicial, Correos de Costa Rica y la Comisión Nacional de Emergencia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Hasta el momento, las instituciones han publicado 1.308 carteles en los cuales se especifican sus necesidades de compra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os implican adquisiciones por $280 mill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ICE y la Caja son las entidades que más bienes y servicios demandan. El ICE ha publicado 869 carteles y la Caja 153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Certificados digitales. </w:t>
      </w:r>
      <w:r>
        <w:rPr>
          <w:color w:val="444444"/>
        </w:rPr>
        <w:t>Para participar, los interesados deben tener un certificado digital que les permite registrarse en sitios de Internet y, además, firmar digitalmente las transaccione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Hasta ahora, se han emitido 2.450 certificados, según la información que suministró Alicia Avendaño, secretaria técnica de Gobierno Digit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ara obtener el certificado, el interesado debe solicitar una cita al teléfono 800-MERLINK (800-6375465) para que se le asigne el día, la hora y el lugar donde se presentará.</w:t>
      </w:r>
    </w:p>
    <w:p>
      <w:pPr>
        <w:pStyle w:val="Para"/>
        <w:shd w:fill="FFFFFF" w:val="clear"/>
        <w:jc w:val="both"/>
        <w:rPr/>
      </w:pPr>
      <w:r>
        <w:rPr>
          <w:color w:val="444444"/>
        </w:rPr>
        <w:t xml:space="preserve">Una vez que el proveedor obtiene el certificado, accede al sitio </w:t>
      </w:r>
      <w:r>
        <w:rPr>
          <w:i/>
          <w:iCs/>
          <w:color w:val="444444"/>
        </w:rPr>
        <w:t>www.mer.link.co.cr,</w:t>
      </w:r>
      <w:r>
        <w:rPr>
          <w:color w:val="444444"/>
        </w:rPr>
        <w:t xml:space="preserve"> en el cual encontrará un catálogo de compra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roveedor debe incluir allí los productos que quiere vender al Estad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julio se aplicará la segunda fase del sistem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Heading5"/>
        <w:shd w:fill="FFFFFF" w:val="clear"/>
        <w:rPr>
          <w:rFonts w:ascii="Arial" w:hAnsi="Arial"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Ahorro en gas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Destacadopara"/>
        <w:shd w:fill="FFFFFF" w:val="clear"/>
        <w:jc w:val="both"/>
        <w:rPr/>
      </w:pPr>
      <w:r>
        <w:rPr/>
        <w:t>Uno de los principales frutos que se espera genere la plataforma Mer-link es un ahorro a las instituciones en la compra de bienes y servicios pues se confía en que participen muchos más oferentes en un mercado que, hasta hace pocos años, era muy concentrado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/>
        <w:t>Un estudio realizado a inicios del 2008 por el Incae y la Secretaría Técnica de Gobierno Digital en Costa Rica, estimó que en el año 2007 un pequeño grupo de 20 empresas facturó al Estado el 40% de sus compras.El nuevo sistema pretende garantizar un trato equitativo para los oferentes.</w:t>
      </w:r>
    </w:p>
    <w:p>
      <w:pPr>
        <w:pStyle w:val="Destacadopara"/>
        <w:shd w:fill="FFFFFF" w:val="clear"/>
        <w:jc w:val="both"/>
        <w:rPr/>
      </w:pPr>
      <w:r>
        <w:rPr/>
      </w:r>
    </w:p>
    <w:p>
      <w:pPr>
        <w:pStyle w:val="Destacadopara"/>
        <w:shd w:fill="FFFFFF" w:val="clear"/>
        <w:jc w:val="both"/>
        <w:rPr/>
      </w:pPr>
      <w:r>
        <w:rPr>
          <w:rStyle w:val="Destacadoparaboldcoloreconomia"/>
        </w:rPr>
        <w:t>FUENTE Perfil proyecto Mer-link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Destacadoparaboldcoloreconomia">
    <w:name w:val="destacado_parabold color_economi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paragraph" w:styleId="Destacadopara">
    <w:name w:val="destacado_para"/>
    <w:basedOn w:val="Normal"/>
    <w:qFormat/>
    <w:pPr>
      <w:spacing w:lineRule="atLeast" w:line="240" w:before="75" w:after="0"/>
      <w:ind w:right="75" w:hanging="0"/>
    </w:pPr>
    <w:rPr>
      <w:rFonts w:ascii="Arial" w:hAnsi="Arial" w:cs="Arial"/>
      <w:color w:val="808080"/>
      <w:spacing w:val="-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6-15/Economia/NotasSecundarias/Economia2396928.aspx" TargetMode="External"/><Relationship Id="rId3" Type="http://schemas.openxmlformats.org/officeDocument/2006/relationships/hyperlink" Target="mailto:pleiton@nacion.com 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2:04:00Z</dcterms:created>
  <dc:creator>edieth.lopez</dc:creator>
  <dc:description/>
  <cp:keywords/>
  <dc:language>en-US</dc:language>
  <cp:lastModifiedBy>edieth.lopez</cp:lastModifiedBy>
  <dcterms:modified xsi:type="dcterms:W3CDTF">2010-06-15T02:07:00Z</dcterms:modified>
  <cp:revision>1</cp:revision>
  <dc:subject/>
  <dc:title>Enlace: http://www</dc:title>
</cp:coreProperties>
</file>