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17/nacionales07.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Faltan ¢23 mil millones para llegar a meta planteada por Hacienda</w: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OCHO INSTITUCIONES PÚBLICAS INCUMPLEN RECORTE PRESUPUESTARI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ctualmente ocho instituciones públicas incumplen la directriz del Ministerio de Hacienda de recortar sus gastos en al menos un 10,6% con el fin de contribuir con la crisis fiscal que golpea al paí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 trata del Banco Hipotecario de la Vivienda (Banvhi), la Comisión Nacional de Emergencia (CNE), el Consejo de Transporte Público (CTP), el Consejo Nacional de Producción (CNP), el Consejo Nacional de Vialidad (Conavi), el Servicio Nacional de Aguas Subterráneas, Riego y Avenamiento (Senara), el Servicio Nacional de Salud Animal (Senasa) y el Sistema Nacional de Radio y Televisión (Sinart).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reporte de Hacienda establece que hasta ahora se recaudaron ¢33.241 millones con los recortes, lo que implica que aún existe una deuda de ¢23.103 millones, pues al final la cartera llegó a un acuerdo para recortar solo ¢56.344 millones, lo que corresponde a un 10,6%. En un inicio, el Ministerio de Hacienda había propuesto un recorte del 20%, pero las instituciones argumentaron que solo podían alcanzar un 17% y al final terminaron en el porcentaje señalado anteriorme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ministro de Hacienda, Fernando Herrero, ha reconocido públicamente que ya no hay forma de pedir un mayor recorte del gasto a las instituciones. Sin embargo, habrá sorpresas para el presupuesto 2012, cuyos ingresos fueron aprobados ayer por la Contraloría General de la República por un monto de ¢3.270.570 millon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17/nacionales0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45:00Z</dcterms:created>
  <dc:creator>Edieth Lopez Arias</dc:creator>
  <dc:description/>
  <dc:language>en-US</dc:language>
  <cp:lastModifiedBy>Edieth Lopez Arias</cp:lastModifiedBy>
  <dcterms:modified xsi:type="dcterms:W3CDTF">2011-08-17T13:48:00Z</dcterms:modified>
  <cp:revision>1</cp:revision>
  <dc:subject/>
  <dc:title/>
</cp:coreProperties>
</file>