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2"/>
            <w:szCs w:val="22"/>
            <w:lang w:val="es-CR"/>
          </w:rPr>
          <w:t>http://www2.prensalibre.cr/pl/comentarios/20938-planificacion-sin-protagonismo.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Planificación sin protagonismo</w:t>
      </w:r>
    </w:p>
    <w:p>
      <w:pPr>
        <w:pStyle w:val="Normal"/>
        <w:rPr>
          <w:lang w:val="es-CR"/>
        </w:rPr>
      </w:pPr>
      <w:r>
        <w:rPr>
          <w:lang w:val="es-CR"/>
        </w:rPr>
      </w:r>
    </w:p>
    <w:p>
      <w:pPr>
        <w:pStyle w:val="Normal"/>
        <w:jc w:val="both"/>
        <w:rPr>
          <w:lang w:val="es-CR"/>
        </w:rPr>
      </w:pPr>
      <w:r>
        <w:rPr>
          <w:rStyle w:val="Small1"/>
          <w:rFonts w:cs="Arial" w:ascii="Arial" w:hAnsi="Arial"/>
          <w:sz w:val="24"/>
          <w:szCs w:val="24"/>
        </w:rPr>
        <w:t xml:space="preserve">Escrito por Opinión </w:t>
      </w:r>
      <w:r>
        <w:rPr>
          <w:rFonts w:cs="Arial" w:ascii="Arial" w:hAnsi="Arial"/>
          <w:color w:val="000000"/>
        </w:rPr>
        <w:t>  </w:t>
      </w:r>
    </w:p>
    <w:p>
      <w:pPr>
        <w:pStyle w:val="NormalWeb"/>
        <w:jc w:val="both"/>
        <w:rPr>
          <w:rFonts w:ascii="Arial" w:hAnsi="Arial" w:cs="Arial"/>
          <w:sz w:val="24"/>
          <w:szCs w:val="24"/>
        </w:rPr>
      </w:pPr>
      <w:r>
        <w:rPr>
          <w:rFonts w:cs="Arial" w:ascii="Arial" w:hAnsi="Arial"/>
          <w:sz w:val="24"/>
          <w:szCs w:val="24"/>
        </w:rPr>
        <w:t>Cuando el Ministerio de Planificación Nacional y Política Económica se centra en dar porcentajes de cumplimiento en el Plan Nacional de Desarrollo (PND), que al final no dicen nada,  surge un sentimiento de nostalgia por lo que en algún momento representó -antes de 1982- la planificación en la política y el desarrollo nacional.</w:t>
      </w:r>
    </w:p>
    <w:p>
      <w:pPr>
        <w:pStyle w:val="NormalWeb"/>
        <w:jc w:val="both"/>
        <w:rPr>
          <w:rFonts w:ascii="Arial" w:hAnsi="Arial" w:cs="Arial"/>
          <w:sz w:val="24"/>
          <w:szCs w:val="24"/>
        </w:rPr>
      </w:pPr>
      <w:r>
        <w:rPr>
          <w:rFonts w:cs="Arial" w:ascii="Arial" w:hAnsi="Arial"/>
          <w:sz w:val="24"/>
          <w:szCs w:val="24"/>
        </w:rPr>
        <w:t>El líder de la planificación en un país, sin dudarlo, debe ser el o la Presidente de la República, así se concibió en nuestro país desde enero de 1963 cuando se aprobó la creación de la Oficina de Planificación Nacional (Ofiplan). No se definió un ministerio, sino una oficina, que se encargó a un Director de Planificación que le “hablaba al oído” al Presidente; éste último, junto con cada uno de sus ministros respectivos, dictaría las políticas públicas concernientes para cada uno de los sectores en que el gobierno desarrolla sus políticas. Mientras tanto, Ofiplan velaría por el cumplimiento de todo lo dispuesto por aquellos, para lo cual tenía unidades de planificación en cada institución pública, con las cuales coordinaría lo pertinente.</w:t>
      </w:r>
    </w:p>
    <w:p>
      <w:pPr>
        <w:pStyle w:val="NormalWeb"/>
        <w:jc w:val="both"/>
        <w:rPr>
          <w:rFonts w:ascii="Arial" w:hAnsi="Arial" w:cs="Arial"/>
          <w:sz w:val="24"/>
          <w:szCs w:val="24"/>
        </w:rPr>
      </w:pPr>
      <w:r>
        <w:rPr>
          <w:rFonts w:cs="Arial" w:ascii="Arial" w:hAnsi="Arial"/>
          <w:sz w:val="24"/>
          <w:szCs w:val="24"/>
        </w:rPr>
        <w:t>El ser definido Ofiplan como “brazo derecho” del Presidente, le permitió que sus disposiciones y lineamientos para la consecución de metas fuesen vinculantes para todos los ministerios; lo que se fortaleció con la Ley de Planificación Nacional aprobada en 1974, que hacía imperativos los lineamientos generales del Plan Nacional de Desarrollo. Empero, luego con la transformación de Ofiplan en un ministerio, no solamente se debilitó a la planificación como brazo político, sino que también económicamente, pues perdió el aporte del 1% de los presupuestos que obligatoriamente los entes públicos debían remitirle.</w:t>
      </w:r>
    </w:p>
    <w:p>
      <w:pPr>
        <w:pStyle w:val="NormalWeb"/>
        <w:jc w:val="both"/>
        <w:rPr>
          <w:rFonts w:ascii="Arial" w:hAnsi="Arial" w:cs="Arial"/>
          <w:sz w:val="24"/>
          <w:szCs w:val="24"/>
        </w:rPr>
      </w:pPr>
      <w:r>
        <w:rPr>
          <w:rFonts w:cs="Arial" w:ascii="Arial" w:hAnsi="Arial"/>
          <w:sz w:val="24"/>
          <w:szCs w:val="24"/>
        </w:rPr>
        <w:t>El golpe grande se da en 1982 cuando Ofiplan se transformó en el Ministerio de Planificación Nacional y Política Económica (Mideplan), pasando a una relación horizontal, de igualdad, con los demás ministerios; perdió la verticalidad que fortalecía su relación. Desde entonces la planificación fue interpretada erróneamente por la mayoría, sino por todos, los ministros y presidentes ejecutivos como indicativa y no vinculante. Eso hizo que el ente planificador poco a poco fuese perdiendo liderazgo y protagonismo en la política nacional.</w:t>
      </w:r>
    </w:p>
    <w:p>
      <w:pPr>
        <w:pStyle w:val="NormalWeb"/>
        <w:jc w:val="both"/>
        <w:rPr>
          <w:rFonts w:ascii="Arial" w:hAnsi="Arial" w:cs="Arial"/>
          <w:sz w:val="24"/>
          <w:szCs w:val="24"/>
        </w:rPr>
      </w:pPr>
      <w:r>
        <w:rPr>
          <w:rFonts w:cs="Arial" w:ascii="Arial" w:hAnsi="Arial"/>
          <w:sz w:val="24"/>
          <w:szCs w:val="24"/>
        </w:rPr>
        <w:t>Ese golpe sobre la planificación se completo en marzo de 1984 con la Ley para el Equilibrio Financiero del Sector Público (Ley 6955), que creó la Autoridad Presupuestaria, que desde aquel momento asumió el protagonismo para que todas las dependencias del Poder Ejecutivo acaten las directrices y políticas que para ellas disponga. Así, contrario a lo que establecía la Ley de Planificación Nacional, la Autoridad Presupuestaria asumió el control presupuestario de los ministerios e instituciones autónomas, lo que en buena medida atenta contra la descentralización administrativa dictada para estas últimas por la Constitución Política (Art. 188).</w:t>
      </w:r>
    </w:p>
    <w:p>
      <w:pPr>
        <w:pStyle w:val="NormalWeb"/>
        <w:jc w:val="both"/>
        <w:rPr/>
      </w:pPr>
      <w:r>
        <w:rPr>
          <w:rFonts w:eastAsia="Arial" w:cs="Arial" w:ascii="Arial" w:hAnsi="Arial"/>
          <w:sz w:val="24"/>
          <w:szCs w:val="24"/>
        </w:rPr>
        <w:t xml:space="preserve"> </w:t>
      </w:r>
      <w:r>
        <w:rPr>
          <w:rFonts w:cs="Arial" w:ascii="Arial" w:hAnsi="Arial"/>
          <w:sz w:val="24"/>
          <w:szCs w:val="24"/>
        </w:rPr>
        <w:t>También la Autoridad Presupuestaria asumió el control de los préstamos y de las prioridades en las orientaciones del Plan Nacional de Desarrollo. Sumemos que a partir de noviembre de 1988 (Ley 7107) el Mideplan dejó de formar parte de la Junta Directiva del Banco Central de Costa Rica. Además, en octubre de 2001 la Ley de Administración Financiera de la República y Presupuestos Públicos (Art. 19), sacó la mención explícita del Mideplan en la elaboración de la programación macroeconómica del Poder Ejecutivo, y convirtió a la Autoridad Presupuestaria en la asesora del Presidente de la República en materia de política presupuestaria. Nadie nunca reclamó. Inclusive las instituciones autónomas que cedieron buena parte de su autonomía administrativa a la Autoridad Presupuestaria, al punto que hoy en día les define los lineamientos y directrices para su política presupuestaria. Dichosamente no sucedió igual con las universidades estatales, la CCSS y las municipalidades, que también son protegidas por sendos artículos constitucionales, que además les otorga descentralización política.</w:t>
      </w:r>
    </w:p>
    <w:p>
      <w:pPr>
        <w:pStyle w:val="NormalWeb"/>
        <w:jc w:val="both"/>
        <w:rPr>
          <w:rFonts w:ascii="Arial" w:hAnsi="Arial" w:cs="Arial"/>
          <w:sz w:val="24"/>
          <w:szCs w:val="24"/>
        </w:rPr>
      </w:pPr>
      <w:r>
        <w:rPr>
          <w:rFonts w:cs="Arial" w:ascii="Arial" w:hAnsi="Arial"/>
          <w:sz w:val="24"/>
          <w:szCs w:val="24"/>
        </w:rPr>
        <w:t>Así es como el Ministerio de Hacienda se convirtió en el rector de la “planificación” nacional, y por “consideración” se le reservó al Mideplan la posibilidad de “evaluar” los resultados de la gestión institucional. Cuando este último debería ser el gestor y el promotor de las políticas públicas, para que no se sustenten en el simple y frió cálculo económico, sino en las prioridades sociales que buscan la equidad y el bien común.</w:t>
      </w:r>
    </w:p>
    <w:p>
      <w:pPr>
        <w:pStyle w:val="NormalWeb"/>
        <w:jc w:val="both"/>
        <w:rPr>
          <w:rFonts w:ascii="Arial" w:hAnsi="Arial" w:cs="Arial"/>
          <w:sz w:val="24"/>
          <w:szCs w:val="24"/>
        </w:rPr>
      </w:pPr>
      <w:r>
        <w:rPr>
          <w:rFonts w:cs="Arial" w:ascii="Arial" w:hAnsi="Arial"/>
          <w:sz w:val="24"/>
          <w:szCs w:val="24"/>
        </w:rPr>
        <w:t>Hoy por hoy, si Mideplan desapareciera, seguramente pocos se darían cuenta de su ausencia, lo que provoca aún más pena. Pues no solamente tiene personal ampliamente capacitado para desarrollar un buen y acertado proceso de políticas socioeconómicas en el país, sino que como institución podría regresar a ser el bastión fundamental que fue para redireccionar la toma acertada de decisiones, y así dejar de ser un poquito más que cero en el prostituido concepto en que se ha convertido la planificación en nuestro país.</w:t>
      </w:r>
    </w:p>
    <w:p>
      <w:pPr>
        <w:pStyle w:val="Normal"/>
        <w:jc w:val="both"/>
        <w:rPr>
          <w:lang w:val="es-CR"/>
        </w:rPr>
      </w:pPr>
      <w:r>
        <w:rPr>
          <w:rStyle w:val="Emphasis"/>
          <w:rFonts w:cs="Arial" w:ascii="Arial" w:hAnsi="Arial"/>
        </w:rPr>
        <w:t>El golpe grande se da en 1982 cuando Ofiplan se transformó en el Ministerio de Planificación Nacional y Política Económica  (Mideplan), pasando a una relación horizontal, de igualdad, con los demás ministerios; perdió la verticalidad que fortalecía su relación”</w:t>
      </w:r>
    </w:p>
    <w:p>
      <w:pPr>
        <w:pStyle w:val="Normal"/>
        <w:jc w:val="both"/>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0938-planificacion-sin-protagonism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0:00Z</dcterms:created>
  <dc:creator>edieth.lopez</dc:creator>
  <dc:description/>
  <cp:keywords/>
  <dc:language>en-US</dc:language>
  <cp:lastModifiedBy>edieth.lopez</cp:lastModifiedBy>
  <dcterms:modified xsi:type="dcterms:W3CDTF">2010-03-09T14:23:00Z</dcterms:modified>
  <cp:revision>1</cp:revision>
  <dc:subject/>
  <dc:title>Enlace: http://www2</dc:title>
</cp:coreProperties>
</file>