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2-14/Opinion/Editorial/Opinion2682485.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DITORI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Preocupación por la inflación</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inflación en enero superó el 0,70% y, si se suman los últimos cuatro meses, ha marcado una nueva tendencia alcist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directiva del Banco Central, en vez de modificar las políticas para lograr las metas, tiene la tendencia a variar los objetivos origin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i efectuamos un recuento de los editoriales de La Nación sobre la evolución de las políticas monetaria y cambiaria en los últimos 12 meses, encontramos una constante: nuestra genuina preocupación por la inflación. Hemos formulado respetuosas sugerencias para controlarla y, sin embargo, las cosas no han mejorado. La variación del índice de precios en enero nos llama de nuevo a reflexionar sobre la efectividad de las políticas oficial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junio del año pasado, apoyamos el cuestionamiento que formuló el entonces jerarca del Banco Central, Francisco de Paula Gutiérrez, sobre el impacto de los aumentos en bienes y servicios regulados que solicitaron las entidades públicas y privadas y que generosamente concedió la Aresep.</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on Francisco expresó que en los primeros cinco meses, “los precios de los bienes regulados habían aumentado un 7,22% y el IPC un 3,16% mientras que en los últimos 12 meses los precios de los bienes regulados habían aumentado un 14% y el IPC un 6,2%”. Él cuestionó, con razón, el modelo de ajustes vigente, que resulta ajeno a la realidad de la política monetaria. Nosotros lo apoyamos decididamente, aun cuando muchas personas dudaban de las posibilidades de lograr las metas de inflación, y le recomendamos preservar esas políticas, particularmente la no intervención en el mercado cambiario, para poder controlar la inflación. El predicado fundamental es que controlar la inflación debe ser un objetivo fundamental del Banco Central. Los demás, son subsidiar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julio anterior continuamos apoyando objetivamente los avances en las políticas económicas, y celebramos los buenos resultados en las variaciones del índice de precios al consumidor (IPC). Estimamos que el Banco Central se encontraba en buena posición para lograr las metas de inflación ese año, fijadas entre 4% y 6%, pero expresamos también algunas preocupaciones ante eventos internos y externos que se perfilaban, y formulamos respetuosas sugerencias para consolidar la baja infl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ijimos, entre otras cosas, que el Banco Central no debía bajar la guardia ni ceder ante presiones de grupos interesados en modificar las políticas monetaria y cambiaria para apoyar sus intereses, sin que las condiciones subyacentes de la economía lo ameritaran. Agregamos textualmente en esa oportunidad que “credibilidad y firmeza en un banco central van siempre de la man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n el cambio en la presidencia ejecutiva del Central vinieron nuevas presiones para modificar las políticas monetaria y cambiaria observadas durante el 2009 y buena parte del 2010, cuando los resultados de la inflación fueron envidiables. La decisión del Banco Central de intervenir en el mercado cambiario para incrementar su nivel de reservas, innecesaria en ese momento, y casi simultáneamente disminuir prematuramente las tasas de interés antes de lograr la convergencia entre expectativas de la inflación y la realidad observada, motivaron nuevos editoriales, en los cuales se señalaron los peligros de suavizar las políticas monetaria y crediticia antes de tiempo. Pero no logramos persuadir a las autoridad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noviembre, tras darse a conocer los resultados de las variaciones en el IPC en octubre, volvimos a expresar nuestra genuina preocupación por el relajamiento de las políticas monetaria y crediticia y recomendamos un replanteamiento. Destacamos, entre otras cosas, la evidente ruptura de la tendencia a la baja de la inflación y el inicio de una nueva fase alcista de los precios al consumidor. Y aunque el Banco Central había manifestado que ninguna de sus acciones era incompatible con la consecución de sus metas en el futuro cercano, dijimos que la realidad solo se sabría en diciembre del 2011, cuando se dieran a conocer las variaciones definitivas en el IPC. Desafortunadamente, las cifras observadas nos están dando la raz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mbién expresamos la preocupación de que la junta directiva del Banco Central, en vez de modificar las políticas para lograr las metas originalmente propuestas, tiene la tendencia a variarlas fácilmente, suavizándolas, para no tener que reconocer su incumplimiento. No hay suficiente transparencia ni rendición de cuentas. Y ahora, de nuevo, nuestros temores se han comenzado a materializar. La inflación en enero superó el 0,70% y, si se suman los últimos cuatro meses, ha marcado una nueva tendencia alcista, muy peligrosa para el cumplimiento de las cifras, aun con las nuevas metas, menos ambicios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variación en el IPC en los últimos cuatro meses consecutivos ronda el 7,65% (anualizada), frente a una meta de inflación del 5% para el 2011. Y no fueron únicamente las variaciones en los precios regulados las que dispararon la tendencia, sino las de otros bienes y servicios, como vivienda y comestibles, señal de que la demanda agregada comienza a despertar del letargo observado en el 2009 y la primera parte del 201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expectativas que recoge mensualmente el Banco Central también exceden sus propias metas. Es necesario, por tanto, que las autoridades gubernamentales y monetarias hagan un alto en el camino, reflexionen sobre los visibles y adversos resultados, y replanteen sus políticas económicas. Todavía están a tiemp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omo dijimos en otro editorial: “credibilidad y firmeza en un Banco Central –y suficiente anticipación, agregamos ahora– van siempre de la mano”. </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2-14/Opinion/Editorial/Opinion2682485.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01:00Z</dcterms:created>
  <dc:creator>Edieth Lopez Arias</dc:creator>
  <dc:description/>
  <dc:language>en-US</dc:language>
  <cp:lastModifiedBy>Edieth Lopez Arias</cp:lastModifiedBy>
  <dcterms:modified xsi:type="dcterms:W3CDTF">2011-02-14T15:04:00Z</dcterms:modified>
  <cp:revision>1</cp:revision>
  <dc:subject/>
  <dc:title/>
</cp:coreProperties>
</file>