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06/ElPais/NotasSecundarias/ElPais2801423.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royecto bUSCA facilitar acceso de mujeres a servici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resupuesto de Gobierno incluirá visión de géner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grama del Inamu brindará capacitación a funcionarios públic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stituto alega que sesgos impiden uso equitativo de los recursos públic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my Ross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my.ross@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5/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lograr una distribución más equitativa de los recursos públicos, el Gobierno lanzó el jueves pasado un programa para capacitar a los funcionarios públicos que elaboran los presupuesto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tención del Programa Equitativos es que los empleados públicos tomen en cuenta tanto las particularidades de los hombres como de las mujeres, a la hora de planificar los servic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gunas de esas consideraciones tienen que ver con los horarios y las opciones de cuido que permitan a las mujeres acceder a los servicios de las institu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quitativos está a cargo del Instituto Nacional de las Mujeres (Inamu) y del Ministerio de Hacienda. Cuenta con la participación de la Contraloría General de la República y del Ministerio de Planificación Nacional y Política Económ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financiamiento lo aporta la Agencia Española de Cooperación Internacional para el Desarrol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grama también capacitará a mujeres de la sociedad civil interesadas en conformar una Red Femenina de Control Fisc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Factores decisivos. </w:t>
      </w:r>
      <w:r>
        <w:rPr>
          <w:rFonts w:eastAsia="Times New Roman" w:cs="Times New Roman" w:ascii="Times New Roman" w:hAnsi="Times New Roman"/>
          <w:color w:val="444444"/>
          <w:sz w:val="24"/>
          <w:szCs w:val="24"/>
          <w:lang w:eastAsia="es-CR"/>
        </w:rPr>
        <w:t>La especialista en políticas públicas del Inamu, Lauren Palma, explicó que antes de lanzar el programa, se desarrolló un estudio que descubrió sesgos que impiden la distribución equitativa de los recursos, en perjuicio de las muje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os presupuestos en Costa Rica tienen mucho interés en los principios presupuestarios de eficiencia, eficacia, economía y calidad, pero el principio de equidad no está presente”, explicó Pal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 la hora de desarrollar programas y proyectos, hay factores que no son tomados en cuenta. Con cuestiones sencillas como horarios diferentes y opciones para cuidar a los niños, pueden ayudar a las mujeres a acceder a los recursos que están disponibles”, agreg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aureen Clarke, presidenta ejecutiva del Inamu , aseguró que para combatir las brechas de género, es necesario invertir recursos desde las instituci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e tiende a pensar que el tema de los fondos es neutral, pero es todo lo contrario. Si nosotros queremos orientarnos hacia una disminución de la brecha, tenemos que invertir dinero en eso”, aseveró.</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quitativos se lanzó durante el seminario </w:t>
      </w:r>
      <w:r>
        <w:rPr>
          <w:rFonts w:eastAsia="Times New Roman" w:cs="Times New Roman" w:ascii="Times New Roman" w:hAnsi="Times New Roman"/>
          <w:i/>
          <w:iCs/>
          <w:color w:val="444444"/>
          <w:sz w:val="24"/>
          <w:szCs w:val="24"/>
          <w:lang w:eastAsia="es-CR"/>
        </w:rPr>
        <w:t>Igualdad y equidad de género: nuevas rutas en la planificación y presupuestación pública Latinoamerica</w:t>
      </w:r>
      <w:r>
        <w:rPr>
          <w:rFonts w:eastAsia="Times New Roman" w:cs="Times New Roman" w:ascii="Times New Roman" w:hAnsi="Times New Roman"/>
          <w:color w:val="444444"/>
          <w:sz w:val="24"/>
          <w:szCs w:val="24"/>
          <w:lang w:eastAsia="es-CR"/>
        </w:rPr>
        <w:t>, el cual contó con la participación de 160 funcionarios costarricenses y ponentes de varios países de la región.</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06/ElPais/NotasSecundarias/ElPais2801423.aspx" TargetMode="External"/><Relationship Id="rId3" Type="http://schemas.openxmlformats.org/officeDocument/2006/relationships/image" Target="media/image1.png"/><Relationship Id="rId4" Type="http://schemas.openxmlformats.org/officeDocument/2006/relationships/hyperlink" Target="mailto:amy.ros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0:00Z</dcterms:created>
  <dc:creator>Edieth Lopez Arias</dc:creator>
  <dc:description/>
  <dc:language>en-US</dc:language>
  <cp:lastModifiedBy>Edieth Lopez Arias</cp:lastModifiedBy>
  <dcterms:modified xsi:type="dcterms:W3CDTF">2011-06-06T13:52:00Z</dcterms:modified>
  <cp:revision>1</cp:revision>
  <dc:subject/>
  <dc:title/>
</cp:coreProperties>
</file>