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diciembre/26/negocios2576527.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Reflexión y planificación </w:t>
      </w:r>
    </w:p>
    <w:p>
      <w:pPr>
        <w:pStyle w:val="Bajada2"/>
        <w:rPr/>
      </w:pPr>
      <w:r>
        <w:rPr/>
        <w:t>Hay que cuestionarse si estamos haciendo bien las cosas equivocadas</w:t>
      </w:r>
    </w:p>
    <w:p>
      <w:pPr>
        <w:pStyle w:val="Bajada2"/>
        <w:rPr/>
      </w:pPr>
      <w:r>
        <w:rPr/>
      </w:r>
    </w:p>
    <w:p>
      <w:pPr>
        <w:pStyle w:val="Normal"/>
        <w:rPr/>
      </w:pPr>
      <w:r>
        <w:rPr>
          <w:rStyle w:val="Articledate11"/>
        </w:rPr>
        <w:t>Edición 799</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Francisco Quevedo</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Ha llegado ese momento del año. Tiempo de hacer un recuento de lo hecho y de lo pendiente, de revisar nuestras metas, logros y desaciertos para aprender del pasado y apuntar al futuro. Es tiempo de reflexión, pero también de planificación, de rectificar errores y renovar estrategias, o de ratificarlas, y perfeccionar la ejecución de planes y proces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lgunos, quizás cansados de estrategias que no aterrizan y planes que no se ejecutan, pensarán: “Otra vez la misma pérdida de tiempo… visión, misión...” Nosotros responderíamos que no se trata de eso, sugerimos una reflexión a fondo, pero a la vez planteamos ser pragmátic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su parte, Gary Hamel (experto en temas de empresa y dirección) les diría que “quien no dibuje su futuro, no estará allí para disfrutarlo…” Y en efecto, la planificación separa al hombre de los animales. El ave construye un nido por instinto, como el castor un dique, y en eso, el castor y el pájaro nos superan, porque instintivamente hacen lo que muchos, por esa inercia y monotonía que genera la rutina, por desconocimiento o improvisación, no hace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Para quienes definen sus estrategias cada tres o cinco años, estos días quizás sean propicios solo para la revisión de planes y sus procesos. En tal sentido, separamos la definición de estrategias de la planificación, propiamente dicho. Lo primero se centra en la escogencia del destino y se orienta a un plazo más largo, mientras que lo segundo delinea el camino y precisa cuándo, cómo y quién tomará cada paso, y cuánto será el resultado de ello, normalmente apuntando a períodos cortos, normalmente de un año.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un ejemplo familiar, primero decidimos si iremos de vacaciones este año o no, si vamos a la playa o a la montaña, y a cuál. Luego viene precisar si es en avión o en auto, la fecha de viaje, reunir el dinero necesario y decidir quién maneja, si acas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l momento de “planificar”, repetimos, en el propio sentido de la palabra, que las grandes decisiones ya han sido tomadas. La estrategia antecede al plan, no lo contrario, y no siempre van de la man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lásicamente, se nos enseña que las funciones de todo gerente incluyen planificar, organizar, delegar y controlar. Nosotros, además de separar, como dijimos, la planificación de la “estrategización” –palabra que no se encuentra aún en el diccionario de la Real Academia de la Lengua Española– agregamos, antes de estos cuatro pasos, la necesidad de analizar, porque no hay nada más peligroso que un ignorante con iniciativ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Si no está roto, rómpelo!</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Si no somos mejor que la competencia, algo anda mal. Si los clientes y canales no nos aman, no estamos haciendo lo correcto o no lo estamos haciendo como debe ser. Para eso son estos días, para analizarnos, repensarnos, antes que nada, para precisar intenciones y desviaciones, e identificar causa y efecto. Y aunque las estrategias fallan más en su ejecución que en su definición, dentro de estas reflexiones debemos cuestionar algunas de estas determinaciones, sin desviarnos de nuestros valores que deben marcar cómo enfocamos la vida y los negocios, y rectificar el rumbo, si es necesari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ás vale una estrategia correcta implícita pero acertada que un plan de cuarenta páginas y decenas de proyecciones que nos encaminen por la senda errada. El mejor cortejo, maquiavélico y metódico, para enamorar a la mujer equivocada terminará en una pesadilla de matrimonio, y en divorcio. El problema con hacer bien las cosas equivocadas es que mientras mejor las haces es pe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Entonces, preguntémonos si estamos haciendo lo correcto correctamente. ¿Son nuestras estrategias las más acertadas de cara a las mejores prácticas y la dinámica del cliente y el mercado? ¿Se sustentaron estas en información veraz, actualizada y completa? ¿Qué y cómo lo está haciendo nuestro </w:t>
      </w:r>
      <w:r>
        <w:rPr>
          <w:rFonts w:cs="Arial" w:ascii="Arial" w:hAnsi="Arial"/>
          <w:i/>
          <w:iCs/>
          <w:sz w:val="18"/>
          <w:szCs w:val="18"/>
        </w:rPr>
        <w:t>peer group</w:t>
      </w:r>
      <w:r>
        <w:rPr>
          <w:rFonts w:cs="Arial" w:ascii="Arial" w:hAnsi="Arial"/>
          <w:sz w:val="18"/>
          <w:szCs w:val="18"/>
        </w:rPr>
        <w:t xml:space="preserve"> , aquellos con quienes competimos por las preferencias de nuestra clientela? ¿Responden nuestros procesos medulares a las expectativas de esos clientes y a las exigencias del accionista?</w:t>
      </w:r>
    </w:p>
    <w:p>
      <w:pPr>
        <w:pStyle w:val="Para2"/>
        <w:jc w:val="both"/>
        <w:rPr>
          <w:rFonts w:ascii="Arial" w:hAnsi="Arial" w:cs="Arial"/>
          <w:sz w:val="18"/>
          <w:szCs w:val="18"/>
        </w:rPr>
      </w:pPr>
      <w:r>
        <w:rPr>
          <w:rFonts w:cs="Arial" w:ascii="Arial" w:hAnsi="Arial"/>
          <w:sz w:val="18"/>
          <w:szCs w:val="18"/>
        </w:rPr>
        <w:t>Y como dijimos que las estrategias fallan más en su ejecución que en su diseño, se deben también evaluar los instrumentos y métodos de control: ¿Realmente, nuestro tablero de indicadores, presupuestos, cronogramas y agendas reafirman la correcta y oportuna ejecución de nuestras estrategias, planes y procesos?</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diciembre/26/negocios2576527.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2:00Z</dcterms:created>
  <dc:creator>edieth.lopez</dc:creator>
  <dc:description/>
  <cp:keywords/>
  <dc:language>en-US</dc:language>
  <cp:lastModifiedBy>edieth.lopez</cp:lastModifiedBy>
  <dcterms:modified xsi:type="dcterms:W3CDTF">2010-12-21T14:45:00Z</dcterms:modified>
  <cp:revision>1</cp:revision>
  <dc:subject/>
  <dc:title>Enlace: http://www</dc:title>
</cp:coreProperties>
</file>