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28/Economia/reforma-obliga-a-cumplir-plazo-en-tramites-publico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Después de 30 días rige silencio positiv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Reforma obliga a cumplir plazo en trámites público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arvin Barquero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barquer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7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a reforma legal obliga a las entidades públicas a dar respuesta a los trámites en 30 días pues, de no hacerlo, se aplica el mecanismo del silencio positiv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1414145" cy="121094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a posibilidad existía en la Ley de Protección al Ciudadano del Exceso de Requisitos y Trámites Administrativos (N.° 8220), pero no estaba claro cuál era el trámite para su aplicación prácti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reforma legal establece, también, obligaciones para que todo trámite o requisito solicitado por las instituciones públicas deba constar en una ley, decreto o reglamento y estar publicado en el diario oficial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La Gacet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define sanciones a funcionarios públicos que no cumplan con la ley contra la tramitomanía, las cuales van desde suspensiones sin goce de salario hasta, incluso, el despi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reformas a esta ley fueron sancionadas en la tarde de ayer por la presidenta de la República, Laura Chinchilla, y la ministra de Economía, Industria y Comercio (MEIC), Mayi Antill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residente de la Cámara Costarricense de la Industria Alimentaria (Cacia), Marco Cercone, y el vicepresidente de la Cámara de Industrias de Costa Rica (CICR), Javier Rodríguez, afirmaron que la obligatoriedad de los plazos es un avance interesante en este camp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n embargo, coincidieron –en declaraciones por separado– en que es poco entre todo lo pendiente en el campo de la mejora regulatoria y simplificación de trámit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Álvaro Sáenz, presidente de la Cámara Nacional de Agricultura y Agroindustria (CNAA), también resaltó la iniciativa, pero se quejó porque los trámites ambientales y relacionados con salud quedaron fuera de esta legisla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gregó que se puede avanzar en otras entidades, pero de nuevo se pueden entrabar los procesos en las entidades que ven esas áre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ministra Antillón detalló que si tras 30 días las entidades del Gobierno no responden a un trámite, el solicitante tiene derecho a optar por el silencio positiv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interesado recurre el caso y, si a los tres días no hay respuesta, se entiende que el trámite está aprobado por la entidad, detalló la ministra ayer en la tarde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28/Economia/reforma-obliga-a-cumplir-plazo-en-tramites-publico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barquero@nacion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2:00Z</dcterms:created>
  <dc:creator>Edieth Lopez Arias</dc:creator>
  <dc:description/>
  <dc:language>en-US</dc:language>
  <cp:lastModifiedBy>Edieth Lopez Arias</cp:lastModifiedBy>
  <dcterms:modified xsi:type="dcterms:W3CDTF">2011-09-28T14:06:00Z</dcterms:modified>
  <cp:revision>1</cp:revision>
  <dc:subject/>
  <dc:title/>
</cp:coreProperties>
</file>