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9-02/ElPais/sala-iv--frena-cobro---en--pagina--web-del-registro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medida tempora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Sala IV frena cobro en página web del Registro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Carlos Arguedas 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carguedasc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01/09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Sala IV ordenó frenar cualquier cobro por consultas que realicen los usuarios en la nueva página web del Registro Nacional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bookmarkStart w:id="0" w:name="proyector"/>
      <w:bookmarkEnd w:id="0"/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a medida la comunicaron los magistrados el miércoles en la tarde a la junta administrativa del Registro, pues esa entidad tenía previsto poner a funcionar desde ayer un nuevo sitio web (www.rnpdigital.go.cr) donde se cobrarían ¢2.500 para los casos de consultas registrales, como son decretos de embargos, gravámenes, registros hipotecarios y verificación de poderes, entre otro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antigua página (www.registronacional.go.cr) sería eliminada de manera paulatin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Sala IV emitió la medida cautelar mientras resuelve un recurso de amparo que fue presentado por la presidenta del Colegio de Abogados, Érika Hernández, quien se opuso a ese cobr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egún su criterio, “el nuevo sitio disminuye drásticamente el acceso a la totalidad de la información digital en relación con la que hoy en día tienen los usuarios”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Hernández estimó que se está restringiendo el derecho al acceso a la información administrativa que se encuentra disponible en archivos digital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Además, la presidenta del Colegio de Abogados consideró que aplicar la medida de cobrar por los servicios es contraria a las políticas del Gobierno Digital, que promueve el libre acceso a los datos que manejan las entidades del Estado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9-02/ElPais/sala-iv--frena-cobro---en--pagina--web-del-registro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arguedasc@naci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54:00Z</dcterms:created>
  <dc:creator>Edieth Lopez Arias</dc:creator>
  <dc:description/>
  <dc:language>en-US</dc:language>
  <cp:lastModifiedBy>Edieth Lopez Arias</cp:lastModifiedBy>
  <dcterms:modified xsi:type="dcterms:W3CDTF">2011-09-02T13:55:00Z</dcterms:modified>
  <cp:revision>1</cp:revision>
  <dc:subject/>
  <dc:title/>
</cp:coreProperties>
</file>