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8/finanzas290188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Seis ministerios copan inversión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arteras que crecerán manejan el 92% del presupuesto de gastos de capital para todos los ministerios</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35</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18 ministerios, solo 6 tendrán un crecimiento en los gastos de capital que podrán hacer para el próximo año. Estas carteras son las que impulsarán este rubro en el presupuesto nacional, presentado por el Ministerio de Hacienda el pasado 1 de setiembre a la Asamblea Legislativ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sto de carteras, es decir, el 66%, tendrá un descenso en la inversión para el 20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gastos de capital son los que incluyen las compras de equipo y materiales para obras del Estado, por ejemplo, proyectos de infraestructu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erio de Salud y el Ministerio de Educación Pública (MEP) recibirán el próximo año el mayor impulso en inversión por la vía del presupuesto, en caso de aprobarse el proyecto presentado por el Hacie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s dos dependencias crecerán un 436% y un 130%, respectivamente, en gastos de capi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otros ministerios con más crecimiento serán el de Seguridad, Agricultura y Ganadería (MAG) y el de Obras Públicas y Transportes (MOPT). Le sigue el de Ambiente, Energía y Telecomunicaciones (Minaet), como el último con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os seis acaparan el 92% del presupuesto dirigido a todas las carteras. Este </w:t>
      </w:r>
      <w:r>
        <w:rPr>
          <w:rFonts w:eastAsia="Times New Roman" w:cs="Arial" w:ascii="Arial" w:hAnsi="Arial"/>
          <w:i/>
          <w:iCs/>
          <w:color w:val="000000"/>
          <w:sz w:val="18"/>
          <w:szCs w:val="18"/>
          <w:lang w:eastAsia="es-CR"/>
        </w:rPr>
        <w:t>ranking</w:t>
      </w:r>
      <w:r>
        <w:rPr>
          <w:rFonts w:eastAsia="Times New Roman" w:cs="Arial" w:ascii="Arial" w:hAnsi="Arial"/>
          <w:color w:val="000000"/>
          <w:sz w:val="18"/>
          <w:szCs w:val="18"/>
          <w:lang w:eastAsia="es-CR"/>
        </w:rPr>
        <w:t xml:space="preserve"> se elaboró al comparar el proyecto de ley de presupuesto para el 2012 con el autorizado para 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final de la lista, por el contrario, están el Ministerio de Presidencia y el Ministerio de Hacienda, que tendrán un decrecimiento en este rubro de 77% y 83%, respectivamente. No obstante, los más afectados con los decrecimientos son los que manejan tradicionalmente los menores montos en esta parti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xviceministra de Hacienda y economista Edna Camacho consideró que los aumentos propuestos son altos en comparación con la inflación esperada para este año. Advirtió que siempre es difícil obtener certeza en las comparaciones de presupuestos debido a que estos coinciden poco entre lo que autoriza y se ejecuta. Con respecto a obras de inversión, afirmó que se debe considerar lo que se haga por préstamos, los cuales no ingresan en el presupues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viceministro de egresos, José Luis Araya, explicó que el crecimiento en las inversiones públicas se logra porque se pudo reducir el gasto corri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componente pasó de crecer a una tasa del 13% a una 8,3%, sin considerar los intereses. Ese espacio terminó por darle más aire a las obras de infraestructura y equipo, dijo Ara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358.64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son los destinados en todo el presupuesto a gastos de capital.</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284.46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son los gastos para obras solamente de los ministerios.</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21%</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recimiento de los gastos de capital de todos los ministerios según el presupuesto 2012.</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porcentaje es menor que el crecimiento del Producto Interno Bruto nominal, que está estimado en 9,6%, lo que, a criterio de Araya, es consistente con las metas planteadas por el Gobierno. A pesar del crecimiento, el funcionario advirtió que persiste el problema de insuficiencia de recursos para satisfacer las necesidades de los sect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 así, el mayor aumento de algunas carteras se explica de diversas formas. La realización de los Juegos Deportivos Centroamericanos en San José en el 2013, por ejemplo, es lo que ocasiona el incremento en el Ministerio de Salud, pues se girarán ¢2.000 millones para obras requeridas para la actividad al Instituto Costarricense del Deporte y la Recre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se consideran solamente los montos, el que más dinero manejará para las inversiones será el MOPT, con ¢215.883 millones. La principal obra constituirá una ampliación de la carretera entre San José y Limón (ruta 32), explicó Ara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egundo que más crecimiento tiene es el MEP, con ¢67.702 millones. Araya detalló que el dinero se usará para construcción de infraestructura educativa. En el caso del Ministerio de Seguridad, la mayor parte de los recursos (¢15.200 millones) será empleada para la adquisición de vehícu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los resultados del cálculo hecho por EF muestran la ausencia de una tendencia clara para alguna de las carteras, pues en los últimos tres años la asignación de recursos a los gastos de capital ha sido variab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el propio Ministerio de Salud reportó un descenso en este renglón entre el 2011 y el 2010 al comparar los presupuestos autoriz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entre todos los ministerios, los resultados son mixtos, en un año tuvieron fuertes crecimientos y al siguiente descensos. Los únicos que presentaron porcentajes positivos en los tres periodos analizados fueron el MOPT y el Minae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ste último muestra una tendencia decreciente en los recursos que se le destinan para generar inversiones. Pasó de aumentos del 51% a recibir solo un 2% adicional en el presupuesto recién presentado a la Asamblea Legislativ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erio de Justicia es uno de los que decrece y es el encargado de administrar las cárceles. Araya explicó que las mejoras a este tipo de instalaciones no se harán por medio del presupuesto y que, para cumplir esa meta, se está discutiendo la aprobación de un préstamo en el Congre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Más impulso</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considerar todo el presupuesto del Gobierno, las inversiones crecerán un 18% en el 2012. Este año, más bien tuvieron un resultado negativo del -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lo los ministerios emplearán ¢345.158 millones, gasto que representa el 96% del total de ese rubro. El dato excluye otras instituciones. como la Contraloría General de la República o la Defensoría de los Habit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anteniendo esa exclusión, las entidades ministeriales tienen en el plan autorizado para el 2011 un egreso de ¢284.464 millones. De esa manera, los gastos de capital aumentarán un 21% el próximo año, cifra superior al crecimiento to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cienda aún desconoce si el plan para el 2013 tendrá aumentos similares en inversiones.</w:t>
      </w:r>
    </w:p>
    <w:p>
      <w:pPr>
        <w:pStyle w:val="Normal"/>
        <w:widowControl/>
        <w:bidi w:val="0"/>
        <w:spacing w:lineRule="auto" w:line="276" w:before="0" w:after="200"/>
        <w:rPr/>
      </w:pPr>
      <w:r>
        <w:rPr>
          <w:lang w:val="en-US" w:eastAsia="en-US"/>
        </w:rPr>
        <w:drawing>
          <wp:inline distT="0" distB="0" distL="0" distR="0">
            <wp:extent cx="3230880" cy="6769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4" r="-5" b="-4"/>
                    <a:stretch>
                      <a:fillRect/>
                    </a:stretch>
                  </pic:blipFill>
                  <pic:spPr bwMode="auto">
                    <a:xfrm>
                      <a:off x="0" y="0"/>
                      <a:ext cx="3230880" cy="6769735"/>
                    </a:xfrm>
                    <a:prstGeom prst="rect">
                      <a:avLst/>
                    </a:prstGeom>
                  </pic:spPr>
                </pic:pic>
              </a:graphicData>
            </a:graphic>
          </wp:inline>
        </w:drawing>
      </w:r>
      <w:r>
        <w:rPr>
          <w:rFonts w:cs="Calibri"/>
        </w:rPr>
        <w:t xml:space="preserve">    </w:t>
      </w:r>
      <w:r>
        <w:rPr>
          <w:lang w:val="en-US" w:eastAsia="en-US"/>
        </w:rPr>
        <w:drawing>
          <wp:inline distT="0" distB="0" distL="0" distR="0">
            <wp:extent cx="1875155" cy="2477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3" r="-20" b="-13"/>
                    <a:stretch>
                      <a:fillRect/>
                    </a:stretch>
                  </pic:blipFill>
                  <pic:spPr bwMode="auto">
                    <a:xfrm>
                      <a:off x="0" y="0"/>
                      <a:ext cx="1875155" cy="247713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8/finanzas2901885.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0:00Z</dcterms:created>
  <dc:creator>Edieth Lopez Arias</dc:creator>
  <dc:description/>
  <dc:language>en-US</dc:language>
  <cp:lastModifiedBy>Edieth Lopez Arias</cp:lastModifiedBy>
  <dcterms:modified xsi:type="dcterms:W3CDTF">2011-09-12T15:57:00Z</dcterms:modified>
  <cp:revision>1</cp:revision>
  <dc:subject/>
  <dc:title/>
</cp:coreProperties>
</file>