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10/Opinion/Foro/Opinion251669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omos muchos en Costa Rica?</w:t>
      </w:r>
    </w:p>
    <w:p>
      <w:pPr>
        <w:pStyle w:val="Heading3"/>
        <w:shd w:fill="FFFFFF" w:val="clear"/>
        <w:rPr>
          <w:color w:val="000000"/>
        </w:rPr>
      </w:pPr>
      <w:r>
        <w:rPr>
          <w:color w:val="000000"/>
        </w:rPr>
        <w:t>Aprendamos de los errores y pensemos en una mejor calidad de vida para todos</w:t>
      </w:r>
    </w:p>
    <w:p>
      <w:pPr>
        <w:pStyle w:val="NormalWeb"/>
        <w:shd w:fill="FFFFFF" w:val="clear"/>
        <w:rPr/>
      </w:pPr>
      <w:r>
        <w:rPr>
          <w:rStyle w:val="Autor1"/>
        </w:rPr>
        <w:t>Edgar Espinoza Cisneros</w:t>
      </w:r>
      <w:r>
        <w:rPr>
          <w:color w:val="000000"/>
        </w:rPr>
        <w:t xml:space="preserve"> </w:t>
      </w:r>
      <w:r>
        <w:rPr>
          <w:rStyle w:val="Cargoopinion1"/>
        </w:rPr>
        <w:t>Geógrafo Ambiental</w:t>
      </w:r>
      <w:r>
        <w:rPr>
          <w:color w:val="000000"/>
        </w:rPr>
        <w:t xml:space="preserve"> </w:t>
      </w:r>
      <w:r>
        <w:rPr>
          <w:rStyle w:val="Hora1"/>
        </w:rPr>
        <w:t>--</w:t>
      </w:r>
      <w:r>
        <w:rPr>
          <w:color w:val="000000"/>
        </w:rPr>
        <w:t xml:space="preserve"> </w:t>
      </w:r>
      <w:r>
        <w:rPr>
          <w:rStyle w:val="Fecha1"/>
        </w:rPr>
        <w:t>09/09/2010</w:t>
      </w:r>
      <w:r>
        <w:rPr>
          <w:color w:val="000000"/>
        </w:rPr>
        <w:t xml:space="preserve"> </w:t>
      </w:r>
    </w:p>
    <w:p>
      <w:pPr>
        <w:pStyle w:val="Para"/>
        <w:shd w:fill="FFFFFF" w:val="clear"/>
        <w:jc w:val="both"/>
        <w:rPr>
          <w:color w:val="444444"/>
        </w:rPr>
      </w:pPr>
      <w:r>
        <w:rPr>
          <w:color w:val="444444"/>
        </w:rPr>
        <w:t xml:space="preserve">Hay un factor de desarrollo extremadamente importante para nuestro país: la sobrepoblación. Muchos de los problemas de diversa índole (ambientales, sociales, geopolíticos, etc.) que desde hace años nos acechan tienen como raíz común (aunque no única) el exceso de población. La contaminación ambiental de aguas, aire y suelos, el calentamiento global, la desertificación, la extinción de especies y la degradación de los recursos son clara derivación de un exceso en el número de seres humanos, además de problemas sociales como la delincuencia, hambrunas, conflictos internacionales, desempleo, violencia, ineficiencia estatal y corrupción. </w:t>
      </w:r>
    </w:p>
    <w:p>
      <w:pPr>
        <w:pStyle w:val="Para"/>
        <w:shd w:fill="FFFFFF" w:val="clear"/>
        <w:jc w:val="both"/>
        <w:rPr>
          <w:color w:val="444444"/>
        </w:rPr>
      </w:pPr>
      <w:r>
        <w:rPr>
          <w:color w:val="444444"/>
        </w:rPr>
        <w:t>El hecho de que padezcamos muchos de estos problemas es seña inequívoca de que en Costa Rica, tomando en cuenta nuestra realidad socioeconómica, cultural y ambiental, ya sobrepasamos el límite sostenible de población.</w:t>
      </w:r>
    </w:p>
    <w:p>
      <w:pPr>
        <w:pStyle w:val="Para"/>
        <w:shd w:fill="FFFFFF" w:val="clear"/>
        <w:jc w:val="both"/>
        <w:rPr/>
      </w:pPr>
      <w:r>
        <w:rPr>
          <w:b/>
          <w:bCs/>
          <w:color w:val="444444"/>
        </w:rPr>
        <w:t>Tasas de natalidad.</w:t>
      </w:r>
      <w:r>
        <w:rPr>
          <w:color w:val="444444"/>
        </w:rPr>
        <w:t xml:space="preserve"> Muchos países desarrollados han bajado sus tasas de natalidad desde hace décadas. Alemania, Italia y Japón, por ejemplo, son buenos ejemplos de países que tienden a la baja. En el otro lado del espectro están algunas naciones del África subsahariana o Asia meridional. Si bien hoy en día las familias son menos numerosas, la población sigue en aumento porque la inercia poblacional de décadas anteriores no refleja, al menos a corto plazo, una reducción, aunque efectivamente la hubiese.</w:t>
      </w:r>
    </w:p>
    <w:p>
      <w:pPr>
        <w:pStyle w:val="Para"/>
        <w:shd w:fill="FFFFFF" w:val="clear"/>
        <w:jc w:val="both"/>
        <w:rPr>
          <w:color w:val="444444"/>
        </w:rPr>
      </w:pPr>
      <w:r>
        <w:rPr>
          <w:color w:val="444444"/>
        </w:rPr>
        <w:t>La matemática es simple. Si bien hay países donde el consumo per cápita (o mejor aún, la huella ecológica por persona) es significativamente más bajo que en otros (por ejemplo, lo que consume una persona en India frente a una en Estados Unidos), cada persona inevitablemente consume agua, alimentos, vivienda, y genera desechos. Por eso, por poco que cada persona consuma, cuantos más seamos, más necesitamos. Y, si además tenemos más personas que consumen mucho, como en los Estados Unidos, la diferencia es que esta presión de consumo va a crecer exponencialmente. En este sentido, un bebé que nace en Estados Unidos equivaldría a varios bebés que nacen en la India, en términos de consumo y presión sobre el capital natural.</w:t>
      </w:r>
    </w:p>
    <w:p>
      <w:pPr>
        <w:pStyle w:val="Para"/>
        <w:shd w:fill="FFFFFF" w:val="clear"/>
        <w:jc w:val="both"/>
        <w:rPr>
          <w:color w:val="444444"/>
        </w:rPr>
      </w:pPr>
      <w:r>
        <w:rPr>
          <w:color w:val="444444"/>
        </w:rPr>
        <w:t>Existen muchos factores que se interrelacionan en la dinámica poblacional; sin embargo, ciertos modelos de desarrollo influencian mucho las decisiones reproductivas. Por ejemplo, un modelo que priorice la educación de las mujeres, mejores oportunidades laborales (que incluye la equiparación de condiciones laborales con el hombre), y, más importante aún, el respeto de sus derechos sexuales y reproductivos se prestaría para estabilizar y reducir la población.</w:t>
      </w:r>
    </w:p>
    <w:p>
      <w:pPr>
        <w:pStyle w:val="Para"/>
        <w:shd w:fill="FFFFFF" w:val="clear"/>
        <w:jc w:val="both"/>
        <w:rPr>
          <w:color w:val="444444"/>
        </w:rPr>
      </w:pPr>
      <w:r>
        <w:rPr>
          <w:color w:val="444444"/>
        </w:rPr>
        <w:t>Además, se les debe brindar facilidades para operarse, si así lo desean, al igual que a los varones. Es ridículo que la decisión de una mujer de no querer tener hijos esté condicionada a la aprobación del hombre, como ha sucedido antes, pues ellas tienen derecho a tomar decisiones por sí solas y no se les debería negar el no querer (o querer) tener hijos.</w:t>
      </w:r>
    </w:p>
    <w:p>
      <w:pPr>
        <w:pStyle w:val="Para"/>
        <w:shd w:fill="FFFFFF" w:val="clear"/>
        <w:jc w:val="both"/>
        <w:rPr/>
      </w:pPr>
      <w:r>
        <w:rPr>
          <w:b/>
          <w:bCs/>
          <w:color w:val="444444"/>
        </w:rPr>
        <w:t xml:space="preserve">Problemática poco analizada. </w:t>
      </w:r>
      <w:r>
        <w:rPr>
          <w:color w:val="444444"/>
        </w:rPr>
        <w:t>La problemática poblacional poco se ha tratado en el discurso público y en los medios de comunicación en general, y mucho de lo que ha salido ha sido falseado por intereses económicos, políticos y religiosos. Ya es hora de que se analice meticulosamente este tema y se divulgue de manera transparente la información en torno al detrimento colectivo que provoca un aumento insostenible en la población.</w:t>
      </w:r>
    </w:p>
    <w:p>
      <w:pPr>
        <w:pStyle w:val="Para"/>
        <w:shd w:fill="FFFFFF" w:val="clear"/>
        <w:jc w:val="both"/>
        <w:rPr>
          <w:color w:val="444444"/>
        </w:rPr>
      </w:pPr>
      <w:r>
        <w:rPr>
          <w:color w:val="444444"/>
        </w:rPr>
        <w:t xml:space="preserve">Quizás muchos sectores se opongan a medidas para reducir la población, cegatos para el problema subyacente que significa. Por ejemplo, algunos economistas ortodoxos se preocupan porque, al haber menos población, la estructura del sistema capitalista no podrá sostenerse y, por tanto, se desplomaría. </w:t>
      </w:r>
    </w:p>
    <w:p>
      <w:pPr>
        <w:pStyle w:val="Para"/>
        <w:shd w:fill="FFFFFF" w:val="clear"/>
        <w:jc w:val="both"/>
        <w:rPr>
          <w:color w:val="444444"/>
        </w:rPr>
      </w:pPr>
      <w:r>
        <w:rPr>
          <w:color w:val="444444"/>
        </w:rPr>
        <w:t>Precisamente, dicho sistema es el que nos ha llevado ala situación crítica en la que estamos ahora y que, de continuar, derivaría en una catástrofe de grandes magnitudes. Hay que tener claro que el concepto de desarrollo no es sinónimo de crecer y crecer, sino de progresar desde un punto de vista cualitativo más que cuantitativo. Esto incluye una visión de desarrollo que no es sinónimo de producir más y exportar más, sino, más bien, de mejorar la calidad de vida de las personas.</w:t>
      </w:r>
    </w:p>
    <w:p>
      <w:pPr>
        <w:pStyle w:val="Para"/>
        <w:shd w:fill="FFFFFF" w:val="clear"/>
        <w:jc w:val="both"/>
        <w:rPr>
          <w:color w:val="444444"/>
        </w:rPr>
      </w:pPr>
      <w:r>
        <w:rPr>
          <w:color w:val="444444"/>
        </w:rPr>
        <w:t xml:space="preserve">Llevar nuestra población a un nivel sostenible derivaría en mejores oportunidades de educación y empleo, menos presión sobre los recursos, más áreas naturales, menos vulnerabilidad ante desastres, menos contaminación, menos violencia y conflictos, y menos delincuencia, entre otras muchas cosas. Grandes civilizaciones como los imperios mesopotámicos, la antigua Grecia y Roma, así como los mayas, se desvanecieron por niveles poblaciona- les insostenibles, teniendo como principal consecuencia la rápida degradación de los recursos naturales de los cuales tanto dependían. </w:t>
      </w:r>
    </w:p>
    <w:p>
      <w:pPr>
        <w:pStyle w:val="Para"/>
        <w:shd w:fill="FFFFFF" w:val="clear"/>
        <w:jc w:val="both"/>
        <w:rPr>
          <w:color w:val="444444"/>
        </w:rPr>
      </w:pPr>
      <w:r>
        <w:rPr>
          <w:color w:val="444444"/>
        </w:rPr>
        <w:t>Por eso, aprendamos de los errores y experiencias y pensemos en una mejor calidad de vida para todo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0/Opinion/Foro/Opinion251669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10:00Z</dcterms:created>
  <dc:creator>edieth.lopez</dc:creator>
  <dc:description/>
  <cp:keywords/>
  <dc:language>en-US</dc:language>
  <cp:lastModifiedBy>edieth.lopez</cp:lastModifiedBy>
  <dcterms:modified xsi:type="dcterms:W3CDTF">2010-09-10T19:14:00Z</dcterms:modified>
  <cp:revision>1</cp:revision>
  <dc:subject/>
  <dc:title>Enlace: http://www</dc:title>
</cp:coreProperties>
</file>