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9/Opinion/Foro/Opinion271958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ostenibilidad en las políticas públic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La opción de Costa Rica por soluciones duraderas y universales ha sido el motivo de su liderazgo </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za Carvalh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Representante Residente PNUD Costa Ric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18/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hace alrededor de 10 años, el PNUD ha venido alertando, mediante sus estudios e informes, sobre el aumento en los índices de violencia y las transformaciones relacionadas con los patrones de convivencia que se verifican en el país. Los factores asociados a estas tendencias son interdependientes. Entre ellos cabe mencionar el rápido incremento de las desigualdades sociales; las violencias próximas sin la atención y prevención debidas; el tráfico, venta y consumo de drogas ilícitas; la creciente presencia del crimen organizado (un drama que se extiende a toda la región latinoamericana); el incremento en la circulación y el empleo de armas de fuego que aumentan el riesgo de lesiones y muertes, y, por último, el deterioro del tejido social que es, acaso, la causa más ruinosa de to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establecer mejores índices de seguridad en el país puede tomar algún tiempo, pero enseña la experiencia que si se opta por una estrategia de seguridad ciudadana enfocada no solo en las consecuencias del delito, sino por una que atienda sus causas, habrá mayores posibilidades de éxito. Conocer y actuar sobre las causas demanda preparación, conocimiento, recursos y tiemp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ógica que subyace a muchas de las críticas que en estos días se han formulado a la Política Integral de Seguridad Ciudadana y Promoción de la Paz (Polsepaz) es que esta es redundante y que lo que se necesita son medidas concretas que solucionen los problemas de inseguridad por los que atraviesa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diferencia de lo que acontece en otros temas de interés nacional, Costa Rica había tenido poco avance en la definición de una política pública en materia de seguridad ciudadana, tal y como lo subrayó la Contraloría General de la República en su Memoria Anual 2009. En cumplimiento de la orientación del ente contralor, se inició el proceso de consulta que culminó con la adopción de Polsepaz. Gracias a ello, Costa Rica cuenta por primera vez en su historia, con una política de Estado que ofrece una visión articulada en la materia y que estructura la actuación del Estado, no solo del Gobierno, en el tema de seguridad ciudada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aspecto relevante del diseño de la política es que busca el equilibrio entre la prevención, la atención, la protección y el control para superar la fragmentación de acciones de la institucionalidad pública sin engrosar el Estado con nuevas instituciones, fortaleciendo las existentes y la coordinación entre los Poderes de la República. Además de esto, enfatiza la necesidad de mantener un esfuerzo de conjunto organizado en el tiempo, iniciado ahora y extendido durante los próximos diez años, para superar el cortoplacismo con el que tradicionalmente se trabaja en este tema. Esto no quiere decir que una política con un horizonte de diez años demande diez años de espera para ver result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lo aquí dicho no tiene sentido buscar un plan de acción en la política. Una política no se puede mirar con los parámetros con los que se aprecia un plan de acción, un plan sectorial o un plan estratégico, porque cumplen funciones diferentes. La formulación de políticas públicas tiene una estructura piramidal, va de lo más general a lo más específ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elaboración de una política debe ser seguida de un plan de acción en el que se precisen responsabilidades, recursos y metas, y se organicen las acciones en un marco temporal y espacial para la atención de los fenómenos de la inseguridad. De los planes de acción se derivan posteriormente planes sectoriales en educación, salud, seguridad y justicia, por ejemplo, para que las instituciones puedan cumplir sus compromisos. De esta forma se asegura un encadenamiento que permite apuntalar todas las acciones y procesos hacia los fines esperados por la población, superando la improvisación o superposición de acciones. Junto a la consolidación de la Polsepaz, el Gobierno trabaja en otros instrumentos de planificación, como el Plan Nacional de Desarrollo, el Plan Estratégico del Ministerio de Seguridad y o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olítica enfatiza en la importancia de la información en los esfuerzos encaminados a atender los problemas de la inseguridad. Una de las principales enseñanzas que nos dejan numerosas experiencias bien evaluadas, se refiere al papel clave que tiene la información para saber cómo se expresan los problemas en el territorio, cómo evolucionan las tendencias delictivas en el tiempo y cuán efectivas son las acciones que se emprenden para combatirlas. Priorizar esta perspectiva es aconsejable en todos los contextos, no solo en Costa 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lsepaz recoge y actualiza el conocimiento acumulado sobre la inseguridad ciudadana en Costa Rica. Sin duda los esfuerzos realizados desde la academia, los movimientos sociales, las ONG, los medios de comunicación y los organismos multilaterales, han instalado en la opinión pública muchos de los aspectos que recoge la política. Pero tenemos que esforzarnos al máximo para que estos temas estén identificados y atendidos desde el punto de vista de la acción de las instituciones públicas. Veamos algunos ejemplos en los que este esfuerzo es indispens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afirma universalmente la importancia de la educación como un mecanismo para enfrentar la inseguridad, pero el país no tiene gran experiencia ni está trabajando sistemáticamente en reinserción educativa; hay un acuerdo sobre la necesidad de atender las adicciones, pero las instituciones llamadas a hacerlo necesitan contar con las condiciones y capacidades necesarias para ejercer las funciones que están llamadas a cumplir; la necesidad de establecer una Academia Nacional de Policía es incuestionable, pero esta no debe contentarse con graduar policías del curso básico, debe ser un verdadero centro de pensamiento y articulación de la labor policial; se demanda intervención inmediata contra el delito pero no se cuenta con un sistema de tecnología de última generación para enfrentar la delincuencia; se requiere urgentemente de un programa nacional para la reparación y la restauración a las víctimas del delito, pero esto no había sido planteado antes de Polsepaz, con excepción de algunas referencias en leyes aisladas; se sabía de la necesidad de fortalecer la prevención a nivel local pero hasta ahora no se había propuesto establecer programas de creación y recuperación de espacios locales para la buena convivencia y mecanismos locales de solución alternativa de conflic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olítica pone especial énfasis en la prevención y está fundamentalmente dirigida a la juventud por su alta afectación por los episodios de violencia. El problema de la juventud se trata con oportunidades de formación, cultura y recreación, con un sistema educativo que no expulse, que sea verdaderamente útil y que ofrezca herramientas efectivas para la construcción del proyecto de vida de los jóvenes y fortalezca su proceso de transición hacia la vida adul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no se aborda el problema desde su raíz, si no se atiende la urgente necesidad de recuperar el tejido social, toda solución será transitoria. Aunque a algunos les parezca paradójico que combatir el debilitamiento del tejido social resulte la medida más eficiente contra la inseguridad, las experiencias con verdaderos buenos resultados indican que las soluciones se encuentran en este camino. No otra cosa podría esperarse de una propuesta que surge con el apoyo del PNUD, pues nuestra aspiración es y será siempre la de contribuir con Costa Rica para alcanzar cada día mayores niveles de desarrollo humano para sus habit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motivos por los que Costa Rica se ha distinguido en su historia derivan de haber elegido los caminos correctos, aunque muchas veces no fuesen los más fáciles. Los caminos vislumbrados por su pueblo no han sido atajos temerarios. Desde los albores de su vida independiente el país optó por construir una institucionalidad firme, por fortalecer su sistema democrático y por la inversión de manera innovadora en un sistema de protección social que garantizara una mejor calidad de vida a su gente. Cuando se mira alrededor se observa cómo numerosos países todavía luchan en América Latina por universalizar servicios básicos de salud y educ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opción de Costa Rica por soluciones duraderas y de carácter universal ha sido el motivo de su histórico liderazgo en la región. La lucha contra la inseguridad ciudadana no tendrá éxito si se opta por un camino distint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9/Opinion/Foro/Opinion2719580.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7:00Z</dcterms:created>
  <dc:creator>Edieth Lopez Arias</dc:creator>
  <dc:description/>
  <dc:language>en-US</dc:language>
  <cp:lastModifiedBy>Edieth Lopez Arias</cp:lastModifiedBy>
  <dcterms:modified xsi:type="dcterms:W3CDTF">2011-03-21T14:59:00Z</dcterms:modified>
  <cp:revision>1</cp:revision>
  <dc:subject/>
  <dc:title/>
</cp:coreProperties>
</file>