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3/Opinion/contra-las-sociedades-de-convivenci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ntra las sociedades de convivenci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o al proyecto que equipara las sociedades de convivencia con el matrimonio heterosexu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Óscar Fernández Guillén</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3/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os últimos días, la Comisión Especial de Derechos Humanos de la Asamblea Legislativa ha venido tramitando, bajo expediente legislativo N. 17668, el proyecto: “Ley de Sociedades de Convivencia”, con el cual un grupo de diputados pretende crear, nuevamente, una figura jurídica que otorga derechos matrimoniales, tanto personales como patrimoniales, a este tipo de convive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intención se evidencia al promoverse en los contenidos del proyecto el reconocimiento y protección de dicha “sociedad de convivencia” por parte del Estado, en la inscripción en el Registro Civil, en el impedimento de matrimonio para una persona que realizara este tipo de sociedad de convivencia, en la publicidad del ligamen y en la disolución del vínculo, y los efectos patrimoniales de esa disolución, por un juez de la República, entr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obispos de la Conferencia Episcopal de Costa Rica, asumiendo nuestro deber de enseñar al pueblo de Dios, para que este permanezca en la verdad de la Revelación, presentamos algunas consideraciones orientadas, principalmente, a la protección de la dignidad del matrimonio, base esencial de la familia y valor importantísimo que tiene que ser defendido de toda amenaza que ponga en peligro su solidez. “¿No habéis leído que el Creador, desde el comienzo, los hizo hombre y mujer, y que dijo: Por eso dejará el hombre a su padre y a su madre y se unirá a su mujer, y los dos se harán una sola carne?” Mt. 19,4-5. “El matrimonio, ha sido fundado por Dios, quien lo ha dotado de una naturaleza propia, propiedades esenciales y finalidades”(Cf. Concilio Vaticano II, Constitución pastoral Gaudium et Spes, n. 48).</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Oposición. </w:t>
      </w:r>
      <w:r>
        <w:rPr>
          <w:rFonts w:eastAsia="Times New Roman" w:cs="Times New Roman" w:ascii="Times New Roman" w:hAnsi="Times New Roman"/>
          <w:color w:val="444444"/>
          <w:sz w:val="24"/>
          <w:szCs w:val="24"/>
          <w:lang w:eastAsia="es-CR"/>
        </w:rPr>
        <w:t>Esta convicción nos lleva a oponernos, otra vez, a un proyecto que pretende equiparar estas sociedades de convivencia con el matrimonio heterosexu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poner la unión entre personas del mismo sexo en igualdad de condiciones jurídicas al matrimonio o la familia, el Estado entra en contradicción con sus propios deberes pues, la familia como elemento natural y fundamental de la sociedad y del Estado debe recibir la máxima protección posible de estos, especialmente en el momento de su constitución y durante todo el proceso del cuidado y educación de los hij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bien común exige que las leyes reconozcan, favorezcan y protejan la unión matrimonial [es decir, entre un hombre y una mujer] como base de la familia, célula primaria de la sociedad. Reconocer legalmente las uniones homosexuales o equipararlas al matrimonio, significaría no solamente aprobar un comportamiento desviado y convertirlo en un modelo para la sociedad actual, sino también ofuscar valores fundamentales que pertenecen al patrimonio común de la humanidad. La Iglesia no puede dejar de defender tales valores, para el bien de los hombres y de toda la sociedad”. (Congregación para la Doctrina de la Fe, “Consideraciones acerca de los Proyectos de Reconocimiento Legal de las Uniones entre Personas Homosexu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iertamente, la Iglesia católica considera que la persona humana, creada a imagen de Dios, es digna de todo respeto, y rechaza toda discriminación contraria a su dignidad. Los hombres y mujeres con tendencias homosexuales deben ser acogidos con respeto y evitar, respecto a ellos, toda real discriminación ( Cf. Congregación para la Doctrina de la Fe, Carta sobre la atención pastoral a las personas homosexuales. 1 oct. 1986). No obstante, la Iglesia distingue entre el respeto a toda persona, independientemente de su orientación sexual y el rechazo de las prácticas homosexuales, como acto objetivamente contrario al plan de Dios para el ser huma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nte la opinión pública, el proyecto “Ley de Sociedades de Convivencia” es presentado, básicamente, como un reconocimiento de derechos patrimoniales. De igual forma, constatamos que, a favor de este tipo de iniciativas, comúnmente se invocan argumentos como el principio de respeto y la no-discriminación de las personas; incluso, muchos objetan cómo puede contrariar al bien común una ley que no impone ningún comportamiento en particular, sino que se limita a hacer legal una realidad de hecho que no implica, aparentemente, una injusticia hacia nadi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te sentido es necesario reflexionar ante todo sobre la diferencia entre comportamiento homosexual como fenómeno privado y este mismo como comportamiento público, legalmente previsto, aprobado y convertido en una de las instituciones protegidas y promovidas por el ordenamiento jurídic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No hay discriminación. </w:t>
      </w:r>
      <w:r>
        <w:rPr>
          <w:rFonts w:eastAsia="Times New Roman" w:cs="Times New Roman" w:ascii="Times New Roman" w:hAnsi="Times New Roman"/>
          <w:color w:val="444444"/>
          <w:sz w:val="24"/>
          <w:szCs w:val="24"/>
          <w:lang w:eastAsia="es-CR"/>
        </w:rPr>
        <w:t xml:space="preserve">Es falso el argumento según el cual la legalización de las uniones entre personas homosexuales sería necesaria para evitar que los convivientes, por el simple hecho de su convivencia homosexual, pierdan el efectivo reconocimiento de los derechos comunes que tienen en cuanto personas y ciudadanos. En realidad, como todos los ciudadanos, también ellos, gracias a su autonomía privada, pueden siempre recurrir al derecho común para obtener la tutela de situaciones jurídicas de interés recípro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l contrario, constituye una grave injusticia sacrificar el bien común y el derecho de la familia con el fin de obtener bienes que pueden y deben ser garantizados por vías que no dañen a la generalidad del cuerpo so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hecho, es constatable que en aquellos países donde han sido aprobados proyectos afines, posteriormente, se ha dado paso a la aprobación del matrimonio y la adop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bien común y nuestra Constitución Política exigen que las leyes reconozcan, favorezcan y protejan el matrimonio como base de la familia, célula primaria de la socie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glesia no puede dejar de defender tales valores, para el bien de la persona humana y de toda la soci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nsecuencia, constituye una obligación básica del Estado, vinculante para el Poder Ejecutivo, Legislativo y Judicial, la protección jurídica de la naturaleza intrínseca de la institución matrimonial y familiar, esto es, la promoción de los valores propios del auténtico matrimonio y de la fecundidad de nuevas vidas, necesitadas de una sana educación y de un contexto legislativo basado en la Constitución Política de Costa Rica y del respeto del Derecho Natural ( Art 52: “ El matrimonio es la base esencial de la familia y descansa en la igualdad de derechos de los cónyug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Óscar Fernández Guillén, </w:t>
      </w:r>
      <w:r>
        <w:rPr>
          <w:rFonts w:eastAsia="Times New Roman" w:cs="Times New Roman" w:ascii="Times New Roman" w:hAnsi="Times New Roman"/>
          <w:color w:val="444444"/>
          <w:sz w:val="24"/>
          <w:szCs w:val="24"/>
          <w:lang w:eastAsia="es-CR"/>
        </w:rPr>
        <w:t xml:space="preserve">obispo diocesano de Puntarenas. Presidente de la Conferencia Episcopal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3/Opinion/contra-las-sociedades-de-convivencia.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8:00Z</dcterms:created>
  <dc:creator>Edieth Lopez Arias</dc:creator>
  <dc:description/>
  <dc:language>en-US</dc:language>
  <cp:lastModifiedBy>Edieth Lopez Arias</cp:lastModifiedBy>
  <dcterms:modified xsi:type="dcterms:W3CDTF">2011-11-23T14:10:00Z</dcterms:modified>
  <cp:revision>1</cp:revision>
  <dc:subject/>
  <dc:title/>
</cp:coreProperties>
</file>