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16/Opinion/Foro/Opinion241045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Iglesia, referéndum y tolerancia</w:t>
      </w:r>
    </w:p>
    <w:p>
      <w:pPr>
        <w:pStyle w:val="Heading3"/>
        <w:shd w:fill="FFFFFF" w:val="clear"/>
        <w:jc w:val="both"/>
        <w:rPr>
          <w:color w:val="000000"/>
          <w:sz w:val="19"/>
          <w:szCs w:val="19"/>
        </w:rPr>
      </w:pPr>
      <w:r>
        <w:rPr>
          <w:color w:val="000000"/>
          <w:sz w:val="19"/>
          <w:szCs w:val="19"/>
        </w:rPr>
        <w:t>Se impone una actitud más humana e inteligente por parte de mandos eclesiales</w:t>
      </w:r>
    </w:p>
    <w:p>
      <w:pPr>
        <w:pStyle w:val="NormalWeb"/>
        <w:shd w:fill="FFFFFF" w:val="clear"/>
        <w:jc w:val="both"/>
        <w:rPr/>
      </w:pPr>
      <w:r>
        <w:rPr>
          <w:rStyle w:val="Autor1"/>
        </w:rPr>
        <w:t>Deivi Cascante Sequeiro</w:t>
      </w:r>
      <w:r>
        <w:rPr>
          <w:color w:val="000000"/>
          <w:sz w:val="19"/>
          <w:szCs w:val="19"/>
        </w:rPr>
        <w:t xml:space="preserve"> </w:t>
      </w:r>
      <w:r>
        <w:rPr>
          <w:rStyle w:val="Cargoopinion1"/>
        </w:rPr>
        <w:t>Cirujano dentista</w:t>
      </w:r>
      <w:r>
        <w:rPr>
          <w:color w:val="000000"/>
          <w:sz w:val="19"/>
          <w:szCs w:val="19"/>
        </w:rPr>
        <w:t xml:space="preserve"> </w:t>
      </w:r>
    </w:p>
    <w:p>
      <w:pPr>
        <w:pStyle w:val="Para"/>
        <w:shd w:fill="FFFFFF" w:val="clear"/>
        <w:jc w:val="both"/>
        <w:rPr>
          <w:color w:val="444444"/>
        </w:rPr>
      </w:pPr>
      <w:r>
        <w:rPr>
          <w:color w:val="444444"/>
        </w:rPr>
        <w:t>Consideremos la siguiente situación: la parte final de la una celebración eucarística dominical en una parroquia josefina. Agreguemos un detalle circunstancial: se recogen firmas para promover la convocación a una consulta popular acerca de las uniones legales de personas del mismo sexo. Y, finalmente, consideremos una contradicción: el celebrante se dedica, al final de la Eucaristía a atacar directamente a un tipo específico de personas debido a una situación personal que, objetivamente hablando, ni han elegido ni la Iglesia misma la considera en sí misma como pecado (cf. Catecismo de la Iglesia Católica, n.2358) y, de paso, en abierto contraste tanto con la actitud del Jesús de los evangelios, como con el misterio de comunión recientemente celebrado.</w:t>
      </w:r>
    </w:p>
    <w:p>
      <w:pPr>
        <w:pStyle w:val="Para"/>
        <w:shd w:fill="FFFFFF" w:val="clear"/>
        <w:jc w:val="both"/>
        <w:rPr>
          <w:color w:val="444444"/>
        </w:rPr>
      </w:pPr>
      <w:r>
        <w:rPr>
          <w:color w:val="444444"/>
        </w:rPr>
        <w:t>Ahora bien, si para un simple feligrés presente en aquella celebración como pudo resultar el caso de quien esto escribe, se trató de una situación altamente incómoda, no me imagino el pésimo momento que pudo enfrentar algún fiel que, presente en aquella misma celebración, siendo homosexual, tuvo que soportar semejante diatriba discriminatoria y, abiertamente, anticristiana.</w:t>
      </w:r>
    </w:p>
    <w:p>
      <w:pPr>
        <w:pStyle w:val="Para"/>
        <w:shd w:fill="FFFFFF" w:val="clear"/>
        <w:jc w:val="both"/>
        <w:rPr/>
      </w:pPr>
      <w:r>
        <w:rPr>
          <w:b/>
          <w:bCs/>
          <w:color w:val="444444"/>
        </w:rPr>
        <w:t xml:space="preserve">Posición de la Iglesia. </w:t>
      </w:r>
      <w:r>
        <w:rPr>
          <w:color w:val="444444"/>
        </w:rPr>
        <w:t xml:space="preserve">Días después, debido a otras actitudes mostradas, algunos comentarios externados y algunas expresiones malsonantes difundidas en los diversos medios de comunicación, me hacía unas preguntas: ¿conviene a la Iglesia tomar una posición tan beligerante, radical y agresiva con respecto a un tema que, en sentido estricto, se refiere esencialmente a derechos civiles de ciudadanos? </w:t>
      </w:r>
    </w:p>
    <w:p>
      <w:pPr>
        <w:pStyle w:val="Para"/>
        <w:shd w:fill="FFFFFF" w:val="clear"/>
        <w:jc w:val="both"/>
        <w:rPr>
          <w:color w:val="444444"/>
        </w:rPr>
      </w:pPr>
      <w:r>
        <w:rPr>
          <w:color w:val="444444"/>
        </w:rPr>
        <w:t>Es más, ¿resulta aceptable un discurso inútilmente fomentador de odios que, de una manera u otra, afectan a personas que, en su mayoría, resultan creyentes y además comparten con los demás seres humanos el derecho natural o ius connubii de compartir la vida junto a otra persona cuando no se tiene un llamado especial a la vida celibataria?</w:t>
      </w:r>
    </w:p>
    <w:p>
      <w:pPr>
        <w:pStyle w:val="Para"/>
        <w:shd w:fill="FFFFFF" w:val="clear"/>
        <w:jc w:val="both"/>
        <w:rPr>
          <w:color w:val="444444"/>
        </w:rPr>
      </w:pPr>
      <w:r>
        <w:rPr>
          <w:color w:val="444444"/>
        </w:rPr>
        <w:t xml:space="preserve">Por el mes de mayo del año 2005, a propósito de una iniciativa que se presentara por entonces en la Asamblea Legislativa para reformar o derogar el artículo 242 del Código de Familia, el obispo de Cartago decía: “si a nivel jurídico hay algunos derechos que alcanzan a otras personas y también se les pueden conceder a ellos (homosexuales), no veo ningún problema” (Al Día, 28/5/05). </w:t>
      </w:r>
    </w:p>
    <w:p>
      <w:pPr>
        <w:pStyle w:val="Para"/>
        <w:shd w:fill="FFFFFF" w:val="clear"/>
        <w:jc w:val="both"/>
        <w:rPr>
          <w:color w:val="444444"/>
        </w:rPr>
      </w:pPr>
      <w:r>
        <w:rPr>
          <w:color w:val="444444"/>
        </w:rPr>
        <w:t>Y en esa misma nota periodística, el obispo de Ciudad Quesada, agregaba sin más que la Conferencia Episcopal apoyaba la iniciativa presentada siempre y cuando no se pretendiera equiparar las uniones homosexuales con el matrimonio (se entiende que se refiere al matrimonio civil y, por consiguiente, “no canónico” que la Iglesia tampoco reconoce en ninguno de sus términos).</w:t>
      </w:r>
    </w:p>
    <w:p>
      <w:pPr>
        <w:pStyle w:val="Para"/>
        <w:shd w:fill="FFFFFF" w:val="clear"/>
        <w:jc w:val="both"/>
        <w:rPr>
          <w:color w:val="444444"/>
        </w:rPr>
      </w:pPr>
      <w:r>
        <w:rPr>
          <w:color w:val="444444"/>
        </w:rPr>
        <w:t>Esta posición, marcada por un sentido común particular, me parece mesurada, adecuada y abre la vía para que la Iglesia se convierta en parte amigable de la solución de una serie de problemas graves (en materia de convivencia, salud, temas sucesorios y de posesión de bienes) que, a veces dramáticamente, afectan la calidad de vida de un gran sector de la población costarricense, más numeroso de lo que muchos se imaginan.</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Más humanidad. </w:t>
      </w:r>
      <w:r>
        <w:rPr>
          <w:color w:val="444444"/>
        </w:rPr>
        <w:t>Me parece radicalmente inadecuado el otro camino, esto es, el seguido por algunas personas relacionadas con los mandos eclesiales y que ha estado marcado por afirmaciones poco abiertas al diálogo e incluso agresivas, que aplican criterios de juicio de naturaleza canónica a postulados civiles y que, además, obvia el hecho de que términos como “matrimonio”, “adopción” o “aborto” ni siquiera se han puesto en la mesa de discusión. Se impone una actitud diferente, más humana, más inteligente, menos ofensiva y, en general, más cristiana.</w:t>
      </w:r>
    </w:p>
    <w:p>
      <w:pPr>
        <w:pStyle w:val="Para"/>
        <w:shd w:fill="FFFFFF" w:val="clear"/>
        <w:jc w:val="both"/>
        <w:rPr>
          <w:color w:val="444444"/>
        </w:rPr>
      </w:pPr>
      <w:r>
        <w:rPr>
          <w:color w:val="444444"/>
        </w:rPr>
        <w:t xml:space="preserve">Concluyo con una expresión del Papa que, a propósito del modo en que Jesús elegía a sus seguidores, decía hace algunos años: “¡A él le interesaban las personas, no las categorías sociales o las etiquetas!” (11-10-06). </w:t>
      </w:r>
    </w:p>
    <w:p>
      <w:pPr>
        <w:pStyle w:val="Para"/>
        <w:shd w:fill="FFFFFF" w:val="clear"/>
        <w:jc w:val="both"/>
        <w:rPr>
          <w:color w:val="444444"/>
        </w:rPr>
      </w:pPr>
      <w:r>
        <w:rPr>
          <w:color w:val="444444"/>
        </w:rPr>
        <w:t>El que tenga oídos para oír, que oig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argoopinion1">
    <w:name w:val="cargo_opinion1"/>
    <w:basedOn w:val="Fuentedeprrafopredeter"/>
    <w:qFormat/>
    <w:rPr>
      <w:rFonts w:ascii="Arial" w:hAnsi="Arial" w:cs="Arial"/>
      <w:b/>
      <w:bCs/>
      <w:caps/>
      <w:color w:val="336699"/>
      <w:sz w:val="12"/>
      <w:szCs w:val="12"/>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6/Opinion/Foro/Opinion241045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6:00Z</dcterms:created>
  <dc:creator>edieth.lopez</dc:creator>
  <dc:description/>
  <cp:keywords/>
  <dc:language>en-US</dc:language>
  <cp:lastModifiedBy>edieth.lopez</cp:lastModifiedBy>
  <dcterms:modified xsi:type="dcterms:W3CDTF">2010-06-16T15:07:00Z</dcterms:modified>
  <cp:revision>1</cp:revision>
  <dc:subject/>
  <dc:title>Enlace: http://www</dc:title>
</cp:coreProperties>
</file>