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5-24/ElPais/NotasSecundarias/ElPais2787618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Pareja apelará fallo ante tribun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Juzgado rechaza matrimonio gay por ‘imposible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 xml:space="preserve">Resolución se fundamenta en prohibiciones del Código de Famili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Solicitud de otros dos homosexuales aún está a la espera de una respuest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val="en-US" w:eastAsia="es-CR"/>
        </w:rPr>
        <w:t>Amy Ross 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val="en-US" w:eastAsia="es-CR"/>
          </w:rPr>
          <w:t xml:space="preserve">amy.ros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val="en-US"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val="en-US" w:eastAsia="es-CR"/>
        </w:rPr>
        <w:t>23/05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considerarlo “imposible”, el Juzgado Segundo de Familia de San José rechazó de plano la solicitud de matrimonio civil que planteó una pareja homosexual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petición la presentaron la semana pasada Antonio Rodríguez y Eliécer Bermúdez, junto con otra pareja del mismo sexo, que aún espera una respuesta a su solicitud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resolución del juez Jorge Arturo Marchena Rosabal señala que el inciso 6 del artículo 14 del Código Familia indica que “es legalmente imposible el matrimonio entre personas del mismo sexo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presente caso no queda otra alternativa que rechazar de plano la solicitud (...) por ser dichas personas del mismo sexo constituyendo ello una solicitud a la celebración de un matrimonio imposible y revestido de nulidad absoluta”, dice el documen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Antonio Rodríguez la respuesta no fue sorpresiva. Él y su pareja ya preparan la apela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 nivel de Juzgado de Familia teníamos dos escenarios planteados: que lo rechazaran o que lo elevaran a consulta, que fue lo que ocurrió con la otra pareja. A ellos les tocó otro juez que lo consideró materia constitucional y lo elevó a consulta de la Sala IV”, afirmó Rodríguez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residente del Movimiento Diversidad, Abelardo Araya, consideró la resolución como una muestra de la discriminación que vive la población homosexual en el país. Él acompañó a las parejas a presentar sus solicitude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o vuelve a reafirmar que en Costa Rica hay un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apartheid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claramente legalizado, sistematizado e institucionalizado donde se crean categorías de ciudadanos y eso debe corregirse”, dijo Aray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activista explicó que antes de acudir a la Comisión Interamericana de Derechos Humanos agotarán las vías legales aquí. Esto incluye la apelación ante el Tribunal de Familia y el recurso de casación ante la Sala Segunda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5-24/ElPais/NotasSecundarias/ElPais2787618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my.ross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1:00Z</dcterms:created>
  <dc:creator>Edieth Lopez Arias</dc:creator>
  <dc:description/>
  <dc:language>en-US</dc:language>
  <cp:lastModifiedBy>Edieth Lopez Arias</cp:lastModifiedBy>
  <dcterms:modified xsi:type="dcterms:W3CDTF">2011-05-24T14:24:00Z</dcterms:modified>
  <cp:revision>1</cp:revision>
  <dc:subject/>
  <dc:title/>
</cp:coreProperties>
</file>