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05-16/ElPais/NotasSecundarias/ElPais2779244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aps/>
          <w:color w:val="666666"/>
          <w:sz w:val="18"/>
          <w:szCs w:val="18"/>
          <w:lang w:eastAsia="es-CR"/>
        </w:rPr>
      </w:pPr>
      <w:r>
        <w:rPr>
          <w:rFonts w:eastAsia="Times New Roman" w:cs="Arial" w:ascii="Arial" w:hAnsi="Arial"/>
          <w:caps/>
          <w:color w:val="666666"/>
          <w:sz w:val="18"/>
          <w:szCs w:val="18"/>
          <w:lang w:eastAsia="es-CR"/>
        </w:rPr>
        <w:t>Celebración del Día Nacional contra la Homofobi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Minorías sexuales piden igualdad en derechos laborale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Arial" w:hAnsi="Arial" w:eastAsia="Times New Roman" w:cs="Arial"/>
          <w:color w:val="666666"/>
          <w:sz w:val="21"/>
          <w:szCs w:val="21"/>
          <w:lang w:eastAsia="es-C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s-CR"/>
        </w:rPr>
        <w:t>Grupo propuso recolecta de 5.000 firmas para cambiar legislación tic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Arial" w:hAnsi="Arial" w:eastAsia="Times New Roman" w:cs="Arial"/>
          <w:color w:val="666666"/>
          <w:sz w:val="21"/>
          <w:szCs w:val="21"/>
          <w:lang w:eastAsia="es-C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s-CR"/>
        </w:rPr>
        <w:t>Actividad contó con respaldo de diputados y Defensoría de los Habitantes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eastAsia="es-CR"/>
        </w:rPr>
        <w:t>Ximena Alfaro M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336699"/>
            <w:sz w:val="17"/>
            <w:szCs w:val="17"/>
            <w:lang w:eastAsia="es-CR"/>
          </w:rPr>
          <w:t xml:space="preserve">gimena.alfaro@nacion.com </w:t>
        </w:r>
      </w:hyperlink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eastAsia="es-CR"/>
        </w:rPr>
        <w:t>-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15/05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comunidad LGBTI, integrada por lesbianas, gais, bisexuales, transexuales e intersexules, se reunió ayer con el fin de recolectar 5.000 firmas para impulsar un cambio en la legislación que garantice la igualdad de derechos laborales.</w:t>
      </w:r>
    </w:p>
    <w:p>
      <w:pPr>
        <w:pStyle w:val="Normal"/>
        <w:shd w:fill="333333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444444"/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encuentro se llevó a cabo en la plaza de la Democracia, en San José, con el fin de conmemorar el Día Nacional contra la Homofobia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organizadora de la cita y miembro del grupo Beso Diverso, Shirley Alarcón, señaló que las peticiones formales contra la discriminación se entregarán la próxima semana a las instituciones públicas e incluso llegarán a manos de la presidenta Laura Chinchilla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stamos tratando de abarcar todos esos espacios donde ocurre violencia sistemática hacia las personas sexualmente diversas, buscamos llegar al meollo del asunto”, manifestó Alarcón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Además, los integrantes de la comunidad participarán hoy y mañana en otras actividades para recolectar más firma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Según Alarcón, aún falta más trabajo por hacer pues “cuesta mucho sacar a la población sexualmente diversa a las calles”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Por esta razón, la dirigente dijo que la expectativa de la actividad se cumplió, pese a que en el lugar eran notables muchos espacios vacío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s muy complicado hacer este trabajo, pero hay personas que creyeron en este proyecto y vemos a la gente colaborando, así como el compromiso de los diputados y de Ofelia Taitelbaum, defensora de los Habitantes”, afirmó Alarcón. 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CR"/>
        </w:rPr>
        <w:t>Apoyo político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 Para hacer efectivo su apoyo, a la actividad se presentaron los diputados Carmen Muñoz del Partido Acción Ciudadana (PAC), y José María Villalta, del Frente Ampli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La congresista reafirmó el compromiso del PAC de luchar por los derechos de toda la población no heterosexual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Muñoz destacó que la sociedad está contra las minorías, ya que son discriminadas y en muchas ocasiones resultan objeto de agresión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Por su parte, Villalta abogó por trabajar en favor del respeto y la dignidad humana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Se les tiene que permitir a todos expresar libremente sus afectos y que eso no traiga consecuencias ni en el trabajo ni en las instituciones públicas”, dijo el diputad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congresista del Partido Liberación Nacional Sianny Villalobos no se presentó a la celebración, pero envió una carta en la que hizo expreso su aval para eliminar la discriminación de las entidades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05-16/ElPais/NotasSecundarias/ElPais2779244.aspx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gimena.alfaro@nacion.com" TargetMode="External"/><Relationship Id="rId5" Type="http://schemas.openxmlformats.org/officeDocument/2006/relationships/image" Target="media/image2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12:00Z</dcterms:created>
  <dc:creator>Edieth Lopez Arias</dc:creator>
  <dc:description/>
  <dc:language>en-US</dc:language>
  <cp:lastModifiedBy>Edieth Lopez Arias</cp:lastModifiedBy>
  <dcterms:modified xsi:type="dcterms:W3CDTF">2011-05-16T15:15:00Z</dcterms:modified>
  <cp:revision>1</cp:revision>
  <dc:subject/>
  <dc:title/>
</cp:coreProperties>
</file>