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04/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De Zarcero, Belén, La Unión y San José</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w:t>
      </w:r>
      <w:r>
        <w:rPr>
          <w:rFonts w:eastAsia="Times New Roman" w:cs="Verdana" w:ascii="Verdana" w:hAnsi="Verdana"/>
          <w:b/>
          <w:bCs/>
          <w:color w:val="18307E"/>
          <w:kern w:val="2"/>
          <w:sz w:val="36"/>
          <w:szCs w:val="36"/>
          <w:lang w:eastAsia="es-CR"/>
        </w:rPr>
        <w:t>MUNIS” DAN RESPALDO A LOS GAI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aren Fernández Monterrosa</w:t>
        <w:br/>
        <w:t>kferandez@diarioextra.com</w:t>
        <w:br/>
        <w:t>Fotos: Mauricio Arce, corresponsal</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os concejos municipales de Zarcero, La Unión, San José y Belén, atendiendo un llamado de la Fundación “Déjame vivir en paz”, aprobaron mociones de respaldo al sector de homosexual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33159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942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8" r="-16" b="-38"/>
                                                <a:stretch>
                                                  <a:fillRect/>
                                                </a:stretch>
                                              </pic:blipFill>
                                              <pic:spPr bwMode="auto">
                                                <a:xfrm>
                                                  <a:off x="0" y="0"/>
                                                  <a:ext cx="2286000" cy="9429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Municipalidad de Zarcero es uno de los gobiernos locales que declararon su ciudad respetuosa de los derechos humanos.</w:t>
                                  </w:r>
                                </w:p>
                              </w:tc>
                            </w:tr>
                          </w:tbl>
                        </w:txbxContent>
                      </wps:txbx>
                      <wps:bodyPr anchor="t" lIns="0" tIns="0" rIns="0" bIns="0">
                        <a:noAutofit/>
                      </wps:bodyPr>
                    </wps:wsp>
                  </a:graphicData>
                </a:graphic>
              </wp:anchor>
            </w:drawing>
          </mc:Choice>
          <mc:Fallback>
            <w:pict>
              <v:rect fillcolor="#FFFFFF" style="position:absolute;rotation:-0;width:189pt;height:104.85pt;mso-wrap-distance-left:2.25pt;mso-wrap-distance-right:0pt;mso-wrap-distance-top:0pt;mso-wrap-distance-bottom:0pt;margin-top:-28.9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9429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8" r="-16" b="-38"/>
                                          <a:stretch>
                                            <a:fillRect/>
                                          </a:stretch>
                                        </pic:blipFill>
                                        <pic:spPr bwMode="auto">
                                          <a:xfrm>
                                            <a:off x="0" y="0"/>
                                            <a:ext cx="2286000" cy="9429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Municipalidad de Zarcero es uno de los gobiernos locales que declararon su ciudad respetuosa de los derechos humano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agger Hernández, regidor de la Minicipalidad de San José, explicó que lo que aprobó el Concejo fue declarar a la capital como una ciudad libre y respetuosa de los derechos humanos y libre de todo tipo de discriminación por xenofobia o racismo entre otr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moción enmarca todos los tipos de discriminación e incluye la creación de una comisión especial de Derechos Humanos a nivel municipal y la convocatoria a todas las municipalidades del país a declararse ciudades libres de discriminación”, añadió Hernández.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aprobación en el Concejo capitalino se dio desde el 8 de febrero anterior y ya se le sumaron las municipalidades de Belén, La Unión y Zarc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Horacio Alvarado, alcalde de Belén, indicó también que la municipalidad que encabeza aprobó la moción para crear una comisión especial de Derechos Humanos del Concejo Municipal como indica el proyecto de Ley N° 17922.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berto Cabezas, presidente de la Fundación Mundial Déjame Vivir en Paz, declaró que en la sesión ordinaria N. 23-2011del 12 de abril el Concejo Municipal de Belén apoya que se cree una ley que penalice la discriminación, incluyendo la orientación sexual, se legisle sobre el matrimonio gay, y que el gobierno empiece a aplicar y establecer políticas en contra de la discriminación por orientación sexual en escuelas, colegios y puestos de trabajo.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NO AL MATRIMONIO GAY?</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situación fue desmentida por Alvarado, quien manifestó que dentro de la moción no se hizo alusión a esos controversiales tem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fectivamente la fundación mundial Déjame Vivir en paz nos colaboró porque la base de la moción que redactamos es la que ellos nos pasaron en la parte del apoyo a la creación de las comisiones municipales de derechos humanos porque la moción a lo único que hace referencia es a la creación de las comisiones municipales, no se mete en éstos temas de matrimonios o uniones civiles”, agregó Hernández.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regidor josefino indicó también que apoyando dicha moción trabajan en la celebración del Día Mundial contra la Homofobia el próximo 15 de mayo en San José, junto con el Centro de Investigación y Promoción para América Central de Derechos Humanos (Cipac).</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nálisis Popular</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ZARCEREÑOS OPUESTOS</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Emilia Solís, Zarcer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No me parece que se apoye este tipo de proyectos, ya que se está atentando contra la moral cristiana en el caso de la unión de parejas del mismo sexo”.</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César Obregón, Zarcer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No estoy de acuerdo en la unión de personas del mismo sexo. Es absurdo y lejos de un razonamiento inteligente. Creer que los miembros del concejo están por encima de las disposiciones de la iglesia”.</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04/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3:00Z</dcterms:created>
  <dc:creator>Edieth Lopez Arias</dc:creator>
  <dc:description/>
  <dc:language>en-US</dc:language>
  <cp:lastModifiedBy>Edieth Lopez Arias</cp:lastModifiedBy>
  <dcterms:modified xsi:type="dcterms:W3CDTF">2011-05-04T14:44:00Z</dcterms:modified>
  <cp:revision>1</cp:revision>
  <dc:subject/>
  <dc:title/>
</cp:coreProperties>
</file>