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  <w:t>Enlac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4-14/ElPais/NotasSecundarias/ElPais2334154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resentado ayer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Nuevo plan en Congreso para regular uniones gais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aps/>
          <w:color w:val="999999"/>
          <w:sz w:val="15"/>
          <w:szCs w:val="15"/>
        </w:rPr>
      </w:pP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</w:p>
    <w:p>
      <w:pPr>
        <w:pStyle w:val="NormalWeb"/>
        <w:shd w:fill="FFFFFF" w:val="clear"/>
        <w:rPr/>
      </w:pPr>
      <w:r>
        <w:rPr>
          <w:rStyle w:val="Autor1"/>
        </w:rPr>
        <w:t>Esteban A. Mata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emata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diputada socialcristiana Ana Helena Chacón presentó ayer un nuevo proyecto de ley para legalizar las relaciones de pareja entre personas del mismo sexo.</w:t>
      </w:r>
    </w:p>
    <w:p>
      <w:pPr>
        <w:pStyle w:val="Para"/>
        <w:shd w:fill="FFFFFF" w:val="clear"/>
        <w:rPr>
          <w:color w:val="444444"/>
        </w:rPr>
      </w:pPr>
      <w:bookmarkStart w:id="0" w:name="proyector"/>
      <w:bookmarkEnd w:id="0"/>
      <w:r>
        <w:rPr>
          <w:color w:val="444444"/>
        </w:rPr>
        <w:t xml:space="preserve">La iniciativa se denomina Ley de Sociedades de Convivencia y tiene el expediente 17.668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El plan lo presentó la socialcristiana Ana Helena Chacón con el apoyo de los jefes de fracción Alberto Salom, de Acción Ciudadana (PAC); Carlos Gutiérrez, del Movimiento Libertario, y José Merino, del Frente Amplio. 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La propuesta pretende ser más directa y evitar confusiones entre la figura de uniones de personas del mismo sexo y el matrimonio en comparación con el proyecto que está en trámite de referendo y que hablaba de “uniones civiles” entre personas del mismo sexo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nueva redacción elimina aspectos ceremoniales que podría hacerle parecer a la celebración de un matrimonio”, dijo Chacón.</w:t>
      </w:r>
    </w:p>
    <w:p>
      <w:pPr>
        <w:pStyle w:val="Para"/>
        <w:shd w:fill="FFFFFF" w:val="clear"/>
        <w:rPr>
          <w:color w:val="444444"/>
        </w:rPr>
      </w:pPr>
      <w:r>
        <w:rPr>
          <w:color w:val="444444"/>
        </w:rPr>
        <w:t xml:space="preserve">Las diferencias entre los proyectos se plantean desde el título, donde se elimina el término “civil”, para que no confundirlo con la figura del matrimonio civil, agregó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4/ElPais/NotasSecundarias/ElPais2334154.aspx" TargetMode="External"/><Relationship Id="rId3" Type="http://schemas.openxmlformats.org/officeDocument/2006/relationships/hyperlink" Target="mailto:emata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6:00Z</dcterms:created>
  <dc:creator>edieth.lopez</dc:creator>
  <dc:description/>
  <cp:keywords/>
  <dc:language>en-US</dc:language>
  <cp:lastModifiedBy>edieth.lopez</cp:lastModifiedBy>
  <dcterms:modified xsi:type="dcterms:W3CDTF">2010-04-14T14:48:00Z</dcterms:modified>
  <cp:revision>1</cp:revision>
  <dc:subject/>
  <dc:title>Enlace: http://www</dc:title>
</cp:coreProperties>
</file>