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18"/>
            <w:lang w:val="en-US"/>
          </w:rPr>
          <w:t>http://www.nacion.com/2011-06-17/Mundo/onu--consejo-ddhh-adopta--ldquo;resolucion-historica-rdquo;-sobre-homosexuale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ONU: Consejo DDHH adopta “resolución histórica” sobre homosexuales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7/06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Ginebra (AFP)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El Consejo de Derechos Humanos de la ONU adoptó este viernes una “resolución histórica” destinada a promover la igualdad de los individuos sin distinción de su orientación sexu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resolución obtuvo 23 votos a favor, 19 en contra y tres abstencion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texto, presentado por Sudáfrica, calificado de “histórico” por las Organizaciones No Gubernamentales favorables a los derechos de los homosexuales, dio lugar a una intensa discusión en el grupo de países africanos presidido por Nigeria, opuesto a la resolu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resolución afirma que “todos los seres humanos nacen libres e iguales en lo que concierne su dignidad y sus derechos y que cada uno puede beneficiar del conjunto de derechos y libertades (...) sin ninguna distinción”.</w:t>
      </w:r>
    </w:p>
    <w:p>
      <w:pPr>
        <w:pStyle w:val="Normal"/>
        <w:shd w:fill="FFFFFF" w:val="clear"/>
        <w:spacing w:lineRule="atLeast" w:line="330" w:before="280" w:after="24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texto pide además un estudio sobre las leyes discriminatorias y las violencias contra las personas debido a su orientación o pertenencia sexua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6-17/Mundo/onu--consejo-ddhh-adopta--ldquo;resolucion-historica-rdquo;-sobre-homosexuale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47:00Z</dcterms:created>
  <dc:creator>Edieth Lopez Arias</dc:creator>
  <dc:description/>
  <dc:language>en-US</dc:language>
  <cp:lastModifiedBy>Edieth Lopez Arias</cp:lastModifiedBy>
  <dcterms:modified xsi:type="dcterms:W3CDTF">2011-06-17T14:50:00Z</dcterms:modified>
  <cp:revision>1</cp:revision>
  <dc:subject/>
  <dc:title/>
</cp:coreProperties>
</file>