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21/nacionales13.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Con reconocidas expertas internacionale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SE INICIÓ CONGRESO DE GÉNEROS, FEMINISMOS Y DIVERSIDAD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Sandra Cordero G</w:t>
        <w:br/>
        <w:t>scordero@diarioextra.com</w:t>
        <w:br/>
        <w:t>Fotos: Víctor Benavide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n el propósito de darles voz a las mujeres del mundo entero en temas de género, feminismo y diversidad se lleva a cabo el I Congreso Internacional Universitario, en el cual expertas del extranjero impartirán charlas sobre diversos tema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74688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228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9" r="-16" b="-29"/>
                                                <a:stretch>
                                                  <a:fillRect/>
                                                </a:stretch>
                                              </pic:blipFill>
                                              <pic:spPr bwMode="auto">
                                                <a:xfrm>
                                                  <a:off x="0" y="0"/>
                                                  <a:ext cx="2286000" cy="12287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el I Congreso Internacional Universitario se tocarán temas para evitar la explotación, violencia y discriminación que sufren las mujeres en algunos ámbitos de la vida laboral y social.</w:t>
                                  </w:r>
                                </w:p>
                              </w:tc>
                            </w:tr>
                          </w:tbl>
                        </w:txbxContent>
                      </wps:txbx>
                      <wps:bodyPr anchor="t" lIns="0" tIns="0" rIns="0" bIns="0">
                        <a:noAutofit/>
                      </wps:bodyPr>
                    </wps:wsp>
                  </a:graphicData>
                </a:graphic>
              </wp:anchor>
            </w:drawing>
          </mc:Choice>
          <mc:Fallback>
            <w:pict>
              <v:rect fillcolor="#FFFFFF" style="position:absolute;rotation:-0;width:189pt;height:137.55pt;mso-wrap-distance-left:2.25pt;mso-wrap-distance-right:0pt;mso-wrap-distance-top:0pt;mso-wrap-distance-bottom:0pt;margin-top:-50.4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228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9" r="-16" b="-29"/>
                                          <a:stretch>
                                            <a:fillRect/>
                                          </a:stretch>
                                        </pic:blipFill>
                                        <pic:spPr bwMode="auto">
                                          <a:xfrm>
                                            <a:off x="0" y="0"/>
                                            <a:ext cx="2286000" cy="12287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el I Congreso Internacional Universitario se tocarán temas para evitar la explotación, violencia y discriminación que sufren las mujeres en algunos ámbitos de la vida laboral y social.</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ongreso tendrá lugar del 20 al 23 de junio en las instalaciones del Hotel Crowne Plaza Corobicí, en Sabana Norte. Entre las principales expositoras están Marcela Lagarde, de la Universidad Nacional Autónoma de México; y Eva Giberti, del Ministerio de Justicia y Derechos Humanos de la Nación, Argentin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 actividad, organizada por la Universidad Nacional de Costa Rica y el Instituto de Estudios de la Mujer, se realiza con el propósito de darles un espacio a las mujeres y hombres para conversar de temas como desigualdad de género, violencia contra las mujeres, feminidades y masculinidades, migración y trata de personas, derechos humanos de las mujeres y ret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armen Ulate, del Instituto de Estudios de la Mujer, declaró: “Con este tipo de eventos queremos generar cambios en la sociedad para evitar la desigualdad en los distintos ámbitos de la vida de las mujer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evento están invitados 24 países, entre ellos Honduras, El Salvador, Guatemala, Australia, Estados Unidos, España, México, Colombia, Paraguay, Chile y Panamá.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charlas arrancan hoy a las 9 a.m. con la conferencia “Las víctimas contra la violencia”, a las 2 y 4 p.m. habrá dos foros en los que se abordarán temas como la economía, género y desarrollo, y la migración y trata de persona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última charla se impartirá a las 6.30 p.m. y la expositora será Alicia Puleo, de la Universidad de Valladolid, España.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21/nacionales13.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0:00Z</dcterms:created>
  <dc:creator>Edieth Lopez Arias</dc:creator>
  <dc:description/>
  <dc:language>en-US</dc:language>
  <cp:lastModifiedBy>Edieth Lopez Arias</cp:lastModifiedBy>
  <dcterms:modified xsi:type="dcterms:W3CDTF">2011-06-21T14:52:00Z</dcterms:modified>
  <cp:revision>1</cp:revision>
  <dc:subject/>
  <dc:title/>
</cp:coreProperties>
</file>