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6-26/Opinion/Foro/Opinion242418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Tolerancia, diversidad y referéndum</w:t>
      </w:r>
    </w:p>
    <w:p>
      <w:pPr>
        <w:pStyle w:val="Heading3"/>
        <w:shd w:fill="FFFFFF" w:val="clear"/>
        <w:rPr>
          <w:color w:val="000000"/>
        </w:rPr>
      </w:pPr>
      <w:r>
        <w:rPr>
          <w:color w:val="000000"/>
        </w:rPr>
        <w:t>A vecesnos molesta quenos diganla verdad</w:t>
      </w:r>
    </w:p>
    <w:p>
      <w:pPr>
        <w:pStyle w:val="NormalWeb"/>
        <w:shd w:fill="FFFFFF" w:val="clear"/>
        <w:rPr/>
      </w:pPr>
      <w:r>
        <w:rPr>
          <w:rStyle w:val="Autor1"/>
        </w:rPr>
        <w:t>Mario Rojas</w:t>
      </w:r>
      <w:r>
        <w:rPr>
          <w:color w:val="000000"/>
        </w:rPr>
        <w:t xml:space="preserve"> </w:t>
      </w:r>
      <w:r>
        <w:rPr>
          <w:rStyle w:val="Cargoopinion1"/>
        </w:rPr>
        <w:t>Psicólogo</w:t>
      </w:r>
      <w:r>
        <w:rPr>
          <w:color w:val="000000"/>
        </w:rPr>
        <w:t xml:space="preserve"> </w:t>
      </w:r>
    </w:p>
    <w:p>
      <w:pPr>
        <w:pStyle w:val="Para"/>
        <w:shd w:fill="FFFFFF" w:val="clear"/>
        <w:jc w:val="both"/>
        <w:rPr>
          <w:color w:val="444444"/>
        </w:rPr>
      </w:pPr>
      <w:r>
        <w:rPr>
          <w:color w:val="444444"/>
        </w:rPr>
        <w:t xml:space="preserve">Luego de leer variados artículos de opinión en diferentes medios de prensa, considero que la posibilidad de realizar el referéndum sobre uniones civiles entre personas del mismo sexo, nos traerá una ganancia positiva para nuestra sociedad costarricense, que mucho necesita crecer en la vivencia de una verdadera tolerancia hacia la diversidad sexual. </w:t>
      </w:r>
    </w:p>
    <w:p>
      <w:pPr>
        <w:pStyle w:val="Para"/>
        <w:shd w:fill="FFFFFF" w:val="clear"/>
        <w:jc w:val="both"/>
        <w:rPr>
          <w:color w:val="444444"/>
        </w:rPr>
      </w:pPr>
      <w:r>
        <w:rPr>
          <w:color w:val="444444"/>
        </w:rPr>
        <w:t>La ganancia es el intercambio de ideas que se está generando respecto al referéndum y la difusión de información sin prejuicios, sobre lo que verdaderamente es la homosexualidad y lo que su vivencia pueda implicar para una sociedad.</w:t>
      </w:r>
    </w:p>
    <w:p>
      <w:pPr>
        <w:pStyle w:val="Para"/>
        <w:shd w:fill="FFFFFF" w:val="clear"/>
        <w:jc w:val="both"/>
        <w:rPr/>
      </w:pPr>
      <w:r>
        <w:rPr>
          <w:b/>
          <w:bCs/>
          <w:color w:val="444444"/>
        </w:rPr>
        <w:t xml:space="preserve">Prejuicios. </w:t>
      </w:r>
      <w:r>
        <w:rPr>
          <w:color w:val="444444"/>
        </w:rPr>
        <w:t xml:space="preserve">Digo esto porque considero que gran parte de la resistencia y miedo que genera hablar sobre la homosexualidad, proviene de la información distorsionada, del desconocimiento y de los prejuicios que todavía manejamos en esta sociedad costarricense. </w:t>
      </w:r>
    </w:p>
    <w:p>
      <w:pPr>
        <w:pStyle w:val="Para"/>
        <w:shd w:fill="FFFFFF" w:val="clear"/>
        <w:jc w:val="both"/>
        <w:rPr>
          <w:color w:val="444444"/>
        </w:rPr>
      </w:pPr>
      <w:r>
        <w:rPr>
          <w:color w:val="444444"/>
        </w:rPr>
        <w:t xml:space="preserve">Muchos creen todavía que los homosexuales son personas enfermas, desviadas o depravadas, abusadores de menores. Pues bien, nada más alejado de eso. Primero, son personas que por solo el hecho de serlo, tienen una sagrada dignidad y por ende, los mismos derechos civiles que cualquier otro mortal heterosexual. </w:t>
      </w:r>
    </w:p>
    <w:p>
      <w:pPr>
        <w:pStyle w:val="Para"/>
        <w:shd w:fill="FFFFFF" w:val="clear"/>
        <w:jc w:val="both"/>
        <w:rPr>
          <w:color w:val="444444"/>
        </w:rPr>
      </w:pPr>
      <w:r>
        <w:rPr>
          <w:color w:val="444444"/>
        </w:rPr>
        <w:t>Es inadecuada por lo tanto, toda palabra que sugiera desviación o depravación sexual; solo es adecuada la palabra diversidad sexual para referirse a todas las posibles orientaciones que se puedan derivar de la vivencia de la sexualidad humana.</w:t>
      </w:r>
    </w:p>
    <w:p>
      <w:pPr>
        <w:pStyle w:val="Para"/>
        <w:shd w:fill="FFFFFF" w:val="clear"/>
        <w:jc w:val="both"/>
        <w:rPr/>
      </w:pPr>
      <w:r>
        <w:rPr>
          <w:b/>
          <w:bCs/>
          <w:color w:val="444444"/>
        </w:rPr>
        <w:t xml:space="preserve">Ausencia de ideas. </w:t>
      </w:r>
      <w:r>
        <w:rPr>
          <w:color w:val="444444"/>
        </w:rPr>
        <w:t xml:space="preserve">De los artículos mencionados, quiero comentar el de la Sra. Alexandra Loría, publicado el día 16/06/10 en el foro de La Nación, quien se firma como del promotora del citado referendo. En su artículo, ella asume una actitud de víctima, ya que aduce ser objeto de insultos por parte de quienes difieren de su posición, y sugiere que la insultan porque las ideas se han acabado. </w:t>
      </w:r>
    </w:p>
    <w:p>
      <w:pPr>
        <w:pStyle w:val="Para"/>
        <w:shd w:fill="FFFFFF" w:val="clear"/>
        <w:jc w:val="both"/>
        <w:rPr>
          <w:color w:val="444444"/>
        </w:rPr>
      </w:pPr>
      <w:r>
        <w:rPr>
          <w:color w:val="444444"/>
        </w:rPr>
        <w:t xml:space="preserve">Yo más bien agregaría: las ideas se acaban cuando ustedes, como parte impulsora de un referéndum discriminatorio, se niegan a aceptar y reconocer los derechos civiles de las personas homosexuales. </w:t>
      </w:r>
    </w:p>
    <w:p>
      <w:pPr>
        <w:pStyle w:val="Para"/>
        <w:shd w:fill="FFFFFF" w:val="clear"/>
        <w:jc w:val="both"/>
        <w:rPr>
          <w:color w:val="444444"/>
        </w:rPr>
      </w:pPr>
      <w:r>
        <w:rPr>
          <w:color w:val="444444"/>
        </w:rPr>
        <w:t>Es ahora cuando las ideas empiezan a aflorar, y son esas ideas renovadas y adecuadas a los tiempos actuales, las que comienzan a prevalecer en las sociedades modernas y sin prejuicios, tolerantes con una realidad innegable: la diversidad que implica la sexualidad humana. Y ya que usted menciona la sabiduría popular, bien podría uno pensar, que “quien siembra vientos cosecha tempestades”.</w:t>
      </w:r>
    </w:p>
    <w:p>
      <w:pPr>
        <w:pStyle w:val="Para"/>
        <w:shd w:fill="FFFFFF" w:val="clear"/>
        <w:jc w:val="both"/>
        <w:rPr>
          <w:color w:val="444444"/>
        </w:rPr>
      </w:pPr>
      <w:r>
        <w:rPr>
          <w:color w:val="444444"/>
        </w:rPr>
        <w:t xml:space="preserve">De este artículo quiero referirme a dos aspectos: uno, ahí se sugiere que el Estado descuidaría su obligación constitucional de proteger la familia, por el hecho de reconocer los derechos que se derivan de las uniones civiles entre personas del mismo sexo. Parece entonces que con el fin de proteger a la familia, el Estado debe negar el derecho de otras personas y ciudadanos a expresar y vivir su sexualidad, y que niegue además, los derechos derivados de esa convivencia. Esta posición sí seria contradictoria con nuestra Constitución, donde se dice que todos debemos ser iguales ante la ley. Contradicción: por proteger a unos, se discrimina y se excluye a otros. </w:t>
      </w:r>
    </w:p>
    <w:p>
      <w:pPr>
        <w:pStyle w:val="Para"/>
        <w:shd w:fill="FFFFFF" w:val="clear"/>
        <w:jc w:val="both"/>
        <w:rPr>
          <w:color w:val="444444"/>
        </w:rPr>
      </w:pPr>
      <w:r>
        <w:rPr>
          <w:color w:val="444444"/>
        </w:rPr>
        <w:t xml:space="preserve">El otro aspecto se refiere a que ahí se presentan tres ideas perfectamente discutibles: primero, se aduce que la familia permite la procreación y esta la supervivencia; segundo, la familia garantiza la transmisión de la educación, los valores y la cultura. Tercero, se afirma y se da por un hecho que la convivencia conyugal heterosexual produce “un hogar lleno de amor, respeto y comprensión”. </w:t>
      </w:r>
    </w:p>
    <w:p>
      <w:pPr>
        <w:pStyle w:val="Para"/>
        <w:shd w:fill="FFFFFF" w:val="clear"/>
        <w:jc w:val="both"/>
        <w:rPr>
          <w:color w:val="444444"/>
        </w:rPr>
      </w:pPr>
      <w:r>
        <w:rPr>
          <w:color w:val="444444"/>
        </w:rPr>
        <w:t>De la primera idea, me pregunto si el razonamiento de la Sra. Loría es que si se aprueba la unión civil homosexual, ¿se acabaría la vida humana porque las parejas heterosexuales dejarían de procrearse? ¿En qué afectaría la procreación de las parejas heterosexuales el reconocimiento de las uniones civiles?</w:t>
      </w:r>
    </w:p>
    <w:p>
      <w:pPr>
        <w:pStyle w:val="Para"/>
        <w:shd w:fill="FFFFFF" w:val="clear"/>
        <w:jc w:val="both"/>
        <w:rPr>
          <w:color w:val="444444"/>
        </w:rPr>
      </w:pPr>
      <w:r>
        <w:rPr>
          <w:color w:val="444444"/>
        </w:rPr>
        <w:t xml:space="preserve">De la segunda idea: se deduce que la familia tradicional es la que tiene el monopolio de transmitir educación, valores y cultura. ¿Quiere decir que quienes no encajan en ella no tienen la capacidad de poder contribuir con la cultura, los valores y la educación del país? ¿Acaso no hay personas homosexuales que desde sus trabajos y vivencias personales y religiosas engrandecen cada día nuestro mundo? </w:t>
      </w:r>
    </w:p>
    <w:p>
      <w:pPr>
        <w:pStyle w:val="Para"/>
        <w:shd w:fill="FFFFFF" w:val="clear"/>
        <w:jc w:val="both"/>
        <w:rPr>
          <w:color w:val="444444"/>
        </w:rPr>
      </w:pPr>
      <w:r>
        <w:rPr>
          <w:color w:val="444444"/>
        </w:rPr>
        <w:t xml:space="preserve">Respecto a la tercera idea, no hay que ir muy lejos para darse cuenta de muchas situaciones dolorosas y lamentables que se generan como producto de una inadecuada convivencia entre cónyuges heterosexuales. Solo menciono algunas: la violencia intrafamiliar, los abusos físicos, sexuales y emocionales propinados a muchos niños y niñas, el alcoholismo, el fumado y muchos otros males sociales que día a día tenemos como pan de cada día en nuestros noticieros.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Qué pasa también con aquellos hogares donde mujeres jefas de hogar sacan adelante a sus hijos, o casos tal vez en menor número donde padres solos han educado y formado a sus hijos? De ahí puede uno refutar la premisa de que solo aquel que nació y creció en una familia tradicional, tuvo un entorno adecuado, lleno de amor, respeto y comprensión.</w:t>
      </w:r>
    </w:p>
    <w:p>
      <w:pPr>
        <w:pStyle w:val="Para"/>
        <w:shd w:fill="FFFFFF" w:val="clear"/>
        <w:jc w:val="both"/>
        <w:rPr/>
      </w:pPr>
      <w:r>
        <w:rPr>
          <w:b/>
          <w:bCs/>
          <w:color w:val="444444"/>
        </w:rPr>
        <w:t xml:space="preserve">No amedrentar. </w:t>
      </w:r>
      <w:r>
        <w:rPr>
          <w:color w:val="444444"/>
        </w:rPr>
        <w:t xml:space="preserve">Finalmente, una cosa es expresar las ideas libremente como todos lo podemos hacer en este país, producto de la libertad de expresión. Y otra muy distinta es valerse de ser mayoría heterosexual, utilizar prejuicios y confabularse con las posiciones radicales de las iglesias para amedrentar y negar los derechos civiles a una minoría de personas homosexuales. </w:t>
      </w:r>
    </w:p>
    <w:p>
      <w:pPr>
        <w:pStyle w:val="Para"/>
        <w:shd w:fill="FFFFFF" w:val="clear"/>
        <w:jc w:val="both"/>
        <w:rPr>
          <w:color w:val="444444"/>
        </w:rPr>
      </w:pPr>
      <w:r>
        <w:rPr>
          <w:color w:val="444444"/>
        </w:rPr>
        <w:t>Por utilizar estas estrategias, es seguramente por lo que se han ganado los epítetos que ahí ustedes llaman ofensivos. Recuerden: a veces nos molesta que nos digan la verdad.</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6/Opinion/Foro/Opinion242418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17:00Z</dcterms:created>
  <dc:creator>edieth.lopez</dc:creator>
  <dc:description/>
  <cp:keywords/>
  <dc:language>en-US</dc:language>
  <cp:lastModifiedBy>edieth.lopez</cp:lastModifiedBy>
  <dcterms:modified xsi:type="dcterms:W3CDTF">2010-06-28T14:18:00Z</dcterms:modified>
  <cp:revision>1</cp:revision>
  <dc:subject/>
  <dc:title>Enlace: http://www</dc:title>
</cp:coreProperties>
</file>