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13/Mundo/NotaPrincipal/Mundo2332200.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eclaraciones del Secretario de Estado del Vatican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Vaticano liga homosexualidad a pedofilia para explicar abusos</w:t>
      </w:r>
    </w:p>
    <w:p>
      <w:pPr>
        <w:pStyle w:val="Heading3"/>
        <w:numPr>
          <w:ilvl w:val="0"/>
          <w:numId w:val="2"/>
        </w:numPr>
        <w:shd w:fill="FFFFFF" w:val="clear"/>
        <w:spacing w:before="280" w:after="0"/>
        <w:rPr>
          <w:color w:val="000000"/>
        </w:rPr>
      </w:pPr>
      <w:r>
        <w:rPr>
          <w:color w:val="000000"/>
        </w:rPr>
        <w:t>Religioso habló de estudios recientes que indican supuesto nexo, sin dar detalles</w:t>
      </w:r>
    </w:p>
    <w:p>
      <w:pPr>
        <w:pStyle w:val="Heading3"/>
        <w:numPr>
          <w:ilvl w:val="0"/>
          <w:numId w:val="2"/>
        </w:numPr>
        <w:shd w:fill="FFFFFF" w:val="clear"/>
        <w:spacing w:before="0" w:after="280"/>
        <w:rPr>
          <w:color w:val="000000"/>
        </w:rPr>
      </w:pPr>
      <w:r>
        <w:rPr>
          <w:color w:val="000000"/>
        </w:rPr>
        <w:t>Cardenal Tarcisio Bertone descarta relación de celibato con abusos a niños</w:t>
      </w:r>
    </w:p>
    <w:p>
      <w:pPr>
        <w:pStyle w:val="Para"/>
        <w:shd w:fill="FFFFFF" w:val="clear"/>
        <w:jc w:val="both"/>
        <w:rPr/>
      </w:pPr>
      <w:r>
        <w:rPr>
          <w:b/>
          <w:bCs/>
          <w:color w:val="444444"/>
        </w:rPr>
        <w:t xml:space="preserve">Santiago. Ap, Reuters y AFP. </w:t>
      </w:r>
      <w:r>
        <w:rPr>
          <w:color w:val="444444"/>
        </w:rPr>
        <w:t>El secretario de Estado del Vaticano, cardenal Tarcisio Bertone, trató de explicar ayer los múltiples casos de pedofilia que afectan a sacerdotes católicos en el mundo, al ligar tales abusos sexuales con la homosexualidad.</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n rueda de prensa, Bertone indicó que el papa Benedicto XVI tomaría nuevas medidas ante las denuncias que sacuden la Iglesia, muchas acompañadas por acusaciones de encubrimiento que llegaron a salpicar hasta al propio Sumo Pontífice.</w:t>
      </w:r>
    </w:p>
    <w:p>
      <w:pPr>
        <w:pStyle w:val="Para"/>
        <w:shd w:fill="FFFFFF" w:val="clear"/>
        <w:jc w:val="both"/>
        <w:rPr>
          <w:color w:val="444444"/>
        </w:rPr>
      </w:pPr>
      <w:r>
        <w:rPr>
          <w:color w:val="444444"/>
        </w:rPr>
        <w:t>Al ser consultado acerca del celibato y la eliminación del voto de castidad como una solución al problema de los abusos a niños de parte de miembros del clero, Bertone señaló que no había una demostración de este punto.</w:t>
      </w:r>
    </w:p>
    <w:p>
      <w:pPr>
        <w:pStyle w:val="Para"/>
        <w:shd w:fill="FFFFFF" w:val="clear"/>
        <w:jc w:val="both"/>
        <w:rPr>
          <w:color w:val="444444"/>
        </w:rPr>
      </w:pPr>
      <w:r>
        <w:rPr>
          <w:color w:val="444444"/>
        </w:rPr>
        <w:t>“</w:t>
      </w:r>
      <w:r>
        <w:rPr>
          <w:color w:val="444444"/>
        </w:rPr>
        <w:t>Muchos psicólogos y muchos psiquiatras han demostrado que no hay relación entre celibato y pedofilia, pero muchos otros han demostrado, me han dicho recientemente, que hay relación entre homosexualidad y pedofilia”, afirmó el cardenal.</w:t>
      </w:r>
    </w:p>
    <w:p>
      <w:pPr>
        <w:pStyle w:val="Para"/>
        <w:shd w:fill="FFFFFF" w:val="clear"/>
        <w:jc w:val="both"/>
        <w:rPr>
          <w:color w:val="444444"/>
        </w:rPr>
      </w:pPr>
      <w:r>
        <w:rPr>
          <w:color w:val="444444"/>
        </w:rPr>
        <w:t>Bertone sostuvo que la pedofilia es una patología que “toca todas las categorías de personas y porcentualmente, en medida menor, a los sacerdotes”, aunque admitió que el comportamiento negativo de los religiosos “es muy grave, es escandaloso”.</w:t>
      </w:r>
    </w:p>
    <w:p>
      <w:pPr>
        <w:pStyle w:val="Para"/>
        <w:shd w:fill="FFFFFF" w:val="clear"/>
        <w:jc w:val="both"/>
        <w:rPr>
          <w:color w:val="444444"/>
        </w:rPr>
      </w:pPr>
      <w:r>
        <w:rPr>
          <w:color w:val="444444"/>
        </w:rPr>
        <w:t>La Iglesia Católica ha rechazado los reclamos de que el Papa ayudó a encubrir los abusos por parte de sacerdotes, mientras el Vaticano ha acusado a los medios de realizar una “despreciable campaña de difamación” contra el Pontífice.</w:t>
      </w:r>
    </w:p>
    <w:p>
      <w:pPr>
        <w:pStyle w:val="Para"/>
        <w:shd w:fill="FFFFFF" w:val="clear"/>
        <w:jc w:val="both"/>
        <w:rPr>
          <w:color w:val="444444"/>
        </w:rPr>
      </w:pPr>
      <w:r>
        <w:rPr>
          <w:color w:val="444444"/>
        </w:rPr>
        <w:t>“</w:t>
      </w:r>
      <w:r>
        <w:rPr>
          <w:color w:val="444444"/>
        </w:rPr>
        <w:t xml:space="preserve">No queremos poner el silenciador, pero esperamos que se termine esta campaña”, apuntó Bertone en el marco de su visita a Chile en la que constató los devastadores daños del terremoto y tsunamis que azotaron el país a fines de febrero. </w:t>
      </w:r>
    </w:p>
    <w:p>
      <w:pPr>
        <w:pStyle w:val="Para"/>
        <w:shd w:fill="FFFFFF" w:val="clear"/>
        <w:jc w:val="both"/>
        <w:rPr/>
      </w:pPr>
      <w:r>
        <w:rPr>
          <w:color w:val="444444"/>
        </w:rPr>
        <w:t xml:space="preserve">La ola de denuncias de abusos sexuales que pesa sobre la Iglesia Católica se extiende por Estados Unidos, Italia y Alemania. </w:t>
      </w:r>
      <w:r>
        <w:rPr>
          <w:b/>
          <w:bCs/>
          <w:color w:val="444444"/>
        </w:rPr>
        <w:t xml:space="preserve">Nueva revelación. </w:t>
      </w:r>
      <w:r>
        <w:rPr>
          <w:color w:val="444444"/>
        </w:rPr>
        <w:t>Precisamente en este último país, ayer se reveló que un grupo de niños fueron “atormentados sádicamente y también abusados sexualmente” en un monasterio católico en Baviera, estado natal del papa Benedicto XVI, según un nuevo informe encargado por la Iglesia Católica.</w:t>
      </w:r>
    </w:p>
    <w:p>
      <w:pPr>
        <w:pStyle w:val="Para"/>
        <w:shd w:fill="FFFFFF" w:val="clear"/>
        <w:jc w:val="both"/>
        <w:rPr>
          <w:color w:val="444444"/>
        </w:rPr>
      </w:pPr>
      <w:r>
        <w:rPr>
          <w:color w:val="444444"/>
        </w:rPr>
        <w:t>Un abogado que investiga acusaciones de abusos en un monasterio-escuela benedictino en Ettal presentó un reporte final a la Arquidiócesis de Múnich y Freising ayer, que incluyen 173 páginas de relatos de abusos de las víctimas.</w:t>
      </w:r>
    </w:p>
    <w:p>
      <w:pPr>
        <w:pStyle w:val="Para"/>
        <w:shd w:fill="FFFFFF" w:val="clear"/>
        <w:jc w:val="both"/>
        <w:rPr>
          <w:color w:val="444444"/>
        </w:rPr>
      </w:pPr>
      <w:r>
        <w:rPr>
          <w:color w:val="444444"/>
        </w:rPr>
        <w:t>“</w:t>
      </w:r>
      <w:r>
        <w:rPr>
          <w:color w:val="444444"/>
        </w:rPr>
        <w:t xml:space="preserve">Mis investigaciones muestran de forma bastante clara que por décadas hasta cerca de 1990, niños y adolescentes fueron brutalmente abusados en el monasterio Ettal”, precisó en un comunicado Thomas Pfister, encargado de la pesquisa. </w:t>
      </w:r>
    </w:p>
    <w:p>
      <w:pPr>
        <w:pStyle w:val="Normal"/>
        <w:jc w:val="both"/>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Documento oficial</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Vaticano llama a denunciar curas</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El Vaticano divulgó este lunes por primera vez en Internet un documento con las medidas para luchar contra la pedofilia, que obligan a denunciar ante la justicia a los curas que cometen abusos contra menores, en una nueva estrategia frente a las críticas a la Iglesia Católica.</w:t>
      </w:r>
    </w:p>
    <w:p>
      <w:pPr>
        <w:pStyle w:val="Destacadopara"/>
        <w:shd w:fill="FFFFFF" w:val="clear"/>
        <w:jc w:val="both"/>
        <w:rPr/>
      </w:pPr>
      <w:r>
        <w:rPr/>
      </w:r>
    </w:p>
    <w:p>
      <w:pPr>
        <w:pStyle w:val="Destacadopara"/>
        <w:shd w:fill="FFFFFF" w:val="clear"/>
        <w:jc w:val="both"/>
        <w:rPr/>
      </w:pPr>
      <w:r>
        <w:rPr/>
        <w:t>El texto está disponible en el sitio web del Vaticano (www.vatican.va), bajo el rubro “Abusos contra menores, la respuesta de la Iglesia”. Se trata de una medida excepcional adoptada por la jerarquía de la Iglesia para enfrentar la ola de críticas por sus errores y negligencias frente a las denuncias en Europa y Estados Unidos de sacerdotes pedófilos.</w:t>
      </w:r>
    </w:p>
    <w:p>
      <w:pPr>
        <w:pStyle w:val="Destacadopara"/>
        <w:shd w:fill="FFFFFF" w:val="clear"/>
        <w:jc w:val="both"/>
        <w:rPr/>
      </w:pPr>
      <w:r>
        <w:rPr/>
      </w:r>
    </w:p>
    <w:p>
      <w:pPr>
        <w:pStyle w:val="Destacadopara"/>
        <w:shd w:fill="FFFFFF" w:val="clear"/>
        <w:jc w:val="both"/>
        <w:rPr/>
      </w:pPr>
      <w:r>
        <w:rPr/>
        <w:t xml:space="preserve">El documento establece con claridad que “los abusos sexuales a menores cometidos por sacerdotes siempre deberán ser denunciados a la justicia”. El texto deberá servir de guía para todas las diócesis del mundo y recalca que las denuncias de abusos “a las autoridades competentes deben respetar siempre la ley ordinaria” de cada país. </w:t>
      </w:r>
    </w:p>
    <w:p>
      <w:pPr>
        <w:pStyle w:val="Destacadopara"/>
        <w:shd w:fill="FFFFFF" w:val="clear"/>
        <w:jc w:val="both"/>
        <w:rPr/>
      </w:pPr>
      <w:r>
        <w:rPr/>
      </w:r>
    </w:p>
    <w:p>
      <w:pPr>
        <w:pStyle w:val="Destacadopara"/>
        <w:shd w:fill="FFFFFF" w:val="clear"/>
        <w:jc w:val="both"/>
        <w:rPr/>
      </w:pPr>
      <w:r>
        <w:rPr/>
        <w:t xml:space="preserve">Las llamadas “líneas directrices” dispone que en casos muy graves de pedofilia, el Papa intervendrá directamente, en cuyo caso puede decidir despojar al sacerdote acusado de sus hábitos, sin esperar a que concluya el proceso canónico. La Santa Sede señaló que el texto resume medidas establecidas en un documento interno del 2003 y que no habían sido divulgadas a la opinión pública. </w:t>
      </w:r>
      <w:r>
        <w:rPr>
          <w:rStyle w:val="Destacadoparaboldcolormundo"/>
        </w:rPr>
        <w:t>FUENTE: AFP.</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mundo">
    <w:name w:val="destacado_parabold color_mund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3/Mundo/NotaPrincipal/Mundo2332200.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32:00Z</dcterms:created>
  <dc:creator>edieth.lopez</dc:creator>
  <dc:description/>
  <cp:keywords/>
  <dc:language>en-US</dc:language>
  <cp:lastModifiedBy>edieth.lopez</cp:lastModifiedBy>
  <dcterms:modified xsi:type="dcterms:W3CDTF">2010-04-13T14:36:00Z</dcterms:modified>
  <cp:revision>1</cp:revision>
  <dc:subject/>
  <dc:title>Enlace: http://www</dc:title>
</cp:coreProperties>
</file>