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en-expoempleo-2015-predominaron-quienes-solo-contaban-con-secundaria-complet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aps/>
          <w:color w:val="154A7B"/>
          <w:sz w:val="26"/>
          <w:szCs w:val="26"/>
        </w:rPr>
      </w:pPr>
      <w:r>
        <w:rPr>
          <w:rFonts w:cs="Arial" w:ascii="Arial" w:hAnsi="Arial"/>
          <w:caps/>
          <w:color w:val="154A7B"/>
          <w:sz w:val="26"/>
          <w:szCs w:val="26"/>
        </w:rPr>
        <w:t>EXPOEMPLEO 2015</w:t>
      </w:r>
    </w:p>
    <w:p>
      <w:pPr>
        <w:pStyle w:val="Heading1"/>
        <w:shd w:fill="FFFFFF" w:val="clear"/>
        <w:spacing w:lineRule="atLeast" w:line="690" w:before="75" w:after="150"/>
        <w:rPr>
          <w:rFonts w:ascii="Georgia" w:hAnsi="Georgia" w:cs="Arial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Arial" w:ascii="Georgia" w:hAnsi="Georgia"/>
          <w:b w:val="false"/>
          <w:bCs w:val="false"/>
          <w:color w:val="000000"/>
          <w:spacing w:val="-15"/>
          <w:sz w:val="54"/>
          <w:szCs w:val="54"/>
        </w:rPr>
        <w:t>En Expoempleo 2015 predominaron quienes solo contaban con secundaria completa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60" w:before="75" w:after="75"/>
        <w:ind w:left="0" w:hanging="360"/>
        <w:rPr>
          <w:rFonts w:ascii="Arial" w:hAnsi="Arial" w:cs="Arial"/>
          <w:b w:val="false"/>
          <w:b w:val="false"/>
          <w:bCs w:val="false"/>
          <w:color w:val="999999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999999"/>
          <w:sz w:val="27"/>
          <w:szCs w:val="27"/>
        </w:rPr>
        <w:t>Feria de opciones laborales se llevó a cabo el fin de semana anterior en la Antigua Aduana; se ofrecían 1500 puestos de trabajo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7 DE JULIO DE 2015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7:59 A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Arial" w:hAnsi="Arial" w:cs="Arial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JOSUÉ ALVARADO</w:t>
        </w:r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 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3096895" cy="1847215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Tasa del des</w:t>
        <w:softHyphen/>
        <w:t>em</w:t>
        <w:softHyphen/>
        <w:t>pleo en país al</w:t>
        <w:softHyphen/>
        <w:t>can</w:t>
        <w:softHyphen/>
        <w:t>za el 10,1%. En com</w:t>
        <w:softHyphen/>
        <w:t>pa</w:t>
        <w:softHyphen/>
        <w:t>ra</w:t>
        <w:softHyphen/>
        <w:t>ción con el 2014 se mues</w:t>
        <w:softHyphen/>
        <w:t>tra un au</w:t>
        <w:softHyphen/>
        <w:t>men</w:t>
        <w:softHyphen/>
        <w:t>to en los pri</w:t>
        <w:softHyphen/>
        <w:t>me</w:t>
        <w:softHyphen/>
        <w:t>ros seis meses del año en curso (Ar</w:t>
        <w:softHyphen/>
        <w:t>chi</w:t>
        <w:softHyphen/>
        <w:t>vo/CRH)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Quie</w:t>
        <w:softHyphen/>
        <w:t>nes se ins</w:t>
        <w:softHyphen/>
        <w:t>cri</w:t>
        <w:softHyphen/>
        <w:t>bie</w:t>
        <w:softHyphen/>
        <w:t>ron para par</w:t>
        <w:softHyphen/>
        <w:t>ti</w:t>
        <w:softHyphen/>
        <w:t>ci</w:t>
        <w:softHyphen/>
        <w:t>par en la</w:t>
      </w:r>
      <w:hyperlink r:id="rId6" w:tgtFrame="_blank">
        <w:r>
          <w:rPr>
            <w:rStyle w:val="InternetLink"/>
            <w:rFonts w:cs="Arial" w:ascii="Arial" w:hAnsi="Arial"/>
            <w:color w:val="ED1B24"/>
            <w:sz w:val="27"/>
            <w:szCs w:val="27"/>
          </w:rPr>
          <w:t>dé</w:t>
          <w:softHyphen/>
          <w:t>ci</w:t>
          <w:softHyphen/>
          <w:t>ma ter</w:t>
          <w:softHyphen/>
          <w:t>ce</w:t>
          <w:softHyphen/>
          <w:t>ra edi</w:t>
          <w:softHyphen/>
          <w:t>ción de la Ex</w:t>
          <w:softHyphen/>
          <w:t>poem</w:t>
          <w:softHyphen/>
          <w:t>pleo</w:t>
        </w:r>
      </w:hyperlink>
      <w:r>
        <w:rPr>
          <w:rFonts w:cs="Arial" w:ascii="Arial" w:hAnsi="Arial"/>
          <w:color w:val="000000"/>
          <w:sz w:val="27"/>
          <w:szCs w:val="27"/>
        </w:rPr>
        <w:t>, que se reali</w:t>
        <w:softHyphen/>
        <w:t>zó el fin de se</w:t>
        <w:softHyphen/>
        <w:t>ma</w:t>
        <w:softHyphen/>
        <w:t>na an</w:t>
        <w:softHyphen/>
        <w:t>te</w:t>
        <w:softHyphen/>
        <w:t>rior, sir</w:t>
        <w:softHyphen/>
        <w:t>vie</w:t>
        <w:softHyphen/>
        <w:t>ron como mues</w:t>
        <w:softHyphen/>
        <w:t>tra para co</w:t>
        <w:softHyphen/>
        <w:t>no</w:t>
        <w:softHyphen/>
        <w:t>cer cuál es el per</w:t>
        <w:softHyphen/>
        <w:t>fil del pú</w:t>
        <w:softHyphen/>
        <w:t>bli</w:t>
        <w:softHyphen/>
        <w:t>co que anda en busca de tra</w:t>
        <w:softHyphen/>
        <w:t>ba</w:t>
        <w:softHyphen/>
        <w:t>j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í, la or</w:t>
        <w:softHyphen/>
        <w:t>ga</w:t>
        <w:softHyphen/>
        <w:t>ni</w:t>
        <w:softHyphen/>
        <w:t>za</w:t>
        <w:softHyphen/>
        <w:t>ción logró re</w:t>
        <w:softHyphen/>
        <w:t>cau</w:t>
        <w:softHyphen/>
        <w:t>dar datos de 17 560 per</w:t>
        <w:softHyphen/>
        <w:t>so</w:t>
        <w:softHyphen/>
        <w:t>nas y de</w:t>
        <w:softHyphen/>
        <w:t>ter</w:t>
        <w:softHyphen/>
        <w:t>mi</w:t>
        <w:softHyphen/>
        <w:t>na</w:t>
        <w:softHyphen/>
        <w:t>ron al</w:t>
        <w:softHyphen/>
        <w:t>gu</w:t>
        <w:softHyphen/>
        <w:t>nas ca</w:t>
        <w:softHyphen/>
        <w:t>rac</w:t>
        <w:softHyphen/>
        <w:t>te</w:t>
        <w:softHyphen/>
        <w:t>rís</w:t>
        <w:softHyphen/>
        <w:t>ti</w:t>
        <w:softHyphen/>
        <w:t>cas de las per</w:t>
        <w:softHyphen/>
        <w:t>so</w:t>
        <w:softHyphen/>
        <w:t>nas que bus</w:t>
        <w:softHyphen/>
        <w:t>can un nuevo pues</w:t>
        <w:softHyphen/>
        <w:t>to o in</w:t>
        <w:softHyphen/>
        <w:t>ten</w:t>
        <w:softHyphen/>
        <w:t>tan in</w:t>
        <w:softHyphen/>
        <w:t>ser</w:t>
        <w:softHyphen/>
        <w:t>tar</w:t>
        <w:softHyphen/>
        <w:t>se en el mer</w:t>
        <w:softHyphen/>
        <w:t>ca</w:t>
        <w:softHyphen/>
        <w:t>do la</w:t>
        <w:softHyphen/>
        <w:t>bo</w:t>
        <w:softHyphen/>
        <w:t>ral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 re</w:t>
        <w:softHyphen/>
        <w:t>sul</w:t>
        <w:softHyphen/>
        <w:t>ta</w:t>
        <w:softHyphen/>
        <w:t>do más de</w:t>
        <w:softHyphen/>
        <w:t>ter</w:t>
        <w:softHyphen/>
        <w:t>mi</w:t>
        <w:softHyphen/>
        <w:t>nan</w:t>
        <w:softHyphen/>
        <w:t>te es que un 41% de quie</w:t>
        <w:softHyphen/>
        <w:t>nes se ins</w:t>
        <w:softHyphen/>
        <w:t>cri</w:t>
        <w:softHyphen/>
        <w:t>bie</w:t>
        <w:softHyphen/>
        <w:t>ron con an</w:t>
        <w:softHyphen/>
        <w:t>ti</w:t>
        <w:softHyphen/>
        <w:t>ci</w:t>
        <w:softHyphen/>
        <w:t>pa</w:t>
        <w:softHyphen/>
        <w:t>ción para esta feria solo con</w:t>
        <w:softHyphen/>
        <w:t>ta</w:t>
        <w:softHyphen/>
        <w:t>ban con el grado aca</w:t>
        <w:softHyphen/>
        <w:t>dé</w:t>
        <w:softHyphen/>
        <w:t>mi</w:t>
        <w:softHyphen/>
        <w:t>co de se</w:t>
        <w:softHyphen/>
        <w:t>cun</w:t>
        <w:softHyphen/>
        <w:t>da</w:t>
        <w:softHyphen/>
        <w:t>ria com</w:t>
        <w:softHyphen/>
        <w:t>ple</w:t>
        <w:softHyphen/>
        <w:t>ta. Es decir, de toda la mues</w:t>
        <w:softHyphen/>
        <w:t>tra 7 213 per</w:t>
        <w:softHyphen/>
        <w:t>so</w:t>
        <w:softHyphen/>
        <w:t>nas en</w:t>
        <w:softHyphen/>
        <w:t>tra</w:t>
        <w:softHyphen/>
        <w:t>ban en esta ca</w:t>
        <w:softHyphen/>
        <w:t>te</w:t>
        <w:softHyphen/>
        <w:t>go</w:t>
        <w:softHyphen/>
        <w:t>ría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uy por de</w:t>
        <w:softHyphen/>
        <w:t>ba</w:t>
        <w:softHyphen/>
        <w:t>jo le si</w:t>
        <w:softHyphen/>
        <w:t>guen aque</w:t>
        <w:softHyphen/>
        <w:t>llos que te</w:t>
        <w:softHyphen/>
        <w:t>nían un ba</w:t>
        <w:softHyphen/>
        <w:t>chi</w:t>
        <w:softHyphen/>
        <w:t>lle</w:t>
        <w:softHyphen/>
        <w:t>ra</w:t>
        <w:softHyphen/>
        <w:t>to uni</w:t>
        <w:softHyphen/>
        <w:t>ver</w:t>
        <w:softHyphen/>
        <w:t>si</w:t>
        <w:softHyphen/>
        <w:t>ta</w:t>
        <w:softHyphen/>
        <w:t>rio (19%), li</w:t>
        <w:softHyphen/>
        <w:t>cen</w:t>
        <w:softHyphen/>
        <w:t>cia</w:t>
        <w:softHyphen/>
        <w:t>tu</w:t>
        <w:softHyphen/>
        <w:t>ra (8,76%) y otro téc</w:t>
        <w:softHyphen/>
        <w:t>ni</w:t>
        <w:softHyphen/>
        <w:t>co (7,12%)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de</w:t>
        <w:softHyphen/>
        <w:t>más, según el for</w:t>
        <w:softHyphen/>
        <w:t>mu</w:t>
        <w:softHyphen/>
        <w:t>la</w:t>
        <w:softHyphen/>
        <w:t>rio que lle</w:t>
        <w:softHyphen/>
        <w:t>na</w:t>
        <w:softHyphen/>
        <w:t>ron quie</w:t>
        <w:softHyphen/>
        <w:t>nes as</w:t>
        <w:softHyphen/>
        <w:t>pi</w:t>
        <w:softHyphen/>
        <w:t>ra</w:t>
        <w:softHyphen/>
        <w:t>ban por uno de los 1 500 pues</w:t>
        <w:softHyphen/>
        <w:t>tos que se ofre</w:t>
        <w:softHyphen/>
        <w:t>cían, solo el 42% ma</w:t>
        <w:softHyphen/>
        <w:t>ne</w:t>
        <w:softHyphen/>
        <w:t>ja</w:t>
        <w:softHyphen/>
        <w:t>ba el in</w:t>
        <w:softHyphen/>
        <w:t>glés como se</w:t>
        <w:softHyphen/>
        <w:t>gun</w:t>
        <w:softHyphen/>
        <w:t>do idio</w:t>
        <w:softHyphen/>
        <w:t>ma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Ya</w:t>
        <w:softHyphen/>
        <w:t>jai</w:t>
        <w:softHyphen/>
        <w:t>ra Chung, vo</w:t>
        <w:softHyphen/>
        <w:t>ce</w:t>
        <w:softHyphen/>
        <w:t>ra de la Ex</w:t>
        <w:softHyphen/>
        <w:t>poem</w:t>
        <w:softHyphen/>
        <w:t>pleo, co</w:t>
        <w:softHyphen/>
        <w:t>men</w:t>
        <w:softHyphen/>
        <w:t>tó a este medio que la ma</w:t>
        <w:softHyphen/>
        <w:t>yo</w:t>
        <w:softHyphen/>
        <w:t>ría de em</w:t>
        <w:softHyphen/>
        <w:t>pre</w:t>
        <w:softHyphen/>
        <w:t>sas que par</w:t>
        <w:softHyphen/>
        <w:t>ti</w:t>
        <w:softHyphen/>
        <w:t>ci</w:t>
        <w:softHyphen/>
        <w:t>pa</w:t>
        <w:softHyphen/>
        <w:t>ban en la feria bus</w:t>
        <w:softHyphen/>
        <w:t>ca</w:t>
        <w:softHyphen/>
        <w:t>ban a as</w:t>
        <w:softHyphen/>
        <w:t>pi</w:t>
        <w:softHyphen/>
        <w:t>ran</w:t>
        <w:softHyphen/>
        <w:t>tes que ma</w:t>
        <w:softHyphen/>
        <w:t>ne</w:t>
        <w:softHyphen/>
        <w:t>ja</w:t>
        <w:softHyphen/>
        <w:t>ran al menos el in</w:t>
        <w:softHyphen/>
        <w:t>glés. En al</w:t>
        <w:softHyphen/>
        <w:t>gu</w:t>
        <w:softHyphen/>
        <w:t>nos casos se so</w:t>
        <w:softHyphen/>
        <w:t>li</w:t>
        <w:softHyphen/>
        <w:t>ci</w:t>
        <w:softHyphen/>
        <w:t>ta</w:t>
        <w:softHyphen/>
        <w:t>ba el do</w:t>
        <w:softHyphen/>
        <w:t>mi</w:t>
        <w:softHyphen/>
        <w:t>nio de más de dos idio</w:t>
        <w:softHyphen/>
        <w:t>ma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El in</w:t>
        <w:softHyphen/>
        <w:t>glés es la prin</w:t>
        <w:softHyphen/>
        <w:t>ci</w:t>
        <w:softHyphen/>
        <w:t>pal he</w:t>
        <w:softHyphen/>
        <w:t>rra</w:t>
        <w:softHyphen/>
        <w:t>mien</w:t>
        <w:softHyphen/>
        <w:t>ta. El mí</w:t>
        <w:softHyphen/>
        <w:t>ni</w:t>
        <w:softHyphen/>
        <w:t>mo de em</w:t>
        <w:softHyphen/>
        <w:t>pre</w:t>
        <w:softHyphen/>
        <w:t>sas le piden a uno ma</w:t>
        <w:softHyphen/>
        <w:t>ne</w:t>
        <w:softHyphen/>
        <w:t>jar el 90% del in</w:t>
        <w:softHyphen/>
        <w:t>glés y en al</w:t>
        <w:softHyphen/>
        <w:t>gu</w:t>
        <w:softHyphen/>
        <w:t>nos casos hasta tres idio</w:t>
        <w:softHyphen/>
        <w:t>mas”, co</w:t>
        <w:softHyphen/>
        <w:t>men</w:t>
        <w:softHyphen/>
        <w:t>tó Ema</w:t>
        <w:softHyphen/>
        <w:t>nuel Rojas, quien as</w:t>
        <w:softHyphen/>
        <w:t>pi</w:t>
        <w:softHyphen/>
        <w:t>ra</w:t>
        <w:softHyphen/>
        <w:t>ba en</w:t>
        <w:softHyphen/>
        <w:t>con</w:t>
        <w:softHyphen/>
        <w:t>trar un pues</w:t>
        <w:softHyphen/>
        <w:t>to en un cen</w:t>
        <w:softHyphen/>
        <w:t>tro de lla</w:t>
        <w:softHyphen/>
        <w:t>ma</w:t>
        <w:softHyphen/>
        <w:t>das el día de la feria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pesar de los es</w:t>
        <w:softHyphen/>
        <w:t>fuer</w:t>
        <w:softHyphen/>
        <w:t>zos, la pro</w:t>
        <w:softHyphen/>
        <w:t>duc</w:t>
        <w:softHyphen/>
        <w:t>ción de Ex</w:t>
        <w:softHyphen/>
        <w:t>poem</w:t>
        <w:softHyphen/>
        <w:t>pleo dijo no estar en la ca</w:t>
        <w:softHyphen/>
        <w:t>pa</w:t>
        <w:softHyphen/>
        <w:t>ci</w:t>
        <w:softHyphen/>
        <w:t>dad de ofre</w:t>
        <w:softHyphen/>
        <w:t>cer el nú</w:t>
        <w:softHyphen/>
        <w:t>me</w:t>
        <w:softHyphen/>
        <w:t>ro de casos de éxito, pues la ma</w:t>
        <w:softHyphen/>
        <w:t>yo</w:t>
        <w:softHyphen/>
        <w:t>ría de em</w:t>
        <w:softHyphen/>
        <w:t>pre</w:t>
        <w:softHyphen/>
        <w:t>sas se nie</w:t>
        <w:softHyphen/>
        <w:t>gan a dar el nú</w:t>
        <w:softHyphen/>
        <w:t>me</w:t>
        <w:softHyphen/>
        <w:t>ro de con</w:t>
        <w:softHyphen/>
        <w:t>tra</w:t>
        <w:softHyphen/>
        <w:t>tos ce</w:t>
        <w:softHyphen/>
        <w:t>rra</w:t>
        <w:softHyphen/>
        <w:t>dos.</w:t>
      </w:r>
    </w:p>
    <w:p>
      <w:pPr>
        <w:pStyle w:val="NormalWeb"/>
        <w:shd w:fill="FFFFFF" w:val="clear"/>
        <w:spacing w:lineRule="atLeast" w:line="360" w:before="280" w:after="280"/>
        <w:jc w:val="both"/>
        <w:rPr/>
      </w:pPr>
      <w:hyperlink r:id="rId7" w:tgtFrame="_blank">
        <w:r>
          <w:rPr>
            <w:rStyle w:val="InternetLink"/>
            <w:rFonts w:cs="Arial" w:ascii="Arial" w:hAnsi="Arial"/>
            <w:color w:val="ED1B24"/>
            <w:sz w:val="27"/>
            <w:szCs w:val="27"/>
          </w:rPr>
          <w:t>Según el úl</w:t>
          <w:softHyphen/>
          <w:t>ti</w:t>
          <w:softHyphen/>
          <w:t>mo in</w:t>
          <w:softHyphen/>
          <w:t>for</w:t>
          <w:softHyphen/>
          <w:t>me del Ins</w:t>
          <w:softHyphen/>
          <w:t>ti</w:t>
          <w:softHyphen/>
          <w:t>tu</w:t>
          <w:softHyphen/>
          <w:t>to Na</w:t>
          <w:softHyphen/>
          <w:t>cio</w:t>
          <w:softHyphen/>
          <w:t>nal de Es</w:t>
          <w:softHyphen/>
          <w:t>ta</w:t>
          <w:softHyphen/>
          <w:t>dís</w:t>
          <w:softHyphen/>
          <w:t>ti</w:t>
          <w:softHyphen/>
          <w:t>ca y Cen</w:t>
          <w:softHyphen/>
          <w:t>sos (Inec),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c</w:t>
        <w:softHyphen/>
        <w:t>tual</w:t>
        <w:softHyphen/>
        <w:t>men</w:t>
        <w:softHyphen/>
        <w:t>te la tasa del des</w:t>
        <w:softHyphen/>
        <w:t>em</w:t>
        <w:softHyphen/>
        <w:t>pleo al</w:t>
        <w:softHyphen/>
        <w:t>can</w:t>
        <w:softHyphen/>
        <w:t>za el 10,1%. El in</w:t>
        <w:softHyphen/>
        <w:t>cre</w:t>
        <w:softHyphen/>
        <w:t>men</w:t>
        <w:softHyphen/>
        <w:t>to fue de 0,3 pun</w:t>
        <w:softHyphen/>
        <w:t>tos por</w:t>
        <w:softHyphen/>
        <w:t>cen</w:t>
        <w:softHyphen/>
        <w:t>tua</w:t>
        <w:softHyphen/>
        <w:t>les si se com</w:t>
        <w:softHyphen/>
        <w:t>pa</w:t>
        <w:softHyphen/>
        <w:t>ra con el mismo pe</w:t>
        <w:softHyphen/>
        <w:t>rio</w:t>
        <w:softHyphen/>
        <w:t>do del 2014, cuan</w:t>
        <w:softHyphen/>
        <w:t>do la cifra era del 9,8%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en-expoempleo-2015-predominaron-quienes-solo-contaban-con-secundaria-completa/" TargetMode="External"/><Relationship Id="rId3" Type="http://schemas.openxmlformats.org/officeDocument/2006/relationships/hyperlink" Target="http://www.crhoy.com/author/josue-alvarad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2.crhoy.com/wp-content/uploads/2014/11/empleo_15.jpg" TargetMode="External"/><Relationship Id="rId6" Type="http://schemas.openxmlformats.org/officeDocument/2006/relationships/hyperlink" Target="http://www.crhoy.com/mas-de-6-000-personas-han-visitado-la-expoempleo/" TargetMode="External"/><Relationship Id="rId7" Type="http://schemas.openxmlformats.org/officeDocument/2006/relationships/hyperlink" Target="http://www.crhoy.com/tasa-de-desempleo-fue-de-101-por-ciento-de-acuerdo-con-el-ine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08:00Z</dcterms:created>
  <dc:creator>Jorge Sandi barquero</dc:creator>
  <dc:description/>
  <cp:keywords/>
  <dc:language>en-US</dc:language>
  <cp:lastModifiedBy>Jorge Sandi barquero</cp:lastModifiedBy>
  <dcterms:modified xsi:type="dcterms:W3CDTF">2015-07-22T17:09:00Z</dcterms:modified>
  <cp:revision>2</cp:revision>
  <dc:subject/>
  <dc:title/>
</cp:coreProperties>
</file>