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crhoy.com/inflacion-cerro-el-2014-con-la-cifra-mas-alta-de-los-ultimos-cuatro-anos-513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300" w:after="150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>Inflación cerró el 2014 con la cifra más alta de los últimos cuatro años: 5,13%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  <w:t>ENERO 5, 2015   10:40 AM |</w:t>
      </w:r>
      <w:r>
        <w:rPr>
          <w:rStyle w:val="Appleconvertedspace"/>
          <w:rFonts w:cs="Arial" w:ascii="Arial" w:hAnsi="Arial"/>
          <w:caps/>
          <w:color w:val="000000"/>
          <w:sz w:val="23"/>
          <w:szCs w:val="23"/>
        </w:rPr>
        <w:t> </w:t>
      </w:r>
      <w:hyperlink r:id="rId3">
        <w:r>
          <w:rPr>
            <w:rStyle w:val="InternetLink"/>
            <w:rFonts w:cs="Arial" w:ascii="Arial" w:hAnsi="Arial"/>
            <w:caps/>
            <w:color w:val="000000"/>
            <w:sz w:val="23"/>
            <w:szCs w:val="23"/>
          </w:rPr>
          <w:t>TATIANA GUTIÉRREZ</w:t>
        </w:r>
        <w:r>
          <w:rPr>
            <w:rStyle w:val="InternetLink"/>
            <w:rFonts w:cs="Arial" w:ascii="Arial" w:hAnsi="Arial"/>
            <w:caps/>
            <w:color w:val="000000"/>
            <w:sz w:val="23"/>
            <w:szCs w:val="23"/>
          </w:rPr>
          <w:t> 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ED1B24"/>
          <w:sz w:val="29"/>
          <w:szCs w:val="29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before="0" w:after="0"/>
        <w:jc w:val="both"/>
        <w:rPr/>
      </w:pPr>
      <w:r>
        <w:rPr>
          <w:rFonts w:cs="Arial" w:ascii="Arial" w:hAnsi="Arial"/>
          <w:color w:val="555555"/>
          <w:sz w:val="20"/>
          <w:szCs w:val="20"/>
        </w:rPr>
        <w:t>La gasolina fue el producto que más disminuyó en diciembre, según el INEC. Imagen con fines ilustrativos. CRH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La variación de los precios de los bienes y servicios alcanzó la cifra más alta de los últimos cuatro años, al cerrar el 2014 en 5,13%, superior al 3,68 registrado en el 2013, según anunció el Instituto Nacional de Estadística y Censos (INEC)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ED1B24"/>
          <w:sz w:val="29"/>
          <w:szCs w:val="29"/>
          <w:lang w:val="en-US" w:eastAsia="en-US"/>
        </w:rPr>
        <w:drawing>
          <wp:inline distT="0" distB="0" distL="0" distR="0">
            <wp:extent cx="2952750" cy="2447925"/>
            <wp:effectExtent l="0" t="0" r="0" b="0"/>
            <wp:docPr id="2" name="Imagen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En diciembre, la variación acumulada fue de -0,21% en relación con el índice de noviembre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La Canasta de Consumo del Índice de Precios al Consumidor (IPC) está conformada por 292 bienes y servicios, de los cuales el 51% aumentó de precio respecto al mes anterior, 35% presentó una disminución y el restante 14% permaneció sin variación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En el 2014, los grupos de consumo fueron los que más influyeron en la variación acumulada del índice general: alimentos y bebidas no alcohólicas, con una variación acumulada de 6,33%, principalmente por los aumentos observados en los precios de frijoles, huevos y tomate, entre otros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También, hay una variación acumulada en los alquileres y los servicios de vivienda de 7,82% que se debe principalmente a los aumentos en las tarifas del servicio de electricidad y agua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En el sector transporte, la variación acumulada fue de 3,92% que se debe principalmente al aumento en los precios de gasolina, adquisición de vehículo, pasaje en autobús urbano y transporte en taxi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Se reportan también aumentos en la educación superior y en la secundaria de 6,53%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ED1B24"/>
          <w:sz w:val="29"/>
          <w:szCs w:val="29"/>
          <w:lang w:val="en-US" w:eastAsia="en-US"/>
        </w:rPr>
        <w:drawing>
          <wp:inline distT="0" distB="0" distL="0" distR="0">
            <wp:extent cx="2952750" cy="3629025"/>
            <wp:effectExtent l="0" t="0" r="0" b="0"/>
            <wp:docPr id="3" name="Imagen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Style w:val="StrongEmphasis"/>
          <w:rFonts w:cs="Arial" w:ascii="Arial" w:hAnsi="Arial"/>
          <w:color w:val="000000"/>
          <w:sz w:val="29"/>
          <w:szCs w:val="29"/>
        </w:rPr>
        <w:t>Economistas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Luis Mesalles, economista de Ecoanálisis, mencionó que la cifra era la esperada y por este motivo, para el 2015 el reto del Banco Central de Costa Rica (BCCR) es lograr que este indicador retorne al rango de meta establecido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Además, debe mantener el objetivo de mediano plazo de llevar a la inflación a niveles de socios comerciales y evitar la tentación de ayudar al Gobierno a financiar su déficit o de dejar que le cambien la prioridad de sus objetivos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El economista Alberto Franco, dijo que de esperar que cerrará por encima del rango meta, debido al aceleramiento que se dio a principios del año producto del alza en el tipo de cambio, esto pese a que en diciembre se aprobara una baja en la gasol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y.com/inflacion-cerro-el-2014-con-la-cifra-mas-alta-de-los-ultimos-cuatro-anos-513/" TargetMode="External"/><Relationship Id="rId3" Type="http://schemas.openxmlformats.org/officeDocument/2006/relationships/hyperlink" Target="http://www.crhoy.com/author/tatiana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rhoy.com/wp-content/uploads/2012/10/gasolina-1-e1388685735645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rhoy.com/wp-content/uploads/2015/01/inflacion-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crhoy.com/wp-content/uploads/2015/01/inflacion-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34:00Z</dcterms:created>
  <dc:creator>Jorge Sandi barquero</dc:creator>
  <dc:description/>
  <cp:keywords/>
  <dc:language>en-US</dc:language>
  <cp:lastModifiedBy>Jorge Sandi barquero</cp:lastModifiedBy>
  <dcterms:modified xsi:type="dcterms:W3CDTF">2016-01-21T20:35:00Z</dcterms:modified>
  <cp:revision>1</cp:revision>
  <dc:subject/>
  <dc:title/>
</cp:coreProperties>
</file>