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opinion/columnistas/Empresarios-explotadores_0_1500849905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840" w:before="0" w:after="75"/>
        <w:rPr>
          <w:b w:val="false"/>
          <w:b w:val="false"/>
          <w:bCs w:val="false"/>
          <w:color w:val="252525"/>
          <w:sz w:val="75"/>
          <w:szCs w:val="75"/>
        </w:rPr>
      </w:pPr>
      <w:r>
        <w:rPr>
          <w:b w:val="false"/>
          <w:bCs w:val="false"/>
          <w:color w:val="252525"/>
          <w:sz w:val="75"/>
          <w:szCs w:val="75"/>
        </w:rPr>
        <w:t>Empresarios explotadores</w:t>
      </w:r>
    </w:p>
    <w:p>
      <w:pPr>
        <w:pStyle w:val="Pgbkndateline"/>
        <w:spacing w:lineRule="atLeast" w:line="270" w:before="0" w:after="75"/>
        <w:rPr>
          <w:rFonts w:ascii="Arial" w:hAnsi="Arial" w:cs="Arial"/>
          <w:caps/>
          <w:color w:val="999999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4D739F"/>
            <w:sz w:val="15"/>
            <w:szCs w:val="15"/>
          </w:rPr>
          <w:t>POR JUAN CARLOS HIDALGO</w:t>
        </w:r>
      </w:hyperlink>
      <w:r>
        <w:rPr>
          <w:rStyle w:val="Appleconvertedspace"/>
          <w:rFonts w:cs="Arial" w:ascii="Arial" w:hAnsi="Arial"/>
          <w:caps/>
          <w:color w:val="999999"/>
          <w:sz w:val="15"/>
          <w:szCs w:val="15"/>
        </w:rPr>
        <w:t> </w:t>
      </w:r>
      <w:r>
        <w:rPr>
          <w:rFonts w:cs="Arial" w:ascii="Arial" w:hAnsi="Arial"/>
          <w:caps/>
          <w:color w:val="999999"/>
          <w:sz w:val="15"/>
          <w:szCs w:val="15"/>
        </w:rPr>
        <w:t>/</w:t>
      </w:r>
      <w:r>
        <w:rPr>
          <w:rStyle w:val="Appleconvertedspace"/>
          <w:rFonts w:cs="Arial" w:ascii="Arial" w:hAnsi="Arial"/>
          <w:caps/>
          <w:color w:val="999999"/>
          <w:sz w:val="15"/>
          <w:szCs w:val="15"/>
        </w:rPr>
        <w:t> </w:t>
      </w:r>
      <w:r>
        <w:rPr>
          <w:rFonts w:cs="Arial" w:ascii="Arial" w:hAnsi="Arial"/>
          <w:caps/>
          <w:color w:val="999999"/>
          <w:sz w:val="17"/>
          <w:szCs w:val="17"/>
        </w:rPr>
        <w:t>-</w:t>
      </w:r>
      <w:r>
        <w:rPr>
          <w:rStyle w:val="Appleconvertedspace"/>
          <w:rFonts w:cs="Arial" w:ascii="Arial" w:hAnsi="Arial"/>
          <w:caps/>
          <w:color w:val="999999"/>
          <w:sz w:val="17"/>
          <w:szCs w:val="17"/>
        </w:rPr>
        <w:t> </w:t>
      </w:r>
      <w:r>
        <w:rPr>
          <w:rFonts w:cs="Arial" w:ascii="Arial" w:hAnsi="Arial"/>
          <w:caps/>
          <w:color w:val="999999"/>
          <w:sz w:val="17"/>
          <w:szCs w:val="17"/>
        </w:rPr>
        <w:t>Actualizado el 20 de julio de 2015 a:</w:t>
      </w:r>
      <w:r>
        <w:rPr>
          <w:rStyle w:val="Appleconvertedspace"/>
          <w:rFonts w:cs="Arial" w:ascii="Arial" w:hAnsi="Arial"/>
          <w:caps/>
          <w:color w:val="999999"/>
          <w:sz w:val="17"/>
          <w:szCs w:val="17"/>
        </w:rPr>
        <w:t> </w:t>
      </w:r>
      <w:r>
        <w:rPr>
          <w:rFonts w:cs="Arial" w:ascii="Arial" w:hAnsi="Arial"/>
          <w:caps/>
          <w:color w:val="E53417"/>
          <w:sz w:val="17"/>
          <w:szCs w:val="17"/>
        </w:rPr>
        <w:t>12:00 a.m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gunos sectores han reaccionado a las revelaciones sobre los altos salarios del sector público y afirman que el malo de la película no es el Estado, con sus pagas millonarias, pluses salariales, topes de cesantía de 20 años y generosas convenciones colectivas. Es el sector privado el que merece escarnio por no darles los mismos beneficios a sus trabajadores. ¿Será que los empresarios no pagan mejor por puro gusto?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socióloga Montserrat Sagot dice que esos salarios denunciados son “los resabios de un Estado social de derecho que garantizaba estabilidad laboral y derechos a las personas”. El corolario es que la empresa privada, donde trabaja el 77% de los costarricenses, no remunera decentemente ni brinda garantías laborales. Otros gustan citar que el 30% de los patronos supuestamente incumple el salario mínimo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divorcio con la realidad de este argumento es inaudito, ya que pasa por alto el hecho que los salarios del sector público no se pagan con maná, sino con gravámenes y tarifas extraídas del sector privado, constituido en más de un 90% por micro y pequeñas empresas. La factura no es modesta: el Banco Mundial señala que el empresario promedio en Costa Rica paga un 58% de sus ganancias en impuestos, un monto más elevado que en los países desarrollados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pesar de ser generada mayormente por fuentes hidroeléctricas que son más baratas, el costo de la electricidad es bastante alto y viene en aumento. Los precios de los combustibles se encuentran entre los más onerosos de Centroamérica. Y cuando se acaben los eurobonos y el Estado deba recurrir exclusivamente al mercado interno para su endeudamiento, veremos cómo las tasas de interés se dispararán, añadiéndole un fardo más a la economía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os impuestos, servicios públicos caros e ineficientes y elevadas tasas de interés: es así como el sector privado paga por las conquistas sociales de las que se precia la burocracia. A esto, sumemos los costos de la asfixiante regulación estatal y una pésima infraestructura y caeremos en cuenta de que a mucho empresario apenas le alcanza para salir adelante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 informe del Global Entrepreneurship Monitor encontró que la actividad emprendedora en Costa Rica ha caído un 35% desde el 2012. Cifras del INEC indican que desde el 2008 ha habido una pérdida neta de 3.949 negocios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Estado, cual matapalo, está estrangulando al sector privado. La pregunta es quién pagará los jugosos salarios públicos si el árbol se llega a secar.</w:t>
      </w:r>
    </w:p>
    <w:p>
      <w:pPr>
        <w:pStyle w:val="Mce"/>
        <w:shd w:fill="FFFFFF" w:val="clear"/>
        <w:spacing w:lineRule="atLeast" w:line="375" w:before="0" w:after="37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*) Juan Carlos Hidalgo es analista sobre América Latina en el Cato Institute con sede en Washington. Cuenta con un BA en Relaciones Internacionales de la Universidad Nacional y una maestría en Comercio y Política Pública Internacional del George Mason Universit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bkndateline">
    <w:name w:val="pg-bkn-dat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opinion/columnistas/Empresarios-explotadores_0_1500849905.html" TargetMode="External"/><Relationship Id="rId3" Type="http://schemas.openxmlformats.org/officeDocument/2006/relationships/hyperlink" Target="http://www.nacion.com/autores/juan_carlos_hidal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49:00Z</dcterms:created>
  <dc:creator>Jorge Sandi barquero</dc:creator>
  <dc:description/>
  <cp:keywords/>
  <dc:language>en-US</dc:language>
  <cp:lastModifiedBy>Jorge Sandi barquero</cp:lastModifiedBy>
  <dcterms:modified xsi:type="dcterms:W3CDTF">2015-07-24T19:50:00Z</dcterms:modified>
  <cp:revision>1</cp:revision>
  <dc:subject/>
  <dc:title/>
</cp:coreProperties>
</file>