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Noticias/detalle/33435/331/exija-certificados-de-calidad-en-materiales-de-construcci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textAlignment w:val="baseline"/>
        <w:rPr>
          <w:rFonts w:ascii="Arial" w:hAnsi="Arial" w:cs="Arial"/>
          <w:caps/>
          <w:color w:val="000000"/>
          <w:sz w:val="19"/>
          <w:szCs w:val="19"/>
        </w:rPr>
      </w:pPr>
      <w:r>
        <w:rPr>
          <w:rFonts w:cs="Arial" w:ascii="Arial" w:hAnsi="Arial"/>
          <w:caps/>
          <w:color w:val="000000"/>
          <w:sz w:val="19"/>
          <w:szCs w:val="19"/>
        </w:rPr>
        <w:t>ECONOMIA</w:t>
      </w:r>
    </w:p>
    <w:p>
      <w:pPr>
        <w:pStyle w:val="Heading1"/>
        <w:spacing w:lineRule="atLeast" w:line="300" w:before="0" w:after="0"/>
        <w:textAlignment w:val="baseline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Exija certificados de calidad en materiales de construcción</w:t>
      </w:r>
    </w:p>
    <w:p>
      <w:pPr>
        <w:pStyle w:val="Normal"/>
        <w:spacing w:lineRule="atLeast" w:line="300"/>
        <w:textAlignment w:val="baseline"/>
        <w:rPr/>
      </w:pPr>
      <w:r>
        <w:rPr>
          <w:rFonts w:cs="Arial" w:ascii="inherit;Times New Roman" w:hAnsi="inherit;Times New Roman"/>
          <w:i/>
          <w:iCs/>
          <w:color w:val="D01010"/>
          <w:lang w:val="en-US"/>
        </w:rPr>
        <w:t>07:06 AM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lang w:val="en-US"/>
        </w:rPr>
        <w:t> </w:t>
      </w:r>
      <w:r>
        <w:rPr>
          <w:rFonts w:cs="Arial" w:ascii="inherit;Times New Roman" w:hAnsi="inherit;Times New Roman"/>
          <w:i/>
          <w:iCs/>
          <w:color w:val="000000"/>
          <w:lang w:val="en-US"/>
        </w:rPr>
        <w:t>/ Lunes 20 de julio, 2015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Arial"/>
          <w:color w:val="666666"/>
          <w:lang w:val="en-US"/>
        </w:rPr>
      </w:pPr>
      <w:r>
        <w:rPr>
          <w:rFonts w:cs="Arial" w:ascii="inherit;Times New Roman" w:hAnsi="inherit;Times New Roman"/>
          <w:color w:val="666666"/>
          <w:lang w:val="en-US"/>
        </w:rPr>
        <w:t>Redacción</w:t>
      </w:r>
      <w:r>
        <w:rPr>
          <w:rStyle w:val="Appleconvertedspace"/>
          <w:rFonts w:cs="Arial" w:ascii="inherit;Times New Roman" w:hAnsi="inherit;Times New Roman"/>
          <w:color w:val="666666"/>
          <w:lang w:val="en-US"/>
        </w:rPr>
        <w:t> </w:t>
      </w:r>
      <w:r>
        <w:rPr>
          <w:rFonts w:cs="Arial" w:ascii="inherit;Times New Roman" w:hAnsi="inherit;Times New Roman"/>
          <w:color w:val="D01010"/>
          <w:lang w:val="en-US"/>
        </w:rPr>
        <w:t>|</w:t>
      </w:r>
      <w:r>
        <w:rPr>
          <w:rStyle w:val="Appleconvertedspace"/>
          <w:rFonts w:cs="Arial" w:ascii="inherit;Times New Roman" w:hAnsi="inherit;Times New Roman"/>
          <w:color w:val="D01010"/>
          <w:lang w:val="en-US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0000"/>
            <w:lang w:val="en-US"/>
          </w:rPr>
          <w:t>redaccion@laprensalibre.cr</w:t>
        </w:r>
      </w:hyperlink>
    </w:p>
    <w:p>
      <w:pPr>
        <w:pStyle w:val="NormalWeb"/>
        <w:spacing w:lineRule="atLeast" w:line="33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9"/>
          <w:szCs w:val="29"/>
        </w:rPr>
        <w:t>En el año 2014, se construyeron casi 24 mil casas, 1.065 más que en 2013, según datos del Instituto Nacional de Estadística y Censos (INEC). Esto demuestra que el desarrollo inmobiliario sigue activo, y la provincia de Alajuela es la que más crecimiento de viviendas tiene, seguida de San José y Puntarenas.</w:t>
      </w:r>
      <w:r>
        <w:rPr>
          <w:rStyle w:val="Appleconvertedspace"/>
          <w:rFonts w:cs="Arial" w:ascii="inherit;Times New Roman" w:hAnsi="inherit;Times New Roman"/>
          <w:color w:val="000000"/>
          <w:sz w:val="29"/>
          <w:szCs w:val="29"/>
        </w:rPr>
        <w:t> </w:t>
      </w:r>
      <w:r>
        <w:rPr>
          <w:rFonts w:cs="Arial" w:ascii="inherit;Times New Roman" w:hAnsi="inherit;Times New Roman"/>
          <w:color w:val="000000"/>
          <w:sz w:val="29"/>
          <w:szCs w:val="29"/>
        </w:rPr>
        <w:br/>
        <w:br/>
        <w:t>Asimismo, el año pasado se construyeron 1.983 inmuebles calificados como “otras obras” (bodegas, salones multiuso, etc.), 50 más que en 2013.</w:t>
        <w:br/>
        <w:br/>
        <w:t>Para Pablo Sobrado, director del staff de Ingenieros de la empresa Prodex, que desarrolla productos de aislamiento, la persona que construye debe preocuparse por garantizar que los materiales que va a utilizar estén en buen estado, sean de calidad y no una imitación que con el tiempo le dará malos resultados. Por eso debe exigir materiales certificados.</w:t>
        <w:br/>
        <w:br/>
        <w:t>Precisamente, la Defensoría del Consumidor del Ministerio de Economía, Industria y Comercio (MEIC) recibió 40 denuncias por irregularidades en los materiales de construcción en 2014 y, en lo que llevamos de este año, ha tramitado siete.</w:t>
        <w:br/>
        <w:br/>
        <w:t>“Una certificación brindada por una tercera parte, independiente de una relación cliente-proveedor, da constancia de que un producto o servicio cumple con los requisitos o especificaciones técnicas, reglamentos y otras normativas por medio de la evaluación del mismo. De esta forma el producto es diferenciado, no genérico”, explicó el ingeniero Sobrado.</w:t>
        <w:br/>
        <w:br/>
        <w:t>Todas las ferreterías que estén debidamente en regla pueden facilitarle al consumidor la certificación de calidad de sus productos, de ahí la importancia de solicitarla a la hora de comprar cualquier material.</w:t>
        <w:br/>
        <w:br/>
        <w:t>La certificación es un sello que se le entrega a la empresa o se añade al producto y puede ser buscado por el consumidor para verificar que pasó las pruebas de calidad y seguridad requeridas, según su propós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Noticias/detalle/33435/331/exija-certificados-de-calidad-en-materiales-de-construccion" TargetMode="External"/><Relationship Id="rId3" Type="http://schemas.openxmlformats.org/officeDocument/2006/relationships/hyperlink" Target="mailto:redaccion@laprensalibre.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48:00Z</dcterms:created>
  <dc:creator>Jorge Sandi barquero</dc:creator>
  <dc:description/>
  <cp:keywords/>
  <dc:language>en-US</dc:language>
  <cp:lastModifiedBy>Jorge Sandi barquero</cp:lastModifiedBy>
  <dcterms:modified xsi:type="dcterms:W3CDTF">2015-07-24T19:49:00Z</dcterms:modified>
  <cp:revision>2</cp:revision>
  <dc:subject/>
  <dc:title/>
</cp:coreProperties>
</file>