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8-30/Opinion/Foro/Opinion2501560.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EDITOR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Flaca memoria del exministro de Hacienda</w:t>
      </w:r>
    </w:p>
    <w:p>
      <w:pPr>
        <w:pStyle w:val="Heading3"/>
        <w:shd w:fill="FFFFFF" w:val="clear"/>
        <w:jc w:val="both"/>
        <w:rPr>
          <w:color w:val="000000"/>
        </w:rPr>
      </w:pPr>
      <w:r>
        <w:rPr>
          <w:color w:val="000000"/>
        </w:rPr>
        <w:t xml:space="preserve">Don Guillermo Zúñiga trató de minimizar las dificultades a la vista y de posponer la corrección necesaria. En este editorial le refrescamos la memoria cronológicamente </w:t>
      </w:r>
    </w:p>
    <w:p>
      <w:pPr>
        <w:pStyle w:val="Heading3"/>
        <w:shd w:fill="FFFFFF" w:val="clear"/>
        <w:jc w:val="both"/>
        <w:rPr>
          <w:color w:val="000000"/>
        </w:rPr>
      </w:pPr>
      <w:r>
        <w:rPr>
          <w:color w:val="000000"/>
        </w:rPr>
        <w:t>La verdad es que no previó a tiempo el advenimiento de la crisis ni adoptó las políticas necesarias para evitar los actuales resultados</w:t>
      </w:r>
    </w:p>
    <w:p>
      <w:pPr>
        <w:pStyle w:val="Para"/>
        <w:shd w:fill="FFFFFF" w:val="clear"/>
        <w:jc w:val="both"/>
        <w:rPr/>
      </w:pPr>
      <w:r>
        <w:rPr>
          <w:color w:val="444444"/>
        </w:rPr>
        <w:t xml:space="preserve">La respuesta de don Guillermo Zúñiga, exministro de Hacienda, a nuestro editorial del pasado lunes peca de inmodestia e inexactitud. También, de flaca memoria. Reclama méritos para el Gobierno anterior que, en justicia, no le corresponden, pues la verdad es que no previó a tiempo el advenimiento de la crisis ni adoptó las políticas necesarias para evitar los actuales resultados. Fue más bien </w:t>
      </w:r>
      <w:r>
        <w:rPr>
          <w:i/>
          <w:iCs/>
          <w:color w:val="444444"/>
        </w:rPr>
        <w:t>La Nación</w:t>
      </w:r>
      <w:r>
        <w:rPr>
          <w:color w:val="444444"/>
        </w:rPr>
        <w:t xml:space="preserve"> quien alertó al país sobre las dificultades que se venían. Don Guillermo, por el contrario, trató de minimizarlas y posponer la corrección necesaria. Se lo vamos a recordar cronológicamente.</w:t>
      </w:r>
    </w:p>
    <w:p>
      <w:pPr>
        <w:pStyle w:val="Para"/>
        <w:shd w:fill="FFFFFF" w:val="clear"/>
        <w:jc w:val="both"/>
        <w:rPr>
          <w:color w:val="444444"/>
        </w:rPr>
      </w:pPr>
      <w:r>
        <w:rPr>
          <w:color w:val="444444"/>
        </w:rPr>
        <w:t>Antecedentes. La crisis inmobiliaria financiera explotó en los EE. UU. desde finales del 2007. En nuestras páginas reportamos ampliamente sobre ella, quedando todos debidamente notificados. Ese año, y durante la primera parte del 2008, el Gobierno siguió disfrutando los efectos expansivos del ciclo económico internacional, especialmente del elevado crecimiento del PIB y el consecuente incremento en los ingresos fiscales. Los resultados fueron favorables debido al incremento en la recaudación. Los impuestos aumentaron a una tasa superior al alza nominal del PIB, pero los gastos crecieron a tasas muy elevadas, a pesar de que los correspondientes al pago de intereses disminuyeron mucho cuando el Banco Central bajó las tasas a niveles negativos en términos reales. El superávit fiscal generado ese año y en 2008 fue bien recibido. En retrospectiva, sin embargo, debió haber sido mayor. También se debió haber aprovechado el período de vacas gordas para hacer las reformas tributarias y fiscales necesarias para enfrentar mejor la crisis.</w:t>
      </w:r>
    </w:p>
    <w:p>
      <w:pPr>
        <w:pStyle w:val="Para"/>
        <w:shd w:fill="FFFFFF" w:val="clear"/>
        <w:jc w:val="both"/>
        <w:rPr>
          <w:color w:val="444444"/>
        </w:rPr>
      </w:pPr>
      <w:r>
        <w:rPr>
          <w:color w:val="444444"/>
        </w:rPr>
        <w:t xml:space="preserve">Imprevisión. El 2008 transcurrió sin pena ni gloria. El ministro de Hacienda, don Guillermo Zúñiga, no solo no previó con precisión los efectos de la crisis, sino que trató de minimizarlos. Ante esa actitud, el 20 de julio de ese año dijimos que se empezaba a notar una caída en los ingresos fiscales del Gobierno Central en términos reales y advertimos que la caída, aunque leve, podría incrementarse en los meses subsiguientes por estar directamente ligada al menor crecimiento de la producción que, desde entonces, se avizoraba. </w:t>
      </w:r>
    </w:p>
    <w:p>
      <w:pPr>
        <w:pStyle w:val="Para"/>
        <w:shd w:fill="FFFFFF" w:val="clear"/>
        <w:jc w:val="both"/>
        <w:rPr>
          <w:color w:val="444444"/>
        </w:rPr>
      </w:pPr>
      <w:r>
        <w:rPr>
          <w:color w:val="444444"/>
        </w:rPr>
        <w:t>La reacción de Hacienda, de nuevo, fue pasiva. “Me siento tranquilo ante la crisis”, declaró don Guillermo en una entrevista con nuestra periodista Hassel Fallas, el 7 de octubre del 2008, y agregó que ya se habían tomado las medidas necesarias. Evidentemente, se quedó corto.</w:t>
      </w:r>
    </w:p>
    <w:p>
      <w:pPr>
        <w:pStyle w:val="Para"/>
        <w:shd w:fill="FFFFFF" w:val="clear"/>
        <w:jc w:val="both"/>
        <w:rPr>
          <w:color w:val="444444"/>
        </w:rPr>
      </w:pPr>
      <w:r>
        <w:rPr>
          <w:color w:val="444444"/>
        </w:rPr>
        <w:t xml:space="preserve">El 20 de octubre del 2008 editorializamos una vez más sobre la situación fiscal. Dijimos: “El ministro de Hacienda, Guillermo Zúñiga, reconoció en nuestra edición del viernes anterior que ya se está sintiendo una desaceleración más profunda en la recaudación y aportó las cifras que lo confirman. Reconocer la existencia del problema es un paso adelante. Pero no es suficiente. Falta una estrategia compensatoria, tal y como sugerimos en nuestro editorial de referencia. En julio, cuando señalamos el problema potencial de la caída de ingresos fiscales, no se conocía aún la magnitud de la crisis financiera internacional ni sus posibles efectos colaterales en las economías de países como el nuestro. Hoy sabemos que el problema es mucho más serio y puede afectar más el crecimiento de la producción, que es la base fundamental de la recaudación tributaria. Se impone, por tanto, una mejor planificación de las finanzas públicas tomando en consideración la doble vertiente de ingresos y gastos, y los efectos macroeconómicos que se podrían producir”. </w:t>
      </w:r>
    </w:p>
    <w:p>
      <w:pPr>
        <w:pStyle w:val="Para"/>
        <w:shd w:fill="FFFFFF" w:val="clear"/>
        <w:jc w:val="both"/>
        <w:rPr/>
      </w:pPr>
      <w:r>
        <w:rPr>
          <w:color w:val="444444"/>
        </w:rPr>
        <w:t xml:space="preserve">El 25 de noviembre del 2008, en declaraciones a nuestro colega </w:t>
      </w:r>
      <w:r>
        <w:rPr>
          <w:i/>
          <w:iCs/>
          <w:color w:val="444444"/>
        </w:rPr>
        <w:t>A</w:t>
      </w:r>
      <w:r>
        <w:rPr>
          <w:color w:val="444444"/>
        </w:rPr>
        <w:t xml:space="preserve">l </w:t>
      </w:r>
      <w:r>
        <w:rPr>
          <w:i/>
          <w:iCs/>
          <w:color w:val="444444"/>
        </w:rPr>
        <w:t>Día</w:t>
      </w:r>
      <w:r>
        <w:rPr>
          <w:color w:val="444444"/>
        </w:rPr>
        <w:t xml:space="preserve">, don Guillermo se limitó a decir: “Sin duda, la crisis va a tener efectos en nuestra economía. Habría que esperar reducción del ritmo de las exportaciones, efectos en los flujos de turismo y de inversión extranjera”. Y nosotros preguntamos: ¿y lo fiscal? Tampoco propuso nada sustantivo. </w:t>
      </w:r>
    </w:p>
    <w:p>
      <w:pPr>
        <w:pStyle w:val="Para"/>
        <w:shd w:fill="FFFFFF" w:val="clear"/>
        <w:jc w:val="both"/>
        <w:rPr>
          <w:color w:val="444444"/>
        </w:rPr>
      </w:pPr>
      <w:r>
        <w:rPr>
          <w:color w:val="444444"/>
        </w:rPr>
        <w:t xml:space="preserve">Recesión. A inicios del 2009, se acabó el impulso del ciclo expansivo internacional y se sintió el peso de la contracción monetaria ocurrida por la venta de divisas (absorción de colones) provocada por el Banco Central desde que el tipo de cambio comenzó a subir en la segunda parte del 2008. Junto a la disminución de las exportaciones y las entradas de capital, la producción nacional comenzó a decaer. Por esa razón, en marzo del 2009 escribimos otro editorial intitulado “Preocupante desidia ante la contracción”. En él dijimos, entre otras cosas, lo siguiente: “En enero, el Imae interanual (tendencia ciclo) reflejó una abrupta caída (-4,5%) frente a la cifra equivalente de enero 12 meses atrás. Es la mayor caída registrada en los últimos 17 años”. Luego, agregamos: “Si el contexto internacional resulta muy adverso y la tendencia del Imae refleja una abrupta caída, ¿qué más se necesita para alertar a las autoridades gubernamentales y legislativas costarricenses para actuar con celeridad? ¿Será necesario esperar la publicación anual del Instituto Nacional de Estadísticas (INEC) sobre el desempleo, pobreza y salarios para empezar a tramitar los proyectos?”.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El 2009 fue un año de imprevisión e inacción. El Banco Central, con la participación activa del ministro de Hacienda, aprobó un Programa Macroeconómico que preveía un crecimiento positivo del PIB muy alejado de la realidad. Nosotros manteníamos muchas dudas, pues nos parecía demasiado optimista. Posteriormente, cuando el tiempo nos dio la razón, escribimos un editorial intitulado “Recesión”. En él dijimos: “Estamos oficialmente en recesión. Así lo reconoció la Junta Directiva del Central en su revisión semestral del Programa Macroeconómico para el 2009-2010. En vez de obtener un crecimiento positivo de la producción real del 2,2% para el 2009, como originalmente se había previsto, registraremos una contracción de -1,8% este año. Definitivamente, la recesión mundial nos afectó. Y la tardanza en reconocerlo agravó el deterioro”. </w:t>
      </w:r>
    </w:p>
    <w:p>
      <w:pPr>
        <w:pStyle w:val="Para"/>
        <w:shd w:fill="FFFFFF" w:val="clear"/>
        <w:jc w:val="both"/>
        <w:rPr>
          <w:color w:val="444444"/>
        </w:rPr>
      </w:pPr>
      <w:r>
        <w:rPr>
          <w:color w:val="444444"/>
        </w:rPr>
        <w:t xml:space="preserve">Evidencia incontestable. Podríamos seguir citando editoriales y declaraciones para demostrar la falta de previsión y acciones correctivas. Podríamos recordar, por ejemplo, que la expansión del gasto se dio en burocracia, cuyos efectos son recurrentes anualmente y no en infraestructura ni estímulos a la producción privada (flexibilidad laboral y reducción de impuestos), como lo recomendamos. Pero hay una prueba lapidaria: el déficit fiscal en 2010 excederá el 5% del PIB y las perspectivas para el 2011 son también muy negativas. ¿Dónde están las medidas que, supuestamente, adoptó don Guillermo en su gestión? </w:t>
      </w:r>
    </w:p>
    <w:p>
      <w:pPr>
        <w:pStyle w:val="Para"/>
        <w:shd w:fill="FFFFFF" w:val="clear"/>
        <w:jc w:val="both"/>
        <w:rPr>
          <w:color w:val="444444"/>
        </w:rPr>
      </w:pPr>
      <w:r>
        <w:rPr>
          <w:color w:val="444444"/>
        </w:rPr>
        <w:t xml:space="preserve">En su comentario del pasado miércoles dice que “nunca un Gobierno entrante tuvo tanto dinero para invertir”. Evidentemente, se le fue la mano. Y así lo reconoció la presidenta de la República, doña Laura Chinchilla, en nuestra edición del pasado viernes. </w:t>
      </w:r>
    </w:p>
    <w:p>
      <w:pPr>
        <w:pStyle w:val="Para"/>
        <w:shd w:fill="FFFFFF" w:val="clear"/>
        <w:jc w:val="both"/>
        <w:rPr>
          <w:color w:val="444444"/>
        </w:rPr>
      </w:pPr>
      <w:r>
        <w:rPr>
          <w:color w:val="444444"/>
        </w:rPr>
        <w:t>En cuanto a nosotros, creemos tener suficiente autoridad moral y credibilidad para recomendarle a doña Laura prever, con la debida anticipación, una posible recaída de la economía mundial, cuyos efectos se podrían sentir en la producción nacional y las finanzas públicas. Eso fue lo que dijimos en nuestro editorial del lunes anterior que motivó las críticas de don Guillermo Zúñig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8-30/Opinion/Foro/Opinion2501560.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24:00Z</dcterms:created>
  <dc:creator>edieth.lopez</dc:creator>
  <dc:description/>
  <cp:keywords/>
  <dc:language>en-US</dc:language>
  <cp:lastModifiedBy>edieth.lopez</cp:lastModifiedBy>
  <dcterms:modified xsi:type="dcterms:W3CDTF">2010-08-30T14:29:00Z</dcterms:modified>
  <cp:revision>1</cp:revision>
  <dc:subject/>
  <dc:title>Enlace: http://www</dc:title>
</cp:coreProperties>
</file>