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enero/23/economia2647787.html</w:t>
        </w:r>
      </w:hyperlink>
    </w:p>
    <w:p>
      <w:pPr>
        <w:pStyle w:val="Normal"/>
        <w:rPr>
          <w:lang w:val="en-US"/>
        </w:rPr>
      </w:pPr>
      <w:r>
        <w:rPr>
          <w:lang w:val="en-US"/>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7A003C"/>
          <w:sz w:val="18"/>
          <w:szCs w:val="18"/>
          <w:lang w:val="en-US" w:eastAsia="en-US"/>
        </w:rPr>
        <w:drawing>
          <wp:inline distT="0" distB="0" distL="0" distR="0">
            <wp:extent cx="1905635" cy="126619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7" t="-26" r="-17" b="-26"/>
                    <a:stretch>
                      <a:fillRect/>
                    </a:stretch>
                  </pic:blipFill>
                  <pic:spPr bwMode="auto">
                    <a:xfrm>
                      <a:off x="0" y="0"/>
                      <a:ext cx="1905635" cy="1266190"/>
                    </a:xfrm>
                    <a:prstGeom prst="rect">
                      <a:avLst/>
                    </a:prstGeom>
                  </pic:spPr>
                </pic:pic>
              </a:graphicData>
            </a:graphic>
          </wp:inline>
        </w:drawing>
      </w:r>
    </w:p>
    <w:p>
      <w:pPr>
        <w:pStyle w:val="Normal"/>
        <w:shd w:fill="DDDDDD" w:val="clear"/>
        <w:spacing w:lineRule="auto" w:line="240"/>
        <w:rPr>
          <w:rFonts w:ascii="Arial" w:hAnsi="Arial" w:eastAsia="Times New Roman" w:cs="Arial"/>
          <w:color w:val="000000"/>
          <w:sz w:val="18"/>
          <w:szCs w:val="18"/>
          <w:lang w:eastAsia="es-CR"/>
        </w:rPr>
      </w:pPr>
      <w:r>
        <w:rPr>
          <w:rFonts w:eastAsia="Times New Roman" w:cs="Arial" w:ascii="Arial" w:hAnsi="Arial"/>
          <w:color w:val="000000"/>
          <w:sz w:val="15"/>
          <w:szCs w:val="15"/>
          <w:lang w:eastAsia="es-CR"/>
        </w:rPr>
        <w:t>En aumento.</w:t>
      </w:r>
      <w:r>
        <w:rPr>
          <w:rFonts w:eastAsia="Times New Roman" w:cs="Arial" w:ascii="Arial" w:hAnsi="Arial"/>
          <w:color w:val="000000"/>
          <w:sz w:val="18"/>
          <w:szCs w:val="18"/>
          <w:lang w:eastAsia="es-CR"/>
        </w:rPr>
        <w:t> </w:t>
      </w:r>
      <w:r>
        <w:rPr>
          <w:rFonts w:eastAsia="Times New Roman" w:cs="Arial" w:ascii="Arial" w:hAnsi="Arial"/>
          <w:color w:val="000000"/>
          <w:sz w:val="15"/>
          <w:szCs w:val="15"/>
          <w:lang w:eastAsia="es-CR"/>
        </w:rPr>
        <w:t>Los asalariados en Costa Rica superaron el 76% de la población ocupada, lo que ubica al país como el que tiene mayor porcentaje en esta categoría en América Latina, según las estadísticas que lleva la Cepal.</w:t>
      </w:r>
      <w:r>
        <w:rPr>
          <w:rFonts w:eastAsia="Times New Roman" w:cs="Arial" w:ascii="Arial" w:hAnsi="Arial"/>
          <w:color w:val="000000"/>
          <w:sz w:val="18"/>
          <w:szCs w:val="18"/>
          <w:lang w:eastAsia="es-CR"/>
        </w:rPr>
        <w:br/>
      </w:r>
      <w:r>
        <w:rPr>
          <w:rFonts w:eastAsia="Times New Roman" w:cs="Arial" w:ascii="Arial" w:hAnsi="Arial"/>
          <w:b/>
          <w:bCs/>
          <w:color w:val="000000"/>
          <w:sz w:val="15"/>
          <w:szCs w:val="15"/>
          <w:lang w:eastAsia="es-CR"/>
        </w:rPr>
        <w:t>Ronald Román Archivo GN</w:t>
      </w:r>
      <w:r>
        <w:rPr>
          <w:rFonts w:eastAsia="Times New Roman" w:cs="Arial" w:ascii="Arial" w:hAnsi="Arial"/>
          <w:color w:val="000000"/>
          <w:sz w:val="15"/>
          <w:szCs w:val="15"/>
          <w:lang w:eastAsia="es-CR"/>
        </w:rPr>
        <w:t xml:space="preserve"> PARA EF </w:t>
      </w:r>
    </w:p>
    <w:p>
      <w:pPr>
        <w:pStyle w:val="Normal"/>
        <w:spacing w:lineRule="auto" w:line="240" w:before="0" w:after="0"/>
        <w:jc w:val="both"/>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Un país con escasez de patronos </w:t>
      </w:r>
    </w:p>
    <w:p>
      <w:pPr>
        <w:pStyle w:val="Normal"/>
        <w:spacing w:lineRule="auto" w:line="240" w:before="0" w:after="0"/>
        <w:jc w:val="both"/>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sta Rica se mueve mercado laboral con menos empresarialismo y más asalariados en su estructura</w:t>
      </w:r>
    </w:p>
    <w:p>
      <w:pPr>
        <w:pStyle w:val="Normal"/>
        <w:spacing w:lineRule="auto" w:line="240" w:before="0" w:after="0"/>
        <w:jc w:val="both"/>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jc w:val="both"/>
        <w:rPr/>
      </w:pPr>
      <w:r>
        <w:rPr>
          <w:rFonts w:eastAsia="Times New Roman" w:cs="Arial" w:ascii="Arial" w:hAnsi="Arial"/>
          <w:color w:val="666666"/>
          <w:sz w:val="15"/>
          <w:szCs w:val="15"/>
          <w:lang w:eastAsia="es-CR"/>
        </w:rPr>
        <w:t>Edición 802</w:t>
      </w:r>
      <w:r>
        <w:rPr>
          <w:rFonts w:eastAsia="Times New Roman" w:cs="Arial" w:ascii="Arial" w:hAnsi="Arial"/>
          <w:color w:val="000000"/>
          <w:sz w:val="18"/>
          <w:szCs w:val="18"/>
          <w:lang w:eastAsia="es-CR"/>
        </w:rPr>
        <w:t xml:space="preserve"> </w:t>
      </w:r>
    </w:p>
    <w:p>
      <w:pPr>
        <w:pStyle w:val="Normal"/>
        <w:spacing w:lineRule="auto" w:line="240" w:before="0" w:after="75"/>
        <w:jc w:val="both"/>
        <w:rPr>
          <w:rFonts w:ascii="Arial" w:hAnsi="Arial" w:eastAsia="Times New Roman" w:cs="Arial"/>
          <w:color w:val="000000"/>
          <w:sz w:val="18"/>
          <w:szCs w:val="18"/>
          <w:lang w:eastAsia="es-CR"/>
        </w:rPr>
      </w:pPr>
      <w:hyperlink r:id="rId5">
        <w:r>
          <w:rPr>
            <w:rStyle w:val="InternetLink"/>
            <w:rFonts w:eastAsia="Times New Roman" w:cs="Arial" w:ascii="Arial" w:hAnsi="Arial"/>
            <w:color w:val="BD004D"/>
            <w:sz w:val="18"/>
            <w:szCs w:val="18"/>
            <w:lang w:eastAsia="es-CR"/>
          </w:rPr>
          <w:t>Mario Bermúdez Vives</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sta Rica se mueve hacia una estructura laboral en la que los patronos tienen cada vez menos peso, mientras aumenta el de los patro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asalariados representan un 76,1% de las personas ocupadas en el país, mientras que los empleadores son un 3,4%, según los datos del Instituto Nacional de Estadística y Censos (INE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ño pasado, los asalariados representaban un 74,4% de los ocupados, y los patronos estaban en el mismo 3,4%.</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un repaso a años anteriores muestran movimientos más visibles. Los asalariados eran un 66% en 1990 y un 70% en el 200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los empleadores eran un 5% en 1990, un 5,7% en el 2000 e incluso llegaron a niveles de un 7,4% en promedio del 2005 al 2008, antes de registrar casi la mit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aría Elena González, subgerenta del INEC, recalcó que en esta situación se debe considerar el cambio metodológico que se realizó en la Encuesta Nacional de Hogares del 2010. “Determinar la categoría ocupacional era bastante subjetivo, quedaba casi a criterio del entrevistador que el entrevistado se autoclasificara como empleador o cuenta prop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í que los cambios en la medición impiden una comparación directa, o determinar si hay una tendencia en las categorías ocupacion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hay una realidad de fondo: Costa Rica tiene más asalariados y menos empleadores de los que se pensaba. El mapa laboral debe replantears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Vistazo regional</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onzález comentó que a los cambios en las mediciones que la Organización Internacional de Trabajo (OIT) impulsa desde la década de los 90 debe sumarse el surgimiento de diferentes formas de contrataciones que se vienen presentan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se puede hablar de un incremento en la cantidad de asalariados, que va más allá de aspectos metodológic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respecto, Álvaro Ramírez, especialista de la OIT, comentó que Costa Rica estaba por encima del porcentaje de América Latina en empleadores (4,1% en el 2008) mientras si estaba por encima del promedio regional de asalariados (63,7%) y por debajo de los cuenta propia (28,1%, los trabajadores independie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lama mucho la atención la disminución de patronos, que estaban por un promedio de un 7% y cae a la mitad. Hay que ponerle atención a cambios en la medición del INEC, pero también podría haber un efecto de la crisis, personas que estaban en esta categoría y tuvieron que cerrar empresas. Las microempresas son más vulnerables y no salen en periódicos cuando quiebran”, expresó Ramíre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los nuevos datos, Costa Rica pasa de tener el más alto porcentaje de patronos de América Latina, al segundo más bajo, solo superado por el 3,1% de Chile (Comisión Económica para América Latina –Cepal–, en su anuario estadístico d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a posición de asalariados, pasó de estar en la cuarta posición, a ser el líder. Es el país con mayor porcentaje de asalariados en la región, seguido de cerca por Argentina (76%), Chile (72%)y Uruguay (71,7%).</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Buscando pista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andra Piszk, ministra de Trabajo, destacó que todavía se debe estudiar este panorama, pero que tiene sentido dada la estrategia de desarrollo seguida por el país. “El modelo de atracción de inversiones puede generar un país con más asalariados”, manifestó la Minist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González destacó que en estos procesos se deben considerar varios factores, porque el aumento de los asalariados puede venir junto con una reducción de la informal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i hay una actividad de baja productividad, es probable que ser asalariado sea mejor. Pero ello no quiere decir que trabajar por cuenta propia sea negativo; si un médico pone un consultorio, no es malo ser independiente. Depende de la economía y las condiciones que haya, es algo complejo”, manifestó Gonzále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amírez coincidió en que la tendencia de un mayor promedio de asalariados tiene varias posibles lecturas, pero en ellas hay aspectos positiv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s países con bajos porcentajes de asalariados suelen tener una alta tasa de informalidad. Si el aumento de asalariados viene asociado con empleo formal, es un síntoma positivo, como era el caso de Costa Rica antes de la crisis”, dijo Ramíre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lo implica que los ajustes pueden tener una connotación positiva, al dar más formalidad al mercado laboral. Empero, tienen otra cara: la baja tasa de patronos sugiere que el país no logra fomentar una cultura empresari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Una nueva Costa Ric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inistra Piszk destacó que uno de los objetivos del Gobierno es el impulso del empresarialismo, mediante programas del Ministerio de Economía, principalmente para pym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in embargo, uno tiene que ser realista. El mundo globalizado fomenta las grandes empresas multinacionales y no se puede dejar de pensar que crezcan los asalariados más que otras categorías. Lo importante es que produzcan trabajo decente”, declaró Piszk.</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es un campo en el que la Unión Costarricense de Cámaras y Asociaciones de la Empresa Privada (Uccaep) ha insistido. Shirley Saborío, directora ejecutiva de Uccaep, insistió en que la baja en el porcentaje de empresarios se debe vincular más al cambio de metodología, pero enfatizó que la Unión considera fundamental para el país fomentar el empresarialismo en colegios y universidades, para formar cada vez más product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ay otros aspectos que se deben tomar en cuenta. El creciente porcentaje de asalariados le da cada vez más peso a la fijación salari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o ocurre justo cuando las autoridades de Trabajo están analizando un cambio en este modelo, que tiene más de una década de funcion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respecto, Piszk comentó que espera lograr una reforma al modelo en este año, pero todavía el proceso está en una fase preliminar, con la presentación de las propuestas de los sectores sindical, patronal y el propio Gobierno, que deben ser consensuadas internamente. La negociación ni siquiera ha inici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lo sugiere que se deberá mantener el modelo salarial actual por un tiempo, mientras el mercado laboral enfrenta las presiones de las repercusiones de la crisis internacional: el Gobierno anunció que congelará la contratación en el sector público, que el año pasado fue la muleta que asistió a un sector privado que no logró generar empleo a buen pas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í, las políticas salariales y de contratación que todavía navegan entre la crisis y la reactivación deben tomar en cuenta el nuevo panorama labo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to, será importante aumentar los insumos: Ramírez destacó que no hay datos de aspectos como la cantidad de empresas, mientras González advirtió que dado el cambio de medición en la encuesta de INEC, hay que valorar futuras medi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entras tanto, es claro que Costa Rica es cada vez más un país de asalari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Por revis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nuevo retrato de las categorías ocupacionales genera efect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mpleo más formal:</w:t>
      </w:r>
      <w:r>
        <w:rPr>
          <w:rFonts w:eastAsia="Times New Roman" w:cs="Arial" w:ascii="Arial" w:hAnsi="Arial"/>
          <w:color w:val="000000"/>
          <w:sz w:val="18"/>
          <w:szCs w:val="18"/>
          <w:lang w:eastAsia="es-CR"/>
        </w:rPr>
        <w:t xml:space="preserve"> El aumento de los asalariados puede ser señal de un aumento de empleos formales en la economí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mpresarialismo en duda:</w:t>
      </w:r>
      <w:r>
        <w:rPr>
          <w:rFonts w:eastAsia="Times New Roman" w:cs="Arial" w:ascii="Arial" w:hAnsi="Arial"/>
          <w:color w:val="000000"/>
          <w:sz w:val="18"/>
          <w:szCs w:val="18"/>
          <w:lang w:eastAsia="es-CR"/>
        </w:rPr>
        <w:t xml:space="preserve"> Patronos son menos de lo que se suponía, se debe estudiar si hay suficiente apoyo a iniciativa privad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Fijación salarial vale más:</w:t>
      </w:r>
      <w:r>
        <w:rPr>
          <w:rFonts w:eastAsia="Times New Roman" w:cs="Arial" w:ascii="Arial" w:hAnsi="Arial"/>
          <w:color w:val="000000"/>
          <w:sz w:val="18"/>
          <w:szCs w:val="18"/>
          <w:lang w:eastAsia="es-CR"/>
        </w:rPr>
        <w:t xml:space="preserve"> Aumenta el peso estratégico de fijaciones salariales, justo cuando el modelo está bajo revisión.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Independientes bajan:</w:t>
      </w:r>
      <w:r>
        <w:rPr>
          <w:rFonts w:eastAsia="Times New Roman" w:cs="Arial" w:ascii="Arial" w:hAnsi="Arial"/>
          <w:color w:val="000000"/>
          <w:sz w:val="18"/>
          <w:szCs w:val="18"/>
          <w:lang w:eastAsia="es-CR"/>
        </w:rPr>
        <w:t xml:space="preserve"> los trabajadores por cuenta propia se redujeron levemente en el 2010, señal de que crisis empieza a ceder.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antificación en deuda:</w:t>
      </w:r>
      <w:r>
        <w:rPr>
          <w:rFonts w:eastAsia="Times New Roman" w:cs="Arial" w:ascii="Arial" w:hAnsi="Arial"/>
          <w:color w:val="000000"/>
          <w:sz w:val="18"/>
          <w:szCs w:val="18"/>
          <w:lang w:eastAsia="es-CR"/>
        </w:rPr>
        <w:t xml:space="preserve"> Todavía hay datos que se requieren, como cantidad de empresas en el país, para interpretar los movimient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Consultas EF. </w:t>
      </w:r>
    </w:p>
    <w:p>
      <w:pPr>
        <w:pStyle w:val="Normal"/>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p>
      <w:pPr>
        <w:pStyle w:val="Normal"/>
        <w:rPr>
          <w:lang w:val="es-MX"/>
        </w:rPr>
      </w:pPr>
      <w:r>
        <w:rPr>
          <w:lang w:val="en-US" w:eastAsia="en-US"/>
        </w:rPr>
        <w:drawing>
          <wp:inline distT="0" distB="0" distL="0" distR="0">
            <wp:extent cx="1999615" cy="2105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20" t="-13" r="-20" b="-13"/>
                    <a:stretch>
                      <a:fillRect/>
                    </a:stretch>
                  </pic:blipFill>
                  <pic:spPr bwMode="auto">
                    <a:xfrm>
                      <a:off x="0" y="0"/>
                      <a:ext cx="1999615" cy="2105025"/>
                    </a:xfrm>
                    <a:prstGeom prst="rect">
                      <a:avLst/>
                    </a:prstGeom>
                  </pic:spPr>
                </pic:pic>
              </a:graphicData>
            </a:graphic>
          </wp:inline>
        </w:drawing>
      </w:r>
    </w:p>
    <w:p>
      <w:pPr>
        <w:pStyle w:val="Normal"/>
        <w:rPr>
          <w:lang w:val="es-MX"/>
        </w:rPr>
      </w:pPr>
      <w:r>
        <w:rPr>
          <w:lang w:val="es-MX"/>
        </w:rPr>
      </w:r>
    </w:p>
    <w:p>
      <w:pPr>
        <w:pStyle w:val="Normal"/>
        <w:rPr>
          <w:lang w:val="es-MX"/>
        </w:rPr>
      </w:pPr>
      <w:r>
        <w:rPr>
          <w:lang w:val="en-US" w:eastAsia="en-US"/>
        </w:rPr>
        <w:drawing>
          <wp:inline distT="0" distB="0" distL="0" distR="0">
            <wp:extent cx="1915160" cy="21050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20" t="-13" r="-20" b="-13"/>
                    <a:stretch>
                      <a:fillRect/>
                    </a:stretch>
                  </pic:blipFill>
                  <pic:spPr bwMode="auto">
                    <a:xfrm>
                      <a:off x="0" y="0"/>
                      <a:ext cx="1915160" cy="2105025"/>
                    </a:xfrm>
                    <a:prstGeom prst="rect">
                      <a:avLst/>
                    </a:prstGeom>
                  </pic:spPr>
                </pic:pic>
              </a:graphicData>
            </a:graphic>
          </wp:inline>
        </w:drawing>
      </w:r>
    </w:p>
    <w:p>
      <w:pPr>
        <w:pStyle w:val="Normal"/>
        <w:rPr>
          <w:lang w:val="es-MX"/>
        </w:rPr>
      </w:pPr>
      <w:r>
        <w:rPr>
          <w:lang w:val="es-MX"/>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enero/23/economia2647787.html" TargetMode="External"/><Relationship Id="rId3" Type="http://schemas.openxmlformats.org/officeDocument/2006/relationships/image" Target="media/image1.jpeg"/><Relationship Id="rId4" Type="http://schemas.openxmlformats.org/officeDocument/2006/relationships/hyperlink" Target="http://www.elfinancierocr.com/ef_archivo/2011/enero/23/economia2647787.html#FotosAdi3085321" TargetMode="External"/><Relationship Id="rId5" Type="http://schemas.openxmlformats.org/officeDocument/2006/relationships/hyperlink" Target="mailto:mbermudez@elfinancierocr.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59:00Z</dcterms:created>
  <dc:creator>Edieth Lopez Arias</dc:creator>
  <dc:description/>
  <dc:language>en-US</dc:language>
  <cp:lastModifiedBy>Edieth Lopez Arias</cp:lastModifiedBy>
  <dcterms:modified xsi:type="dcterms:W3CDTF">2011-02-04T20:59:00Z</dcterms:modified>
  <cp:revision>2</cp:revision>
  <dc:subject/>
  <dc:title/>
</cp:coreProperties>
</file>