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t xml:space="preserve">Enlace:  </w:t>
      </w:r>
      <w:hyperlink r:id="rId2">
        <w:r>
          <w:rPr>
            <w:rStyle w:val="InternetLink"/>
            <w:lang w:val="es-CR"/>
          </w:rPr>
          <w:t>http://www.prensalibre.co.cr/2006/abril/27/nacionales09.php</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3"/>
        <w:jc w:val="center"/>
        <w:rPr/>
      </w:pPr>
      <w:r>
        <w:rPr/>
        <w:t xml:space="preserve">• </w:t>
      </w:r>
      <w:r>
        <w:rPr/>
        <w:t>Kevin Casas, vicepresidente electo y ministro designado de Planificación</w:t>
      </w:r>
    </w:p>
    <w:p>
      <w:pPr>
        <w:pStyle w:val="Heading1"/>
        <w:jc w:val="center"/>
        <w:rPr/>
      </w:pPr>
      <w:r>
        <w:rPr/>
        <w:t>Mideplan será instancia de construcción de consenso</w:t>
      </w:r>
    </w:p>
    <w:p>
      <w:pPr>
        <w:pStyle w:val="Heading4"/>
        <w:rPr/>
      </w:pPr>
      <w:r>
        <w:rPr/>
        <w:t>Alonso Gómez Vargas</w:t>
        <w:br/>
        <w:t>Fotos Algova</w:t>
      </w:r>
    </w:p>
    <w:p>
      <w:pPr>
        <w:pStyle w:val="Normal"/>
        <w:rPr/>
      </w:pPr>
      <w:r>
        <w:rPr/>
        <w:t xml:space="preserve">La esperanza del nuevo Gobierno, en lo que respecta al Ministerio de Planificación Nacional (Mideplan), es convertirlo en una instancia de construcción de consenso, según las declaraciones del Segundo Vicepresidente electo y ministro designado de esa cartera, Kevin Casas Zamor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233235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33235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5"/>
                                    <w:spacing w:before="280" w:after="0"/>
                                    <w:rPr/>
                                  </w:pPr>
                                  <w:r>
                                    <w:rPr/>
                                    <w:t>Desde el Mideplan, Kevin Casas luchará por una verdadera planificación estratégica para el país.</w:t>
                                  </w:r>
                                </w:p>
                              </w:tc>
                            </w:tr>
                          </w:tbl>
                        </w:txbxContent>
                      </wps:txbx>
                      <wps:bodyPr anchor="t" lIns="0" tIns="0" rIns="0" bIns="0">
                        <a:noAutofit/>
                      </wps:bodyPr>
                    </wps:wsp>
                  </a:graphicData>
                </a:graphic>
              </wp:anchor>
            </w:drawing>
          </mc:Choice>
          <mc:Fallback>
            <w:pict>
              <v:rect fillcolor="#FFFFFF" style="position:absolute;rotation:-0;width:188.95pt;height:183.65pt;mso-wrap-distance-left:2.25pt;mso-wrap-distance-right:0pt;mso-wrap-distance-top:0pt;mso-wrap-distance-bottom:0pt;margin-top:-64.2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1" r="-16" b="-21"/>
                                          <a:stretch>
                                            <a:fillRect/>
                                          </a:stretch>
                                        </pic:blipFill>
                                        <pic:spPr bwMode="auto">
                                          <a:xfrm>
                                            <a:off x="0" y="0"/>
                                            <a:ext cx="2284730" cy="1714500"/>
                                          </a:xfrm>
                                          <a:prstGeom prst="rect">
                                            <a:avLst/>
                                          </a:prstGeom>
                                        </pic:spPr>
                                      </pic:pic>
                                    </a:graphicData>
                                  </a:graphic>
                                </wp:inline>
                              </w:drawing>
                            </w:r>
                          </w:p>
                        </w:tc>
                      </w:tr>
                      <w:tr>
                        <w:trPr/>
                        <w:tc>
                          <w:tcPr>
                            <w:tcW w:w="3779" w:type="dxa"/>
                            <w:tcBorders/>
                            <w:vAlign w:val="center"/>
                          </w:tcPr>
                          <w:p>
                            <w:pPr>
                              <w:pStyle w:val="Heading5"/>
                              <w:spacing w:before="280" w:after="0"/>
                              <w:rPr/>
                            </w:pPr>
                            <w:r>
                              <w:rPr/>
                              <w:t>Desde el Mideplan, Kevin Casas luchará por una verdadera planificación estratégica para el país.</w:t>
                            </w:r>
                          </w:p>
                        </w:tc>
                      </w:tr>
                    </w:tbl>
                  </w:txbxContent>
                </v:textbox>
                <w10:wrap type="square"/>
              </v:rect>
            </w:pict>
          </mc:Fallback>
        </mc:AlternateContent>
      </w:r>
    </w:p>
    <w:p>
      <w:pPr>
        <w:pStyle w:val="NormalWeb"/>
        <w:rPr/>
      </w:pPr>
      <w:r>
        <w:rPr/>
        <w:t xml:space="preserve">En manga de camisa, apurado por lo apretado de su agenda, sentado frente a una mesa redonda y teniendo como mudos testigos las imágenes impresas del caudillo costarricense, José “don Pepe” Figueres Ferrer y del actual Presidente electo, Óscar Arias Sánchez, Casas accedió amablemente a la entrevista de LA PRENSA LIBRE, en la cual dio a conocer lo que será su función pública, como vicepresidente del país, y como ministro de Planificación Nacional. </w:t>
      </w:r>
    </w:p>
    <w:p>
      <w:pPr>
        <w:pStyle w:val="NormalWeb"/>
        <w:rPr/>
      </w:pPr>
      <w:r>
        <w:rPr/>
        <w:t xml:space="preserve">Para el nuevo jerarca del Mideplan, no se puede decir que esa instancia haya pasado en el “limbo” en las dos últimas administraciones, como es el criterio de la mayoría de los ticos, pues asegura que se le debe reconocer al actual jerarca de esa cartera, Jorge Polinaris, el que haya realizado un trabajo importante dándole énfasis a las disparidades regionales. </w:t>
      </w:r>
    </w:p>
    <w:p>
      <w:pPr>
        <w:pStyle w:val="NormalWeb"/>
        <w:rPr/>
      </w:pPr>
      <w:r>
        <w:rPr/>
        <w:t xml:space="preserve">Según Casas, la prioridad del futuro Gobierno Arias Sánchez, en lo referente al Mideplan, es levantar su perfil político, para darle la imagen que tuvo en la época en la que el hoy Presidente electo, se desempeñó como titular de esa cartera. </w:t>
      </w:r>
    </w:p>
    <w:p>
      <w:pPr>
        <w:pStyle w:val="NormalWeb"/>
        <w:rPr/>
      </w:pPr>
      <w:r>
        <w:rPr/>
        <w:t xml:space="preserve">Dos cosas hay a las que le dará énfasis en el Ministerio, y una de ellas es convertirlo o darle una función central en materia de modernización del Estado, lo cual se conseguirá al replantear y fortalecer el Sistema Nacional de Evaluación de la Gestión (SINEG), lo que según el nuevo jerarca de Planificación, es de vital importancia para el control de la función pública. </w:t>
      </w:r>
    </w:p>
    <w:p>
      <w:pPr>
        <w:pStyle w:val="NormalWeb"/>
        <w:jc w:val="both"/>
        <w:rPr/>
      </w:pPr>
      <w:r>
        <w:rPr/>
        <w:t xml:space="preserve">A criterio de Casas, actualmente se despilfarra a manos llenas en programas que no se sabe qué beneficio traerán al país. </w:t>
      </w:r>
    </w:p>
    <w:p>
      <w:pPr>
        <w:pStyle w:val="NormalWeb"/>
        <w:jc w:val="both"/>
        <w:rPr/>
      </w:pPr>
      <w:r>
        <w:rPr/>
        <w:t xml:space="preserve">En este campo se buscará la forma de trabajar muy de cerca con el Instituto Nacional de Estadística y Censos (INEC), al cual se le dará un músculo político que tanta falta le hace para lograr un verdadero instrumento nacional de estadística, capaz de sustentar la toma de decisiones en el sector público. </w:t>
      </w:r>
    </w:p>
    <w:p>
      <w:pPr>
        <w:pStyle w:val="NormalWeb"/>
        <w:jc w:val="both"/>
        <w:rPr/>
      </w:pPr>
      <w:r>
        <w:rPr/>
        <w:t xml:space="preserve">Para Casas, en la actualidad existe una verdadera tragedia en la función pública, debido a que las decisiones se toman al son de la ocurrencia del jerarca de la institución, motivo por el cual considera de extrema importancia conseguir una alianza con el INEC. </w:t>
      </w:r>
    </w:p>
    <w:p>
      <w:pPr>
        <w:pStyle w:val="NormalWeb"/>
        <w:jc w:val="both"/>
        <w:rPr/>
      </w:pPr>
      <w:r>
        <w:rPr/>
        <w:t xml:space="preserve">En lo que respecta a la segunda acción importante, Casas señaló que se trata de la Planificación Estratégica del País. </w:t>
      </w:r>
    </w:p>
    <w:p>
      <w:pPr>
        <w:pStyle w:val="NormalWeb"/>
        <w:jc w:val="both"/>
        <w:rPr/>
      </w:pPr>
      <w:r>
        <w:rPr/>
        <w:t>“</w:t>
      </w:r>
      <w:r>
        <w:rPr/>
        <w:t xml:space="preserve">El Plan Nacional de Desarrollo es un saludo a la Bandera al que nadie le hace caso -comentó el futuro alto funcionario- y es una triste realidad que este país no tiene rumbo desde hace años”. </w:t>
      </w:r>
    </w:p>
    <w:p>
      <w:pPr>
        <w:pStyle w:val="NormalWeb"/>
        <w:jc w:val="both"/>
        <w:rPr/>
      </w:pPr>
      <w:r>
        <w:rPr/>
        <w:t xml:space="preserve">Teniendo en cuenta lo anterior, es que se perfila como de vital importancia este nuevo Plan Nacional, el cual se traduce en planes anuales o prácticos de instituciones públicas. </w:t>
      </w:r>
    </w:p>
    <w:p>
      <w:pPr>
        <w:pStyle w:val="NormalWeb"/>
        <w:jc w:val="both"/>
        <w:rPr/>
      </w:pPr>
      <w:r>
        <w:rPr/>
        <w:t>“</w:t>
      </w:r>
      <w:r>
        <w:rPr/>
        <w:t xml:space="preserve">La planificación que hace falta -continuó- es la que consiste en identificar rumbos para el país. Es de gran importancia buscar la fórmula para identificar el nicho en el que Costa Rica debe calzar dentro del proceso de globalización”. </w:t>
      </w:r>
    </w:p>
    <w:p>
      <w:pPr>
        <w:pStyle w:val="NormalWeb"/>
        <w:jc w:val="both"/>
        <w:rPr/>
      </w:pPr>
      <w:r>
        <w:rPr/>
        <w:t xml:space="preserve">A manera de conclusión de lo que será el Mideplan en la próxima administración, Casas resume diciendo que se debe convertir en la instancia de construcción de consenso sobre los rumbos que deberán llevar hacia la Costa Rica del 2021. </w:t>
      </w:r>
    </w:p>
    <w:p>
      <w:pPr>
        <w:pStyle w:val="NormalWeb"/>
        <w:jc w:val="both"/>
        <w:rPr/>
      </w:pPr>
      <w:r>
        <w:rPr/>
        <w:t>“</w:t>
      </w:r>
      <w:r>
        <w:rPr/>
        <w:t xml:space="preserve">Igual a como se hizo en la época del doctor Óscar Arias -comentó-, en el campo de la ciencia y la tecnología, ahora se debe hacer en otras áreas como la educación, salud, infraestructura y muchas más”. </w:t>
      </w:r>
    </w:p>
    <w:p>
      <w:pPr>
        <w:pStyle w:val="NormalWeb"/>
        <w:jc w:val="both"/>
        <w:rPr/>
      </w:pPr>
      <w:r>
        <w:rPr/>
        <w:t xml:space="preserve">Agregó además que esto no significa que se vaya a aumentar la burocracia estatal ni que sea una gran carga onerosa para el Estado, y que al menos en lo referente al segundo tema los resultados podrán verse casi de manera inmediata, tras iniciar su período como ministro de Planificación. </w:t>
      </w:r>
    </w:p>
    <w:p>
      <w:pPr>
        <w:pStyle w:val="NormalWeb"/>
        <w:jc w:val="both"/>
        <w:rPr/>
      </w:pPr>
      <w:r>
        <w:rPr/>
        <w:t xml:space="preserve">No obstante, el hecho de que su función en el Mideplan le vaya a consumir gran parte del tiempo, Casas asegura que no descuidará las funciones como segundo vicepresidente, que dicho sea de paso será el funcionario más joven que asuma tan alto cargo en la historia del país. </w:t>
      </w:r>
    </w:p>
    <w:p>
      <w:pPr>
        <w:pStyle w:val="NormalWeb"/>
        <w:jc w:val="both"/>
        <w:rPr/>
      </w:pPr>
      <w:r>
        <w:rPr/>
        <w:t>Haciendo una pequeña pausa, el joven vicepresidente electo, se recuesta un poco sobre el respaldo de su silla, deja escapar una pequeña sonrisa y medita unos segundos la pregunta formulada sobre si podrá desempeñar las dos funciones simultáneamente, y unos 30 segundos después responde:</w:t>
        <w:br/>
        <w:t xml:space="preserve">“La segunda vicepresidencia tendrá un papel muy importante en la coordinación del esfuerzo del Gobierno Digital”. </w:t>
      </w:r>
    </w:p>
    <w:p>
      <w:pPr>
        <w:pStyle w:val="NormalWeb"/>
        <w:jc w:val="both"/>
        <w:rPr/>
      </w:pPr>
      <w:r>
        <w:rPr/>
        <w:t xml:space="preserve">Explicó que su despacho buscará las fórmulas tendientes a utilizar la plataforma tecnológica del país, entre ellas lo referente a Internet y telefonía, así como algunas otras. </w:t>
      </w:r>
    </w:p>
    <w:p>
      <w:pPr>
        <w:pStyle w:val="NormalWeb"/>
        <w:jc w:val="both"/>
        <w:rPr/>
      </w:pPr>
      <w:r>
        <w:rPr/>
        <w:t xml:space="preserve">Indicó además que la meta es simplificar los tediosos tramites que deben realizar actualmente los costarricenses para obtener algún tipo de servicio, y a la vez aumentar la transparencia de la administración pública, poniendo en línea las compras del Estado. </w:t>
      </w:r>
    </w:p>
    <w:p>
      <w:pPr>
        <w:pStyle w:val="NormalWeb"/>
        <w:jc w:val="both"/>
        <w:rPr/>
      </w:pPr>
      <w:r>
        <w:rPr/>
        <w:t xml:space="preserve">Lo anterior a criterio de Casas, no significará ningún “choque” con el Ministerio de Ciencia y Tecnología (Micit), sino que será una actividad principal en este esfuerzo del Gobierno Digital. </w:t>
      </w:r>
    </w:p>
    <w:p>
      <w:pPr>
        <w:pStyle w:val="NormalWeb"/>
        <w:jc w:val="both"/>
        <w:rPr/>
      </w:pPr>
      <w:r>
        <w:rPr/>
      </w:r>
    </w:p>
    <w:p>
      <w:pPr>
        <w:pStyle w:val="Heading3"/>
        <w:jc w:val="both"/>
        <w:rPr/>
      </w:pPr>
      <w:r>
        <w:rPr/>
        <w:t>Ficha biográfica</w:t>
      </w:r>
    </w:p>
    <w:p>
      <w:pPr>
        <w:pStyle w:val="NormalWeb"/>
        <w:rPr/>
      </w:pPr>
      <w:r>
        <w:rPr/>
        <w:t>Nombre: Kevin Casas Zamora</w:t>
        <w:br/>
        <w:t>Edad: 37 años</w:t>
        <w:br/>
        <w:t>Fecha de nacimiento: 4 de agosto de 1968</w:t>
        <w:br/>
        <w:t>Estado civil: Casado con Simone Bunse</w:t>
        <w:br/>
        <w:t>Hijos: No tiene</w:t>
        <w:br/>
        <w:t>Profesión: Doctor en Ciencias Políticas y licenciado en derecho</w:t>
        <w:br/>
        <w:t>Función Pública: Es la primera vez que ocupará cargos públicos y será el de Segundo Vicepresidente de la República y Ministro de Planificación.</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6/abril/27/nacionales09.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11:00Z</dcterms:created>
  <dc:creator>edieth.lopez</dc:creator>
  <dc:description/>
  <cp:keywords/>
  <dc:language>en-US</dc:language>
  <cp:lastModifiedBy>edieth.lopez</cp:lastModifiedBy>
  <dcterms:modified xsi:type="dcterms:W3CDTF">2010-02-03T16:13:00Z</dcterms:modified>
  <cp:revision>1</cp:revision>
  <dc:subject/>
  <dc:title>Enlace:  http://www</dc:title>
</cp:coreProperties>
</file>