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10-22/Opinion/Foro/Opinion2563760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Voluntad política para realizar el censo 2011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Laura Alfaro Maykall</w:t>
      </w:r>
      <w:r>
        <w:rPr>
          <w:color w:val="000000"/>
        </w:rPr>
        <w:t xml:space="preserve"> </w:t>
      </w:r>
      <w:r>
        <w:rPr>
          <w:rStyle w:val="Cargoopinion1"/>
        </w:rPr>
        <w:t>Ministra de Planificación</w:t>
      </w:r>
      <w:r>
        <w:rPr>
          <w:color w:val="000000"/>
        </w:rPr>
        <w:t xml:space="preserve"> </w:t>
      </w:r>
      <w:r>
        <w:rPr>
          <w:rStyle w:val="Hora1"/>
        </w:rPr>
        <w:t xml:space="preserve">-- </w:t>
      </w:r>
      <w:r>
        <w:rPr>
          <w:color w:val="000000"/>
        </w:rPr>
        <w:t xml:space="preserve"> </w:t>
      </w:r>
      <w:r>
        <w:rPr>
          <w:rStyle w:val="Fecha1"/>
        </w:rPr>
        <w:t>21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último Censo Nacional de Población se realizó en el año 2000 y registró una población de 3.929.248 habitantes. Ha pasado una década, y sabemos que nuestra sociedad ha cambiado mucho, pero es necesario precisar el alcance y dimensiones de tal cambi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Un nuevo censo, no solo nos permitirá saber cuántos somos, sino cómo nos distribuimos a nivel geográfico, cuál es la conformación etaria y familiar, la estructura ocupacional y productiva, así como otros aspectos que nos dan una fotografía precisa de cómo vivimos y cómo hemos respondido a la evolución del contexto; a su vez esta información es vital para responder asertiva y proactivamente, al dinamismo de nuestra sociedad, y para definir acciones que potencien nuestro desarrollo y bienestar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censo aportará datos universales (es decir, con aplicación para todo el territorio nacional) y permitirá, a su vez, identificar el comportamiento de cada una de las variables de observación, a un nivel máximo de desagregación territori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valor del conocimiento, en la sociedad moderna, es indiscutible. Contar con datos actualizados, validados por procedimientos rigurosos de recolección y sistematización, es esencial para orientar políticas, programas y recursos públicos en sectores como salud, educación, vivienda, trabajo, bienestar y seguridad social, entre otros; y representa un insumo básico para el planeamiento y la toma de decisiones tanto en el sector público como en el priv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complejo ejercicio de investigación que significa realizar el Censo, es asumido por el Instituto Nacional de Estadística y Censos, con más de 125 años de experiencia en el ámbito estadístico, y se realiza con fondos estatal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osta Rica ha efectuado nueve censos desde el año 1864, los cuales han sido claves para evaluar el pasado, describir el presente y planificar el futur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ara el Gobierno de la República llevar a cabo este diagnóstico nacional es fundament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or tal motivo, a pesar de encontrarnos aún ante las secuelas de la crisis fiscal y con importantes limitaciones presupuestarias, el Gobierno demostró la voluntad política existente al incluir el financiamiento faltante para la ejecución del Censo 2011, en el presupuesto extraordinario que se presentó recientemente a la Asamblea Legislativa. Gracias a la presidenta de la República y al ministro de Hacienda, conjuntamente con los esfuerzos realizados por el Ministerio de Planificación y el INEC, se ha encontrado una respuesta para la ejecución de este estudi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 absolutamente seguro que el uso de esta base estadística completa facilitará la elaboración de las políticas y programas que van en beneficio de las necesidades de la población, y servirá para la interpretación y planificación de las medidas futuras que será necesario tomar, en ruta hacia el desarrollo, aspiración que debe ser concretada y con respecto a la cual, cada uno de nosotros cuenta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22/Opinion/Foro/Opinion2563760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9:00Z</dcterms:created>
  <dc:creator>edieth.lopez</dc:creator>
  <dc:description/>
  <cp:keywords/>
  <dc:language>en-US</dc:language>
  <cp:lastModifiedBy>edieth.lopez</cp:lastModifiedBy>
  <dcterms:modified xsi:type="dcterms:W3CDTF">2010-10-22T14:11:00Z</dcterms:modified>
  <cp:revision>1</cp:revision>
  <dc:subject/>
  <dc:title>Enlace: http://www</dc:title>
</cp:coreProperties>
</file>