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diarioextra.com/2010/octubre/26/opinion04.php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jc w:val="center"/>
        <w:rPr/>
      </w:pPr>
      <w:r>
        <w:rPr/>
        <w:t>VOLUNTAD POLÍTICA PARA REALIZAR EL CENSO 2011</w:t>
      </w:r>
    </w:p>
    <w:p>
      <w:pPr>
        <w:pStyle w:val="Heading4"/>
        <w:rPr/>
      </w:pPr>
      <w:r>
        <w:rPr/>
        <w:t>Laura Alfaro Maykall *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l último Censo Nacional de Población se realizó en el año 2000 y registró una población de 3 millones 929 mil 248 habitantes. Ha pasado una década y sabemos que nuestra sociedad ha cambiado mucho, pero es necesario precisar el alcance y dimensiones de tal cambio. Un nuevo censo, no solo nos permitirá saber cuántos somos, sino cómo nos distribuimos a nivel geográfico, cuál es la conformación etaria y familiar, la estructura ocupacional y productiva, así como otros aspectos que nos dan una fotografía precisa de cómo vivimos y cómo hemos respondido a la evolución del contexto; a su vez esta información es vital para responder asertiva y proactivamente, al dinamismo de nuestra sociedad y para definir acciones que potencien nuestro desarrollo y bienestar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l censo aportará datos universales (es decir, con aplicación para todo el territorio nacional) y permitirá a su vez, identificar el comportamiento de cada una de las variables de observación, a un nivel máximo de desagregación territorial. El valor del conocimiento, en la sociedad moderna, es indiscutible. Contar con datos actualizados, validados por procedimientos rigurosos de recolección y sistematización, es esencial para orientar políticas, programas y recursos públicos en sectores como salud, educación, vivienda, trabajo, bienestar y seguridad social, entre otros y representa un insumo básico para el planeamiento y la toma de decisiones tanto en el sector público como en el privado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l complejo ejercicio de investigación que significa realizar el Censo, es asumido por el Instituto Nacional de Estadística y Censos, con más de 125 años de experiencia en el ámbito estadístico, y se realiza con fondos estatales. Costa Rica ha efectuado nueve censos desde el año 1864, los cuales han sido claves para evaluar el pasado, describir el presente y planificar el futuro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Para el gobierno de la República llevar a cabo este diagnóstico nacional es fundamental. Por tal motivo, a pesar de encontrarnos aún ante las secuelas de la crisis fiscal y con importantes limitaciones presupuestarias, el gobierno demostró la voluntad política existente al incluir el financiamiento faltante para la ejecución del Censo 2011, en el presupuesto extraordinario que se presentó recientemente a la Asamblea Legislativa. Gracias a la Presidenta de la República y al Ministro de Hacienda, conjuntamente con los esfuerzos realizados por el Ministerio de Planificación y el INEC, se ha encontrado una respuesta para la ejecución de este estudio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Es seguro que el uso de esta base estadística completa, facilitará la elaboración de las políticas y programas que van en beneficio de las necesidades de la población, y servirá para la interpretación y planificación de las acciones futuras que habrá que tomar, en ruta hacia el desarrollo, aspiración que debe ser concretada y con respecto a la cual, cada uno de nosotros cuenta.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  <w:i/>
          <w:iCs/>
        </w:rPr>
        <w:t>* Ministra de Planificación Nacional y Política Económic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B97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0/octubre/26/opinion0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3:00Z</dcterms:created>
  <dc:creator>edieth.lopez</dc:creator>
  <dc:description/>
  <cp:keywords/>
  <dc:language>en-US</dc:language>
  <cp:lastModifiedBy>edieth.lopez</cp:lastModifiedBy>
  <dcterms:modified xsi:type="dcterms:W3CDTF">2010-10-26T15:44:00Z</dcterms:modified>
  <cp:revision>1</cp:revision>
  <dc:subject/>
  <dc:title>Enlace: http://www</dc:title>
</cp:coreProperties>
</file>