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ind w:left="-54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-54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-54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-54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-54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-540" w:hanging="0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aldia.cr/ad_ee/2007/enero/12/nacionales957029.html</w:t>
        </w:r>
      </w:hyperlink>
    </w:p>
    <w:p>
      <w:pPr>
        <w:pStyle w:val="Normal"/>
        <w:ind w:left="-540" w:hanging="0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904" w:type="dxa"/>
        <w:jc w:val="left"/>
        <w:tblInd w:w="-601" w:type="dxa"/>
        <w:tblLayout w:type="fixed"/>
        <w:tblCellMar>
          <w:top w:w="0" w:type="dxa"/>
          <w:left w:w="0" w:type="dxa"/>
          <w:bottom w:w="0" w:type="dxa"/>
          <w:right w:w="45" w:type="dxa"/>
        </w:tblCellMar>
      </w:tblPr>
      <w:tblGrid>
        <w:gridCol w:w="5154"/>
        <w:gridCol w:w="3750"/>
      </w:tblGrid>
      <w:tr>
        <w:trPr>
          <w:trHeight w:val="5203" w:hRule="atLeast"/>
        </w:trPr>
        <w:tc>
          <w:tcPr>
            <w:tcW w:w="51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957029"/>
            <w:bookmarkEnd w:id="0"/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mpleados denunciaron ante la Contraloría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Pugna en el INEC por viajes de directiv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onny Rojas</w:t>
            </w:r>
            <w:r>
              <w:rPr>
                <w:color w:val="000000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8"/>
                  <w:u w:val="single"/>
                </w:rPr>
                <w:t>ronnyrojas@aldia.co.cr</w:t>
              </w:r>
            </w:hyperlink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 grupo de 60 empleados del Instituto Nacional de Estadística y Censos (INEC) denunció, ante la Contraloría General de la República, supuestas anomalías en viajes al extranjero que realizaron algunos miembros del Consejo Directivo de esa entidad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 reclamo fue interpuesto el pasado 10 de octubre, y señala que los directivos omitieron los criterios técnicos al decidir quién asistiría a cursos de capacitación en el extranjero. Incluso, algunos de ellos viajaron con viáticos que normalmente no se utilizan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ia Delvó, presidenta de la Directiva del INEC, dijo ayer que los directivos, al igual que los empleados, tienen derecho a asistir a este tipo de cursos: “Son útiles porque se capacitan relevos, en caso de que alguno de los empleados del INEC no esté”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lvó asistió a un curso en Madrid, España, en julio del 2006. </w:t>
            </w:r>
          </w:p>
          <w:p>
            <w:pPr>
              <w:pStyle w:val="Normal"/>
              <w:spacing w:before="0" w:after="0"/>
              <w:rPr/>
            </w:pPr>
            <w:r>
              <w:rPr/>
              <w:t>Actualmente, la auditoría interna del INEC investiga el caso.</w:t>
            </w:r>
          </w:p>
        </w:tc>
        <w:tc>
          <w:tcPr>
            <w:tcW w:w="3750" w:type="dxa"/>
            <w:tcBorders/>
            <w:tcMar>
              <w:right w:w="0" w:type="dxa"/>
            </w:tcMar>
          </w:tcPr>
          <w:tbl>
            <w:tblPr>
              <w:tblW w:w="3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</w:tblGrid>
            <w:tr>
              <w:trPr>
                <w:trHeight w:val="1839" w:hRule="atLeast"/>
              </w:trPr>
              <w:tc>
                <w:tcPr>
                  <w:tcW w:w="37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2380615" cy="11817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35" r="-1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1181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 xml:space="preserve">Varios directivos viajaron a Brasil y a España. 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Archivo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0000"/>
      <w:u w:val="single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ail1">
    <w:name w:val="email1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iefoto1">
    <w:name w:val="piefoto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5"/>
      <w:szCs w:val="15"/>
    </w:rPr>
  </w:style>
  <w:style w:type="character" w:styleId="Titulopie1">
    <w:name w:val="titulopie1"/>
    <w:basedOn w:val="Fuentedeprrafopredeter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titulo">
    <w:name w:val="pretitulo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color w:val="000000"/>
      <w:sz w:val="36"/>
      <w:szCs w:val="36"/>
    </w:rPr>
  </w:style>
  <w:style w:type="paragraph" w:styleId="Para">
    <w:name w:val="par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a.cr/ad_ee/2007/enero/12/nacionales957029.html" TargetMode="External"/><Relationship Id="rId3" Type="http://schemas.openxmlformats.org/officeDocument/2006/relationships/hyperlink" Target="mailto:ronnyrojas@aldia.co.cr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36:00Z</dcterms:created>
  <dc:creator>edieth.lopez</dc:creator>
  <dc:description/>
  <cp:keywords/>
  <dc:language>en-US</dc:language>
  <cp:lastModifiedBy>edieth.lopez</cp:lastModifiedBy>
  <dcterms:modified xsi:type="dcterms:W3CDTF">2010-02-03T15:50:00Z</dcterms:modified>
  <cp:revision>1</cp:revision>
  <dc:subject/>
  <dc:title>Enlace: http://www</dc:title>
</cp:coreProperties>
</file>