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12/Opinion/Foro/Opinion251872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ase de datos: FODESAF y SIGIPSS</w:t>
      </w:r>
    </w:p>
    <w:p>
      <w:pPr>
        <w:pStyle w:val="NormalWeb"/>
        <w:shd w:fill="FFFFFF" w:val="clear"/>
        <w:rPr/>
      </w:pPr>
      <w:r>
        <w:rPr>
          <w:rStyle w:val="Autor1"/>
        </w:rPr>
        <w:t>Ana Isabel García Q.</w:t>
      </w:r>
      <w:r>
        <w:rPr>
          <w:color w:val="000000"/>
        </w:rPr>
        <w:t xml:space="preserve"> </w:t>
      </w:r>
      <w:r>
        <w:rPr>
          <w:rStyle w:val="Cargoopinion1"/>
        </w:rPr>
        <w:t>Exviceministra deDesarrollo Social</w:t>
      </w:r>
      <w:r>
        <w:rPr>
          <w:color w:val="000000"/>
        </w:rPr>
        <w:t xml:space="preserve"> </w:t>
      </w:r>
      <w:r>
        <w:rPr>
          <w:rStyle w:val="Hora1"/>
        </w:rPr>
        <w:t xml:space="preserve">-- </w:t>
      </w:r>
      <w:r>
        <w:rPr>
          <w:rStyle w:val="Fecha1"/>
        </w:rPr>
        <w:t>11/09/2010</w:t>
      </w:r>
      <w:r>
        <w:rPr>
          <w:color w:val="000000"/>
        </w:rPr>
        <w:t xml:space="preserve"> </w:t>
      </w:r>
    </w:p>
    <w:p>
      <w:pPr>
        <w:pStyle w:val="Para"/>
        <w:shd w:fill="FFFFFF" w:val="clear"/>
        <w:jc w:val="both"/>
        <w:rPr>
          <w:color w:val="444444"/>
        </w:rPr>
      </w:pPr>
      <w:r>
        <w:rPr>
          <w:color w:val="444444"/>
        </w:rPr>
        <w:t>Perdonen por insistir en la urgencia de poner en orden los sistemas de información sobre los beneficiarios de programas sociales, pero es que mi experiencia me convenció de que ello es una clave principal de su eficacia. Quisiera explicar por qué la base de beneficiarios de FODESAF solo cubre parcialmente las necesidades al respecto.</w:t>
      </w:r>
    </w:p>
    <w:p>
      <w:pPr>
        <w:pStyle w:val="Para"/>
        <w:shd w:fill="FFFFFF" w:val="clear"/>
        <w:jc w:val="both"/>
        <w:rPr>
          <w:color w:val="444444"/>
        </w:rPr>
      </w:pPr>
      <w:r>
        <w:rPr>
          <w:color w:val="444444"/>
        </w:rPr>
        <w:t xml:space="preserve">La reforma realizada en octubre del 2009 a la Ley de Desarrollo Social y Asignaciones Familiares (No. 8783) estableció la creación de un Centro de Información que deberá contener “la lista completa de beneficiarios”, como “una única base de datos para evitar la duplicación en el otorgamiento de beneficios por parte de cualquier entidad pública” (art. 5). Determinó un plazo máximo de cuatro años al “ministro rector o rectora del sector social” para hacer realidad ese centro, incluyendo su sostenibilidad (Transitorio VII) y seis meses (que por cierto vencieron el 10 de abril de este año) para que el Poder Ejecutivo reglamentara la “operación que normará los lineamientos y las directrices para el funcionamiento de la base de datos”, incluyendo “la gerencia, administración, traslado de datos entre instituciones, así como el uso de accesibilidad de estos datos” (Trans. VIII). </w:t>
      </w:r>
    </w:p>
    <w:p>
      <w:pPr>
        <w:pStyle w:val="Para"/>
        <w:shd w:fill="FFFFFF" w:val="clear"/>
        <w:jc w:val="both"/>
        <w:rPr/>
      </w:pPr>
      <w:r>
        <w:rPr>
          <w:b/>
          <w:bCs/>
          <w:color w:val="444444"/>
        </w:rPr>
        <w:t xml:space="preserve">Programas sociales. </w:t>
      </w:r>
      <w:r>
        <w:rPr>
          <w:color w:val="444444"/>
        </w:rPr>
        <w:t xml:space="preserve">Varios programas sociales y tres entidades públicas son financiados a través del Fondo de Asignaciones Familiares (FODESAF), sea por ley o por convenio, entre ellas: programas de la CCSS, Ministerios de Salud y Educación, PANI e IMAS; el Sistema Financiero de la Vivienda, FONABE y el funcionamiento de ICODER, INAMU y la Dirección del Ministerio de Trabajo que administra el Fondo mismo. Coyunturalmente, esa reforma también autoriza a financiar dos servicios hospitalarios y el Poder Ejecutivo puede activar, mediante convenio con el Ministerio de Trabajo, otras iniciativas más. </w:t>
      </w:r>
    </w:p>
    <w:p>
      <w:pPr>
        <w:pStyle w:val="Para"/>
        <w:shd w:fill="FFFFFF" w:val="clear"/>
        <w:jc w:val="both"/>
        <w:rPr>
          <w:color w:val="444444"/>
        </w:rPr>
      </w:pPr>
      <w:r>
        <w:rPr>
          <w:color w:val="444444"/>
        </w:rPr>
        <w:t xml:space="preserve">Esto quiere decir que el Centro de Información por crear, contendría datos sobre aproximadamente el 60% de los beneficiarios de ayudas estatales vía FODESAF, los que se supone deben estar en condiciones de pobreza y extrema pobreza, tal como dicta el art. 2 de la mencionada ley. (Por cierto, permanece la pregunta sobre cómo se hará para incluir en ese listado a deportistas y beneficiarias de ICODER e INAMU, que no estén en esas condiciones). </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Falta de información.</w:t>
      </w:r>
      <w:r>
        <w:rPr>
          <w:color w:val="444444"/>
        </w:rPr>
        <w:t xml:space="preserve"> Sin duda, esto sería un adelanto importante para la misión de poner orden en la gestión de la política social selectiva en nuestro país. Sin embargo, a esa base de datos no sólo le faltaría información sobre un importante 40% de beneficiarios de apoyos estatales que se canalizan por otras vías (vea Informe DFOE-SO-30-2006 de la Contraloría), sino que no aportaría nada sobre lo que más nos debería preocupar: los que faltan, pues seguiríamos desconociendo a las decenas de miles de personas y familias pobres que requieren de la ayuda del Estado, pero que todavía no son beneficiarios de ningún programa social financiado a través de FODESAF u otras fuentes. Es decir, nos faltan todos los que no acuden a las ventanillas, pero que la Encuesta de Hogares sigue contabilizando y una mirada atenta podría identificar.</w:t>
      </w:r>
    </w:p>
    <w:p>
      <w:pPr>
        <w:pStyle w:val="Para"/>
        <w:shd w:fill="FFFFFF" w:val="clear"/>
        <w:jc w:val="both"/>
        <w:rPr>
          <w:color w:val="444444"/>
        </w:rPr>
      </w:pPr>
      <w:r>
        <w:rPr>
          <w:color w:val="444444"/>
        </w:rPr>
        <w:t xml:space="preserve">Es por ello que es necesaria una visión sistémica e integral del problema de gestión de la política social selectiva: debemos contar con un sistema de información integrado que incluya tanto la población objetivo como la beneficiaria de la política social selectiva y no sólo un registro parcial de beneficiarios, que es lo que debe crear DESAF según la mencionada Ley. Solo así se podrá comprobar si los programas están cubriendo al volumen de personas y familias que lo requieren, en cantidad y tipo de apoyo, y si no es así, instruir para que así sea. Claro, hay otra forma, más cómoda: focalizar en algunas comunidades más necesitadas, sin preguntarnos demasiado cuántos quedan por fuera y dónde están. </w:t>
      </w:r>
    </w:p>
    <w:p>
      <w:pPr>
        <w:pStyle w:val="Para"/>
        <w:shd w:fill="FFFFFF" w:val="clear"/>
        <w:jc w:val="both"/>
        <w:rPr/>
      </w:pPr>
      <w:r>
        <w:rPr>
          <w:b/>
          <w:bCs/>
          <w:color w:val="444444"/>
        </w:rPr>
        <w:t xml:space="preserve">Fallas y atrasos. </w:t>
      </w:r>
      <w:r>
        <w:rPr>
          <w:color w:val="444444"/>
        </w:rPr>
        <w:t>Pues bien, ese sistema integral, que se denominó Sistema de Información para la Gestión Integrada de los Programas Sociales Selectivos (SIGIPSS), fue diseñado entre 2006 y 2008 con el beneplácito del conjunto de entidades del Sector Social. El cronograma de su entrada en vigor fue acordado y comprometido por el Gobierno pasado ante la Contraloría General de la República. El SIGIPSS se alimentaría de dos grandes fuentes: para conocer con precisión lugar, nombre, apellido y características de las personas pobres y vulnerables de la gran base de datos poblacional con que cuenta la CCSS a través de la información que recoge el batallón de Asistentes Técnicos de Atención Primaria en Salud (ATAPS) en terreno, periódicamente, en todo el país; y para saber cuáles de esas personas ya están siendo atendidas por el sector social, de las bases de datos que deberían tener las 22 entidades públicas que ejecutan más de cuarenta programas, una parte de las cuales estaría agrupada en la base de datos de beneficiarios de FODESAF.</w:t>
      </w:r>
    </w:p>
    <w:p>
      <w:pPr>
        <w:pStyle w:val="Para"/>
        <w:shd w:fill="FFFFFF" w:val="clear"/>
        <w:jc w:val="both"/>
        <w:rPr>
          <w:color w:val="444444"/>
        </w:rPr>
      </w:pPr>
      <w:r>
        <w:rPr>
          <w:color w:val="444444"/>
        </w:rPr>
        <w:t xml:space="preserve">Desafortunadamente, no solo esta última ya presenta atrasos en su diseño, sino que el SIGIPSS parece haber quedado en el olvido. Ojalá las actuales autoridades partieran de lo construido y los pobres de este país no tuvieran que soportar, con esa paciencia que irrespetuosamente les pedimos, otro borrón y cuenta nueva entre Gobiernos (incluso del mismo signo partidario).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2/Opinion/Foro/Opinion251872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6:00Z</dcterms:created>
  <dc:creator>edieth.lopez</dc:creator>
  <dc:description/>
  <cp:keywords/>
  <dc:language>en-US</dc:language>
  <cp:lastModifiedBy>edieth.lopez</cp:lastModifiedBy>
  <dcterms:modified xsi:type="dcterms:W3CDTF">2010-09-13T15:30:00Z</dcterms:modified>
  <cp:revision>1</cp:revision>
  <dc:subject/>
  <dc:title>Enlace: http://www</dc:title>
</cp:coreProperties>
</file>