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comentarios/46657-brechas-sociales-sintoma-de-la-desigualdad.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Brechas Sociales síntoma de la Desigualdad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Deiby Porras Aria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Martes 12 de Julio de 2011</w:t>
            </w:r>
          </w:p>
          <w:p>
            <w:pPr>
              <w:pStyle w:val="Normal"/>
              <w:spacing w:lineRule="auto" w:line="240" w:before="0" w:after="0"/>
              <w:rPr>
                <w:rFonts w:eastAsia="Times New Roman"/>
              </w:rPr>
            </w:pPr>
            <w:r>
              <w:rPr>
                <w:rFonts w:eastAsia="Arial" w:cs="Arial" w:ascii="Arial" w:hAnsi="Arial"/>
                <w:color w:val="999999"/>
                <w:sz w:val="18"/>
                <w:szCs w:val="18"/>
                <w:lang w:eastAsia="es-CR"/>
              </w:rPr>
              <w:t xml:space="preserve"> </w:t>
            </w:r>
          </w:p>
        </w:tc>
      </w:tr>
      <w:tr>
        <w:trPr/>
        <w:tc>
          <w:tcPr>
            <w:tcW w:w="8838" w:type="dxa"/>
            <w:tcBorders/>
          </w:tcPr>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sociedad costarricense de las épocas liberales, que en la actualidad se traduce en sociedades de la economía, las tecnologías, la producción y el valor...efectivamente marcadas por los procesos de globalización que se han venido impulsando fuertemente desde capitalismo a lo largo de la historia con "etiquetas diferentes", ha generado que la sociedad de hoy, sea una sociedad marcada ante los entes de poder, como estructuras donde el dinero debe de ser la base de toda sociedad. Dejando a las seres humanos y humanas en un segundo plano, solamente como "maquinas" de producción para la generación de mercancías.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fenómeno socio político y económico han reestructurado el sistema de clases sociales dentro de la sociedad, lo cual se ha visto fuertemente marcado y evidenciado por la brechas culturales y económicas, donde el costo de vida, el acceso a servicios como la educación, la salud, la vivienda, el ocio, entre otros, ya dejan de ser accesibles y sostenibles para la población del país, empero, el fuerte impulso del sector de empresarios políticos y políticos empresarios que han creado políticas dirigidas a la privatización de estos servicios no sopesan el crecimiento de estas brechas, por su parte, permean la desigualdad aún más con menores posibilidades de acceso a los servicios para las mayoría de la población costarricense. ¿Cómo entender el fenómeno de las brechas sociales y la desigualdad en Costa Rica con algo muy simpl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como ciudadanos y ciudadanas nos tomamos el tiempo para la práctica o el ejercicio de analizar y pensar por medio de nuestro diario vivir las cosas que están a nuestro alrededor, podemos efectivamente ver que en un espacio geográfico determinado, podemos claramente que mientras existen sectores elitistas a nivel de clase, existen otros sectores en vulnerabilidad y riesgo social, así como también podemos ver que existen centros comercialización, los cuales se proyectan a una sociedad de mercado y consumo específico y a sus alrededores se concentran poblaciones con altos índices de pobreza, exclusión y problemas sociales. Es decir, esto marca un reflejo de la sociedad que estamos construyendo y que se ha venido forjando en los últimos añ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es un país que desde lo político debería direccionar acciones políticas dirigidas a trabajar temas como la reforma fiscal, el tema de la concentración y distribución de la riqueza, el acceso real a los servicios del estado, el tema del cálculo salarial para los trabajadoras y las trabajadoras del sector público y del sector privado, entre otros, lo cual nos podría ayudar desde una perspectiva integral socioeconómica a llevar a este país a mejores niveles de desarrollo. Es inadmisible e intolerante que dejemos que nuestra sociedad se convierta en un globo abstracto donde solo existe espacio para los ricos y para los pobres, y estos últimos solo porque son necesarios para la reproducción de un sistem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finalizar, es necesario y urgente ponerle un alto a la desigualdad, que es reflejo de las brechas que constantemente vive la sociedad costarricense. Es necesario la construcción de una sociedad más incluyente, más equilibrada, más sostenible, más social y más humana que facilite las herramientas y las condiciones para el desarrollo social, económico y cultural de quienes lo habitan y a quienes son el centro de la sociedad, es decir los y las seres hum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Sociólog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 xml:space="preserve">Deiby Porras Arias*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46657-brechas-sociales-sintoma-de-la-desigual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9:00Z</dcterms:created>
  <dc:creator>Edieth Lopez Arias</dc:creator>
  <dc:description/>
  <dc:language>en-US</dc:language>
  <cp:lastModifiedBy>Edieth Lopez Arias</cp:lastModifiedBy>
  <dcterms:modified xsi:type="dcterms:W3CDTF">2011-07-12T14:08:00Z</dcterms:modified>
  <cp:revision>1</cp:revision>
  <dc:subject/>
  <dc:title/>
</cp:coreProperties>
</file>