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6/Economia/comunidades-rurales-de-istmo-buscan-desarrollo-.aspx</w:t>
        </w:r>
      </w:hyperlink>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Presentarán planes en el 201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Comunidades rurales de Istmo buscan desarrollo</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CR"/>
        </w:rPr>
      </w:pPr>
      <w:r>
        <w:rPr>
          <w:rFonts w:eastAsia="Times New Roman" w:cs="Times New Roman" w:ascii="Times New Roman" w:hAnsi="Times New Roman"/>
          <w:b/>
          <w:bCs/>
          <w:kern w:val="2"/>
          <w:sz w:val="24"/>
          <w:szCs w:val="24"/>
          <w:lang w:eastAsia="es-C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sz w:val="24"/>
          <w:szCs w:val="24"/>
          <w:lang w:eastAsia="es-CR"/>
        </w:rPr>
        <w:t xml:space="preserve">Marvin Barquero S. </w:t>
      </w:r>
      <w:hyperlink r:id="rId3">
        <w:r>
          <w:rPr>
            <w:rStyle w:val="InternetLink"/>
            <w:rFonts w:eastAsia="Times New Roman" w:cs="Times New Roman" w:ascii="Times New Roman" w:hAnsi="Times New Roman"/>
            <w:color w:val="0000FF"/>
            <w:sz w:val="24"/>
            <w:szCs w:val="24"/>
            <w:u w:val="single"/>
            <w:lang w:eastAsia="es-CR"/>
          </w:rPr>
          <w:t xml:space="preserve">mbarquero@nacion.com </w:t>
        </w:r>
      </w:hyperlink>
      <w:r>
        <w:rPr>
          <w:rFonts w:eastAsia="Times New Roman" w:cs="Times New Roman" w:ascii="Times New Roman" w:hAnsi="Times New Roman"/>
          <w:sz w:val="24"/>
          <w:szCs w:val="24"/>
          <w:lang w:eastAsia="es-CR"/>
        </w:rPr>
        <w:t xml:space="preserve"> --  25/09/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erritorios centroamericanos incluidos en una estrategia de desarrollo rural presentarán en el primer semestre del 2012 sus propios planes para lograr los objetivos.</w:t>
      </w:r>
    </w:p>
    <w:p>
      <w:pPr>
        <w:pStyle w:val="Normal"/>
        <w:spacing w:lineRule="auto" w:line="240" w:before="280" w:after="280"/>
        <w:jc w:val="both"/>
        <w:rPr>
          <w:rFonts w:ascii="Times New Roman" w:hAnsi="Times New Roman" w:eastAsia="Times New Roman" w:cs="Times New Roman"/>
          <w:sz w:val="24"/>
          <w:szCs w:val="24"/>
          <w:lang w:eastAsia="es-CR"/>
        </w:rPr>
      </w:pPr>
      <w:bookmarkStart w:id="0" w:name="proyector"/>
      <w:bookmarkEnd w:id="0"/>
      <w:r>
        <w:rPr>
          <w:rFonts w:eastAsia="Times New Roman" w:cs="Times New Roman" w:ascii="Times New Roman" w:hAnsi="Times New Roman"/>
          <w:sz w:val="24"/>
          <w:szCs w:val="24"/>
          <w:lang w:eastAsia="es-CR"/>
        </w:rPr>
        <w:t>Las localidades trazarán sus metas, de manera participativa con los denominados grupos de acción territorial.</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programa forma parte de la Estrategia Centroamericana de Desarrollo Rural Territorial (Ecadert), que pretende fortalecer zonas de toda la reg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demás de un desarrollo establecido sobre las bases que decidan las comunidades de los territorios, la Ecadert quiere un plan integral. Por eso incluirá, aparte de actividades propiamente económicas, el desarrollo de la identidad de los pueblo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o parte de este plan, 38 líderes locales de los sectores público y privado de América Central y República Dominicana, recibieron capacitación acerca del enfoque territorial del desarrollo rural.</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actividad se realizó entre el 19 y el 23 de setiembre, en la sede central del Instituto Interamericano de Cooperación para la Agricultura (IICA), en Coronad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ta capacitación fue organizada por el IICA y la Universidad Centroamericana José Simeón Cañas, de El Salvador. Contó con apoyo de la secretaría ejecutiva del Consejo Agropecuario Centroamericano (CAC), la Agencia Española de Cooperación Internacional para el Desarrollo (Aecid), la fundación ETEA y otras entidad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Costa Rica participa en el programa la zona norte (Los Chiles, Upala y Guatuso). </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6/Economia/comunidades-rurales-de-istmo-buscan-desarrollo-.aspx" TargetMode="External"/><Relationship Id="rId3" Type="http://schemas.openxmlformats.org/officeDocument/2006/relationships/hyperlink" Target="mailto: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3:00Z</dcterms:created>
  <dc:creator>Edieth Lopez Arias</dc:creator>
  <dc:description/>
  <dc:language>en-US</dc:language>
  <cp:lastModifiedBy>Edieth Lopez Arias</cp:lastModifiedBy>
  <dcterms:modified xsi:type="dcterms:W3CDTF">2011-09-26T13:45:00Z</dcterms:modified>
  <cp:revision>1</cp:revision>
  <dc:subject/>
  <dc:title/>
</cp:coreProperties>
</file>