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613-alza-en-precios-regulados-y-agricolas-aceleran-inflacion.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Alza en precios regulados y agrícolas aceleran inflación</w:t>
      </w:r>
    </w:p>
    <w:p>
      <w:pPr>
        <w:pStyle w:val="Normal"/>
        <w:rPr>
          <w:lang w:val="es-CR"/>
        </w:rPr>
      </w:pPr>
      <w:r>
        <w:rPr>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3 de Noviembre de 2010 </w:t>
      </w:r>
    </w:p>
    <w:p>
      <w:pPr>
        <w:pStyle w:val="Normal"/>
        <w:rPr>
          <w:rFonts w:ascii="Arial" w:hAnsi="Arial" w:cs="Arial"/>
          <w:color w:val="999999"/>
          <w:sz w:val="18"/>
          <w:szCs w:val="18"/>
        </w:rPr>
      </w:pPr>
      <w:r>
        <w:rPr>
          <w:rFonts w:cs="Arial" w:ascii="Arial" w:hAnsi="Arial"/>
          <w:color w:val="999999"/>
          <w:sz w:val="18"/>
          <w:szCs w:val="18"/>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En octubre reportó una variación de 0,47%</w:t>
      </w:r>
    </w:p>
    <w:p>
      <w:pPr>
        <w:pStyle w:val="NormalWeb"/>
        <w:jc w:val="both"/>
        <w:rPr>
          <w:rFonts w:ascii="Arial" w:hAnsi="Arial" w:cs="Arial"/>
        </w:rPr>
      </w:pPr>
      <w:r>
        <w:rPr>
          <w:rStyle w:val="Emphasis"/>
          <w:rFonts w:cs="Arial" w:ascii="Arial" w:hAnsi="Arial"/>
        </w:rPr>
        <w:t>De los 292 bienes y servicios que se analizan, el 52% aumentó de precio respecto al mes anterior, 36% presentó una disminución y el restante 12% permaneció sin variación</w:t>
      </w:r>
    </w:p>
    <w:p>
      <w:pPr>
        <w:pStyle w:val="Normal"/>
        <w:jc w:val="both"/>
        <w:rPr>
          <w:rFonts w:ascii="Arial" w:hAnsi="Arial" w:cs="Arial"/>
          <w:color w:val="000000"/>
          <w:sz w:val="18"/>
          <w:szCs w:val="18"/>
        </w:rPr>
      </w:pPr>
      <w:r>
        <w:rPr>
          <w:rFonts w:cs="Arial" w:ascii="Arial" w:hAnsi="Arial"/>
          <w:color w:val="000000"/>
          <w:sz w:val="18"/>
          <w:szCs w:val="18"/>
        </w:rPr>
        <w:t xml:space="preserve">El alza en el precio del transporte en taxi repercutió de gran manera en el índice de precios al consumidor de octubre. Las fuertes lluvias de los últimos meses repercutieron en los precios de algunos bienes agrícolas, y también hubo un incremento en los servicios regulados, entre los que se destacan el agua y el transporte de taxi, alza que afectó el Índice de Precios al Consumidor (IPC) dado a conocer por el Instituto Nacional de Estadísticas y Censos (INEC) -que mide la variación de los precios  de los bienes y servicios-, el cual llegará a un acumulado de 4,36% (de enero a octubre), monto superior a la variación de este período del año anterior (3,16%). </w:t>
      </w:r>
    </w:p>
    <w:p>
      <w:pPr>
        <w:pStyle w:val="NormalWeb"/>
        <w:jc w:val="both"/>
        <w:rPr>
          <w:rFonts w:ascii="Arial" w:hAnsi="Arial" w:cs="Arial"/>
        </w:rPr>
      </w:pPr>
      <w:r>
        <w:rPr>
          <w:rFonts w:cs="Arial" w:ascii="Arial" w:hAnsi="Arial"/>
        </w:rPr>
        <w:t> </w:t>
      </w:r>
      <w:r>
        <w:rPr>
          <w:rFonts w:cs="Arial" w:ascii="Arial" w:hAnsi="Arial"/>
        </w:rPr>
        <w:t>La variación mensual fue de 0,47% y la interanual (noviembre 2009 a octubre 2010) fue de 5,25%, mayor en 1,25 puntos porcentuales que la variación interanual de este mismo período del año anterior (4%).</w:t>
      </w:r>
    </w:p>
    <w:p>
      <w:pPr>
        <w:pStyle w:val="NormalWeb"/>
        <w:jc w:val="both"/>
        <w:rPr>
          <w:rFonts w:ascii="Arial" w:hAnsi="Arial" w:cs="Arial"/>
        </w:rPr>
      </w:pPr>
      <w:r>
        <w:rPr>
          <w:rFonts w:cs="Arial" w:ascii="Arial" w:hAnsi="Arial"/>
        </w:rPr>
        <w:t>En total, de los 292 bienes y servicios que conforman la canasta de consumo, el 52% aumentó de precio respecto al mes anterior, un 36% presentó una disminución y el restante 12% permaneció sin variación.</w:t>
      </w:r>
    </w:p>
    <w:p>
      <w:pPr>
        <w:pStyle w:val="NormalWeb"/>
        <w:jc w:val="both"/>
        <w:rPr>
          <w:rFonts w:ascii="Arial" w:hAnsi="Arial" w:cs="Arial"/>
        </w:rPr>
      </w:pPr>
      <w:r>
        <w:rPr>
          <w:rFonts w:cs="Arial" w:ascii="Arial" w:hAnsi="Arial"/>
        </w:rPr>
        <w:t>En conferencia de prensa, el presidente del Banco Central de Costa Rica, Rodrigo Bolaños, manifestó que el ritmo de inflación para este año coincide con las proyecciones que se manejaban de andar más o menos por un 5%, y que mucho del incremento en los precios se da por el impacto de las lluvias en agricultura.</w:t>
      </w:r>
    </w:p>
    <w:p>
      <w:pPr>
        <w:pStyle w:val="NormalWeb"/>
        <w:jc w:val="both"/>
        <w:rPr>
          <w:rFonts w:ascii="Arial" w:hAnsi="Arial" w:cs="Arial"/>
        </w:rPr>
      </w:pPr>
      <w:r>
        <w:rPr>
          <w:rFonts w:cs="Arial" w:ascii="Arial" w:hAnsi="Arial"/>
        </w:rPr>
        <w:t>Según él, no se visualizan presiones de demanda interna, ni por los agregados monetarios y crediticios, ni por el tipo de cambio.</w:t>
      </w:r>
    </w:p>
    <w:p>
      <w:pPr>
        <w:pStyle w:val="NormalWeb"/>
        <w:jc w:val="both"/>
        <w:rPr>
          <w:rFonts w:ascii="Arial" w:hAnsi="Arial" w:cs="Arial"/>
        </w:rPr>
      </w:pPr>
      <w:r>
        <w:rPr>
          <w:rFonts w:cs="Arial" w:ascii="Arial" w:hAnsi="Arial"/>
        </w:rPr>
        <w:t>Los economistas de INS Valores mencionaron que la cifra obedece a un incremento en los precios, sobre todo a inicios de este año, en bienes y servicios regulados, así como en el grupo de salud y alquileres, pero que creen viable que se cumpla la meta de inflación estimada por el BCCR para este 2010.</w:t>
      </w:r>
    </w:p>
    <w:p>
      <w:pPr>
        <w:pStyle w:val="NormalWeb"/>
        <w:jc w:val="both"/>
        <w:rPr>
          <w:rFonts w:ascii="Arial" w:hAnsi="Arial" w:cs="Arial"/>
        </w:rPr>
      </w:pPr>
      <w:r>
        <w:rPr>
          <w:rFonts w:cs="Arial" w:ascii="Arial" w:hAnsi="Arial"/>
        </w:rPr>
        <w:t>Además, confirmaron que el alza en el precio del café se debe a que los contratos para negociar en los mercados internacionales han experimentado un alza superior al 40% durante este año y existen fuertes preocupaciones sobre el mal clima y los brotes en proveedores importantes como Vietnam y Colombia, que han influido en esta alza.</w:t>
      </w:r>
    </w:p>
    <w:p>
      <w:pPr>
        <w:pStyle w:val="NormalWeb"/>
        <w:jc w:val="both"/>
        <w:rPr>
          <w:rFonts w:ascii="Arial" w:hAnsi="Arial" w:cs="Arial"/>
        </w:rPr>
      </w:pPr>
      <w:r>
        <w:rPr>
          <w:rFonts w:cs="Arial" w:ascii="Arial" w:hAnsi="Arial"/>
        </w:rPr>
        <w:t>La disminución de 1,97% que experimentó la gasolina compensa en gran parte los incrementos.</w:t>
      </w:r>
    </w:p>
    <w:p>
      <w:pPr>
        <w:pStyle w:val="NormalWeb"/>
        <w:jc w:val="both"/>
        <w:rPr>
          <w:rFonts w:ascii="Arial" w:hAnsi="Arial" w:cs="Arial"/>
        </w:rPr>
      </w:pPr>
      <w:r>
        <w:rPr>
          <w:rFonts w:cs="Arial" w:ascii="Arial" w:hAnsi="Arial"/>
        </w:rPr>
        <w:t>La variación acumulada de los precios de los bienes y servicios no regulados a setiembre es de 3,18%, mientras que la de los regulados es de 6,56%, de la cual, un 79% se dio en enero.</w:t>
      </w:r>
    </w:p>
    <w:p>
      <w:pPr>
        <w:pStyle w:val="NormalWeb"/>
        <w:jc w:val="both"/>
        <w:rPr>
          <w:rFonts w:ascii="Arial" w:hAnsi="Arial" w:cs="Arial"/>
        </w:rPr>
      </w:pPr>
      <w:r>
        <w:rPr>
          <w:rFonts w:cs="Arial" w:ascii="Arial" w:hAnsi="Arial"/>
        </w:rPr>
        <w:t>A setiembre, la costarricense era la cuarta inflación más alta de Latinoamérica, detrás de Venezuela (28,50%), Argentina (11,10%) y Uruguay (6,32%).</w:t>
      </w:r>
    </w:p>
    <w:p>
      <w:pPr>
        <w:pStyle w:val="NormalWeb"/>
        <w:jc w:val="both"/>
        <w:rPr>
          <w:rFonts w:ascii="Arial" w:hAnsi="Arial" w:cs="Arial"/>
        </w:rPr>
      </w:pPr>
      <w:r>
        <w:rPr>
          <w:rFonts w:cs="Arial" w:ascii="Arial" w:hAnsi="Arial"/>
        </w:rPr>
        <w:t>Pese al mayor incremento de los precios en octubre, el cumplimiento del objetivo inflacionario de 5% +/- 1%, del Banco Central de Costa Rica (BCCR) es prácticamente un hecho. El cuidadoso manejo de los agregados monetarios, la apreciación del colón, la menor demanda interna y la constancia del precio internacional del combustible no suponen presiones inflacionarias importantes en el corto plaz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acia el mediano y largo plazo, los indicadores relevantes son la inflación subyacente, que está cerca del 2% (mínimo de más de 10 años) y las expectativas inflacionarias, que en octubre bajaron de 7% a 6,6% (según la encuesta del BCCR), componentes importantes en la consolidación de la inflación futura, los cuales permiten prever un escenario de menor inflación.</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Productos que influyeron en la inflación</w:t>
      </w:r>
    </w:p>
    <w:p>
      <w:pPr>
        <w:pStyle w:val="Normal"/>
        <w:rPr>
          <w:rFonts w:ascii="Arial" w:hAnsi="Arial" w:cs="Arial"/>
          <w:sz w:val="20"/>
          <w:szCs w:val="20"/>
        </w:rPr>
      </w:pPr>
      <w:r>
        <w:rPr>
          <w:rFonts w:cs="Arial" w:ascii="Arial" w:hAnsi="Arial"/>
          <w:sz w:val="20"/>
          <w:szCs w:val="20"/>
        </w:rPr>
        <w:t>Artículos que subieron     Variación Porcentual</w:t>
        <w:br/>
        <w:t xml:space="preserve">Servicio de agua    10,80    </w:t>
        <w:br/>
        <w:t>Tomate    21,07</w:t>
        <w:br/>
        <w:t>Papa    22,26</w:t>
        <w:br/>
        <w:t>Transporte de taxi    2,38</w:t>
        <w:br/>
        <w:t>Café    4,99</w:t>
        <w:br/>
        <w:br/>
        <w:t>Artículos que bajaron    Variación porcentual</w:t>
        <w:br/>
        <w:t>Gasolina    -1,97</w:t>
        <w:br/>
        <w:t>Huevos    -10,19</w:t>
        <w:br/>
        <w:t>Casado    -0,88</w:t>
        <w:br/>
        <w:t>Chile dulce    -6,93</w:t>
        <w:br/>
        <w:t>Muslo de pollo    -2,14</w:t>
        <w:br/>
        <w:t>Fuente: INE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613-alza-en-precios-regulados-y-agricolas-aceleran-inflac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7:00Z</dcterms:created>
  <dc:creator>edieth.lopez</dc:creator>
  <dc:description/>
  <cp:keywords/>
  <dc:language>en-US</dc:language>
  <cp:lastModifiedBy>edieth.lopez</cp:lastModifiedBy>
  <dcterms:modified xsi:type="dcterms:W3CDTF">2010-11-03T14:30:00Z</dcterms:modified>
  <cp:revision>1</cp:revision>
  <dc:subject/>
  <dc:title>Enlace: http://www</dc:title>
</cp:coreProperties>
</file>