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1/Economia/NotasSecundarias/Economia2688478.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umentos en soya, maíz y trigo ya golpean aquí</w:t>
      </w:r>
    </w:p>
    <w:p>
      <w:pPr>
        <w:pStyle w:val="Normal"/>
        <w:shd w:fill="FFFFFF" w:val="clear"/>
        <w:spacing w:lineRule="auto" w:line="240" w:before="280" w:after="280"/>
        <w:rPr/>
      </w:pP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1/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rigo, el maíz y la soya, materias primas que Costa Rica importa en su totalidad, muestran una tendencia alcista que ya tiene efectos en Costa Rica.</w:t>
      </w:r>
    </w:p>
    <w:p>
      <w:pPr>
        <w:pStyle w:val="Normal"/>
        <w:shd w:fill="FFFFFF" w:val="clear"/>
        <w:spacing w:lineRule="atLeast" w:line="240"/>
        <w:jc w:val="both"/>
        <w:rPr/>
      </w:pPr>
      <w:bookmarkStart w:id="0" w:name="proyector"/>
      <w:bookmarkEnd w:id="0"/>
      <w:r>
        <w:rPr>
          <w:rFonts w:eastAsia="Arial" w:cs="Arial" w:ascii="Arial" w:hAnsi="Arial"/>
          <w:color w:val="444444"/>
          <w:sz w:val="21"/>
          <w:szCs w:val="21"/>
          <w:lang w:eastAsia="es-CR"/>
        </w:rPr>
        <w:t xml:space="preserve"> </w:t>
      </w:r>
      <w:r>
        <w:rPr>
          <w:rFonts w:eastAsia="Times New Roman" w:cs="Times New Roman" w:ascii="Times New Roman" w:hAnsi="Times New Roman"/>
          <w:color w:val="444444"/>
          <w:sz w:val="24"/>
          <w:szCs w:val="24"/>
          <w:lang w:eastAsia="es-CR"/>
        </w:rPr>
        <w:t>En octubre del 2009, el trigo para panificación se cotizaba a un promedio mensual de $215,64 la tonelada. En enero de este año, el promedio mensual estaba en $374,93 la tonelada, según los registros históricos del Servicio de Información e Inteligencia de Mercados del Consejo Nacional de Producción (CN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 incremento causó que la empresa Molinos de Costa Rica anunciara un alza en el precio de la harina. Los detalles se darán esta semana, pero se estima que el ajuste rondará un 20% y afectará tanto a las presentaciones para pan como las de galletas y pas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oya presenta fuertes incrementos de las cotizaciones internacionales. En febrero del 2010, estaba a $334,15 la tonelada y, en enero de este año, aumentó a un promedio mensual de $488,74, con lo cual superó el valor más alto del 2008 ($481,66 en marz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lza en el maíz amarillo ha sido más moderado, de acuerdo con las cifras en la página web del CNP. En junio del 2010, la tonelada del grano estaba en $121,57 y en enero de este año llegó a un promedio mensual de $217,07.</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íz y soya son básicos en la elaboración del concentrado para alimentar cerdos, gallinas (huevo), pollos, vacas y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nato Alvarado, presidente de la Cámara Nacional de Porcicultores, dijo que están en un callejón sin salida: mientras los costos subieron de ¢1.300 casi a ¢1.400 por kilo canal, en 22 días, el valor del cerdo se deprimi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80% del costo total de producción corresponde al concentrado, pero el productor no controla la cadena de comercio y no puede subir los precios.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1/Economia/NotasSecundarias/Economia2688478.aspx" TargetMode="External"/><Relationship Id="rId3" Type="http://schemas.openxmlformats.org/officeDocument/2006/relationships/hyperlink" Target="mailto: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7:00Z</dcterms:created>
  <dc:creator>Edieth Lopez Arias</dc:creator>
  <dc:description/>
  <dc:language>en-US</dc:language>
  <cp:lastModifiedBy>Edieth Lopez Arias</cp:lastModifiedBy>
  <dcterms:modified xsi:type="dcterms:W3CDTF">2011-02-21T14:59:00Z</dcterms:modified>
  <cp:revision>1</cp:revision>
  <dc:subject/>
  <dc:title/>
</cp:coreProperties>
</file>