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7-19/Economia/FotoVideoDestacado/Economia2446306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</w:rPr>
      </w:pPr>
      <w:r>
        <w:rPr>
          <w:rFonts w:cs="Arial" w:ascii="Arial" w:hAnsi="Arial"/>
          <w:caps/>
          <w:color w:val="666666"/>
        </w:rPr>
        <w:t>Las unidades de desarrollo están indexadas al incremento en el nivel de los precios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60"/>
          <w:szCs w:val="60"/>
        </w:rPr>
      </w:pPr>
      <w:r>
        <w:rPr>
          <w:rFonts w:cs="Georgia" w:ascii="Georgia" w:hAnsi="Georgia"/>
          <w:color w:val="000000"/>
          <w:sz w:val="60"/>
          <w:szCs w:val="60"/>
        </w:rPr>
        <w:t>Baja inflación resta fuerza a títulos en ‘moneda virtual’</w:t>
      </w:r>
    </w:p>
    <w:p>
      <w:pPr>
        <w:pStyle w:val="Heading3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onos compensan pérdida del valor del colón y generan rendimiento</w:t>
      </w:r>
    </w:p>
    <w:p>
      <w:pPr>
        <w:pStyle w:val="Heading3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lta rentabilidad de estos bonos reduce necesidad de negociarlos</w:t>
      </w:r>
    </w:p>
    <w:p>
      <w:pPr>
        <w:pStyle w:val="NormalWeb"/>
        <w:shd w:fill="FFFFFF" w:val="clear"/>
        <w:rPr/>
      </w:pPr>
      <w:r>
        <w:rPr>
          <w:rStyle w:val="Autor1"/>
        </w:rPr>
        <w:t>Juan Pablo Arias</w:t>
      </w:r>
      <w:r>
        <w:rPr>
          <w:color w:val="000000"/>
          <w:sz w:val="32"/>
          <w:szCs w:val="3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22"/>
            <w:szCs w:val="22"/>
          </w:rPr>
          <w:t xml:space="preserve">juan.arias@nacion.com </w:t>
        </w:r>
      </w:hyperlink>
      <w:r>
        <w:rPr>
          <w:rStyle w:val="Hora1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rStyle w:val="Fecha1"/>
        </w:rPr>
        <w:t>18/07/2010</w:t>
      </w:r>
      <w:r>
        <w:rPr>
          <w:color w:val="000000"/>
          <w:sz w:val="32"/>
          <w:szCs w:val="32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bajos niveles de inflación que muestra la economía costarricense desde 2009 restan dinamismo a la negociación de títulos indexados a unidades de desarrollo (UDES).</w:t>
      </w:r>
    </w:p>
    <w:p>
      <w:pPr>
        <w:pStyle w:val="Normal"/>
        <w:shd w:fill="333333" w:val="clear"/>
        <w:jc w:val="both"/>
        <w:rPr>
          <w:vanish/>
          <w:color w:val="444444"/>
          <w:sz w:val="32"/>
          <w:szCs w:val="32"/>
        </w:rPr>
      </w:pPr>
      <w:r>
        <w:rPr>
          <w:vanish/>
          <w:color w:val="444444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a moneda virtual es calculada desde 1993 por la Superintendencia General de Valores (Sugeval)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os bonos que utiliza esta unidad como referencia, compensan la pérdida del valor del colón y, asimismo, generan un rendimient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principal atractivo que tienen es que, independientemente del nivel de inflación, el retorno real de la inversión siempre va a ser positiv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nivel alto de rentabilidad que muestran estos instrumentos reduce la necesidad de negociarlos, dijo Adriana Rodríguez, directora de análisis de Aldes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Rentabilidad. </w:t>
      </w:r>
      <w:r>
        <w:rPr>
          <w:color w:val="444444"/>
        </w:rPr>
        <w:t xml:space="preserve">Cuando un inversionista escoge un plazo de inversión, compara las opciones que el mercado ofrece para ese rango de tiempo y toma en cuenta la rentabilidad que ofrece un título de UDES, que sería la inflación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Si el título se compra hoy con un rendimiento real de 3,30% para un año, y se suma la inflación de este año, aproximadamente 6%, entonces la rentabilidad de vender ese título es de 9,30% si lo hace al mismo precio”, dijo Melvin Garita, director de análisis de Lafise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Cuando las tasas de interés de otros activos son mayores que la inflación, un título en Udes debería compensar la diferencia en rentabilidades para ser atractiv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Los títulos en Udes son para portafolios de crecimiento, donde lo que importa es aumentar el poder de compra de la inversión”, dijo Garit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Rodríguez explicó que no se vislumbran presiones inflacionarias en el corto y mediano plazo, de modo que los premios que pagan los títulos en Udes son altos. Esto produce una reducción considerable en su volumen de negociaci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 xml:space="preserve">Estos títulos fueron muy atractivos en 2008, cuando la variación interanual de la inflación llego hasta 16,3%”, añadió Rodríguez. Como el valor de estos títulos está indexado a la inflación, el retorno fue considerablemente alt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Puede ser que la demanda disminuya, pero esto no quiere decir que la rentabilidad esté en desventaja”, mencionó Garita.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Heading5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En detal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stacadopara"/>
        <w:shd w:fill="FFFFFF" w:val="clear"/>
        <w:jc w:val="both"/>
        <w:rPr/>
      </w:pPr>
      <w:r>
        <w:rPr>
          <w:rStyle w:val="Destacadoparaboldcoloreconomia"/>
        </w:rPr>
        <w:t xml:space="preserve">Udes. </w:t>
      </w:r>
      <w:r>
        <w:rPr/>
        <w:t>Las unidades de desarrollo (Udes) se crearon en 1993 con un valor de ¢100.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>
          <w:rStyle w:val="Destacadoparaboldcoloreconomia"/>
        </w:rPr>
        <w:t xml:space="preserve">Cálculo. </w:t>
      </w:r>
      <w:r>
        <w:rPr/>
        <w:t xml:space="preserve">Su valor se ajusta al indicador de inflación de la economía: en este caso, el índice de precios al consumidor. 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>
          <w:rStyle w:val="Destacadoparaboldcoloreconomia"/>
        </w:rPr>
        <w:t xml:space="preserve">Hoy. </w:t>
      </w:r>
      <w:r>
        <w:rPr/>
        <w:t xml:space="preserve">El valor hoy de esta moneda virtual es de ¢705,63, considerando la inflación para junio. 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>
          <w:rStyle w:val="Destacadoparaboldcoloreconomia"/>
        </w:rPr>
        <w:t xml:space="preserve">Liquidez. </w:t>
      </w:r>
      <w:r>
        <w:rPr/>
        <w:t xml:space="preserve">Títulos del Ministerio de Hacienda con vencimiento en 2016 y 2022 tienen más presencia en mercado secundario. 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filledratingstar">
    <w:name w:val="ratingstar filledratingstar"/>
    <w:basedOn w:val="Fuentedeprrafopredeter"/>
    <w:qFormat/>
    <w:rPr/>
  </w:style>
  <w:style w:type="character" w:styleId="Ratingstarfilledratingstarfilledright">
    <w:name w:val="ratingstar filled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20"/>
      <w:szCs w:val="20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20"/>
      <w:szCs w:val="20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estacadoparaboldcoloreconomia">
    <w:name w:val="destacado_parabold color_economi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440" w:before="280" w:after="200"/>
    </w:pPr>
    <w:rPr>
      <w:sz w:val="32"/>
      <w:szCs w:val="32"/>
    </w:rPr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6"/>
      <w:szCs w:val="16"/>
    </w:rPr>
  </w:style>
  <w:style w:type="paragraph" w:styleId="Destacadopara">
    <w:name w:val="destacado_para"/>
    <w:basedOn w:val="Normal"/>
    <w:qFormat/>
    <w:pPr>
      <w:spacing w:lineRule="atLeast" w:line="320" w:before="100" w:after="0"/>
      <w:ind w:right="100" w:hanging="0"/>
    </w:pPr>
    <w:rPr>
      <w:rFonts w:ascii="Arial" w:hAnsi="Arial" w:cs="Arial"/>
      <w:color w:val="808080"/>
      <w:spacing w:val="-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7-19/Economia/FotoVideoDestacado/Economia2446306.aspx" TargetMode="External"/><Relationship Id="rId3" Type="http://schemas.openxmlformats.org/officeDocument/2006/relationships/hyperlink" Target="mailto:juan.arias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46:00Z</dcterms:created>
  <dc:creator>edieth.lopez</dc:creator>
  <dc:description/>
  <cp:keywords/>
  <dc:language>en-US</dc:language>
  <cp:lastModifiedBy>edieth.lopez</cp:lastModifiedBy>
  <dcterms:modified xsi:type="dcterms:W3CDTF">2010-07-19T14:51:00Z</dcterms:modified>
  <cp:revision>1</cp:revision>
  <dc:subject/>
  <dc:title>Enlace: http://www</dc:title>
</cp:coreProperties>
</file>