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469-central-encajara-fondos-de-inversion-para-controlar-la-inflacion.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entral encajará fondos de inversión para controlar la inflación</w:t>
      </w:r>
    </w:p>
    <w:p>
      <w:pPr>
        <w:pStyle w:val="Normal"/>
        <w:rPr>
          <w:rStyle w:val="Small1"/>
          <w:rFonts w:ascii="Arial" w:hAnsi="Arial" w:cs="Arial"/>
        </w:rPr>
      </w:pPr>
      <w:r>
        <w:rPr>
          <w:rFonts w:cs="Arial" w:ascii="Arial" w:hAnsi="Arial"/>
          <w:color w:val="000000"/>
          <w:sz w:val="32"/>
          <w:szCs w:val="32"/>
        </w:rPr>
      </w:r>
    </w:p>
    <w:p>
      <w:pPr>
        <w:pStyle w:val="Normal"/>
        <w:rPr>
          <w:rStyle w:val="Small1"/>
          <w:rFonts w:ascii="Arial" w:hAnsi="Arial" w:cs="Arial"/>
        </w:rPr>
      </w:pPr>
      <w:r>
        <w:rPr/>
      </w:r>
    </w:p>
    <w:p>
      <w:pPr>
        <w:pStyle w:val="Normal"/>
        <w:jc w:val="both"/>
        <w:rPr/>
      </w:pPr>
      <w:r>
        <w:rPr>
          <w:rStyle w:val="Small1"/>
          <w:rFonts w:cs="Arial" w:ascii="Arial" w:hAnsi="Arial"/>
          <w:sz w:val="24"/>
          <w:szCs w:val="24"/>
        </w:rPr>
        <w:t xml:space="preserve">Escrito por María Siu Lanzas </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a aplicar el cambio, la autoridad monetaria se basa en el artículo 65 de la Ley Orgánica del Banco Central. El Banco Central de Costa Rica (BCCR) planea encajar a los fondos de inversión para controlar la inflación, pues este instrumento le ayudará a retirar el exceso de liquidez de la economía nacional sin ejercer presiones sobre los precios a futuro.  Cuando el ente emisor recoge liquidez retira dinero de la economía, favoreciendo el manejo de la inflación. Hasta ahora, el BCCR venía retirando la liquidez mediante la colocación de bonos, sin embargo, ya no desean continuar por está vía para evitar un incremento en las pérdidas.</w:t>
      </w:r>
    </w:p>
    <w:p>
      <w:pPr>
        <w:pStyle w:val="NormalWeb"/>
        <w:jc w:val="both"/>
        <w:rPr>
          <w:rFonts w:ascii="Arial" w:hAnsi="Arial" w:cs="Arial"/>
          <w:sz w:val="24"/>
          <w:szCs w:val="24"/>
        </w:rPr>
      </w:pPr>
      <w:r>
        <w:rPr>
          <w:rFonts w:cs="Arial" w:ascii="Arial" w:hAnsi="Arial"/>
          <w:sz w:val="24"/>
          <w:szCs w:val="24"/>
        </w:rPr>
        <w:t>Lo anterior es comprensible si se toma en cuenta que la emisión pasó de los $107.093.512 el año anterior hasta los $377.438.506 en este 2010, lo que implica un crecimiento del 252% con cifras a la primera quincena de marzo en ambos períodos. Según el análisis del Central, este exceso de liquidez en el país viene del crecimiento económico experimentado entre 2007 y 2008. El ente emisor siente que tiene la responsabilidad de retirar esa liquidez de la manera menos costosa.</w:t>
      </w:r>
    </w:p>
    <w:p>
      <w:pPr>
        <w:pStyle w:val="NormalWeb"/>
        <w:jc w:val="both"/>
        <w:rPr>
          <w:rFonts w:ascii="Arial" w:hAnsi="Arial" w:cs="Arial"/>
          <w:sz w:val="24"/>
          <w:szCs w:val="24"/>
        </w:rPr>
      </w:pPr>
      <w:r>
        <w:rPr>
          <w:rFonts w:cs="Arial" w:ascii="Arial" w:hAnsi="Arial"/>
          <w:sz w:val="24"/>
          <w:szCs w:val="24"/>
        </w:rPr>
        <w:t>Otro elemento que pesa sobre está decisión es la contracción en el crédito y la expectativa de una reactivación. Para aplicar el cambio, la autoridad monetaria se basa en el artículo 65 de la Ley Orgánica del Banco Central, que dice que la Junta Directiva podrá someter a requerimiento de encaje cualesquiera otras cuentas del pasivo de las entidades financieras que, a su juicio, fueren similares a las obligaciones constituidas como depósitos. Para el Banco Central, algunos fondos de inversión son similares a los pasivos bancarios, como es el caso de los fondos de mercado de dinero, los cuales a criterio del ente emisor se asemejan a cuentas de ahorros. En ese sentido, existen fondos que no se tocarían, como por ejemplo, los inmobiliarios, que gozan de amplia demanda en el mercado.</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LA PRENSA LIBRE intentó ahondar sobre el tema con el gerente general del BCCR, Roy González, pero no respondió el mensaje al cierre de edición.</w:t>
      </w:r>
    </w:p>
    <w:p>
      <w:pPr>
        <w:pStyle w:val="NormalWeb"/>
        <w:jc w:val="both"/>
        <w:rPr/>
      </w:pPr>
      <w:r>
        <w:rPr>
          <w:rFonts w:cs="Arial" w:ascii="Arial" w:hAnsi="Arial"/>
          <w:sz w:val="24"/>
          <w:szCs w:val="24"/>
        </w:rPr>
        <w:t>Este medio de comunicación publicó ayer que la Cámara Nacional de Sociedades de Fondos de Inversión (CNSFI) considera la iniciativa como poco comprensible, ya que en ningún país del mundo los fondos pagan encaje, lo que puede considerarse como un tipo de impuesto. Si bien es cierto en el Banco Central concuerdan en que el encaje reducirá los rendimientos de los fondos, también debe considerarse que las tasas de interés a nivel internacional se encuentran prácticamente en el suelo.</w:t>
      </w:r>
    </w:p>
    <w:p>
      <w:pPr>
        <w:pStyle w:val="Normal"/>
        <w:jc w:val="both"/>
        <w:rPr>
          <w:rFonts w:ascii="Arial" w:hAnsi="Arial" w:cs="Arial"/>
          <w:color w:val="000000"/>
        </w:rPr>
      </w:pPr>
      <w:r>
        <w:rPr>
          <w:rFonts w:cs="Arial" w:ascii="Arial" w:hAnsi="Arial"/>
        </w:rPr>
        <w:t>El plan buscaría realizar un encaje gradual a los fondos de inversión a partir del mes de agosto. Al principio, el encaje sería de un 3% y llegaría hasta un 15%. El ente emisor publicó esta iniciativa en su página electrónica.</w:t>
      </w:r>
    </w:p>
    <w:p>
      <w:pPr>
        <w:pStyle w:val="Normal"/>
        <w:rPr>
          <w:rFonts w:ascii="Arial" w:hAnsi="Arial" w:cs="Arial"/>
          <w:color w:val="000000"/>
          <w:lang w:val="es-CR"/>
        </w:rPr>
      </w:pPr>
      <w:r>
        <w:rPr>
          <w:rFonts w:cs="Arial" w:ascii="Arial" w:hAnsi="Arial"/>
          <w:color w:val="00000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469-central-encajara-fondos-de-inversion-para-controlar-la-inflac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5:00Z</dcterms:created>
  <dc:creator>edieth.lopez</dc:creator>
  <dc:description/>
  <cp:keywords/>
  <dc:language>en-US</dc:language>
  <cp:lastModifiedBy>edieth.lopez</cp:lastModifiedBy>
  <dcterms:modified xsi:type="dcterms:W3CDTF">2010-03-17T13:58:00Z</dcterms:modified>
  <cp:revision>1</cp:revision>
  <dc:subject/>
  <dc:title>Enlace: http://www2</dc:title>
</cp:coreProperties>
</file>