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1/ElPais/central-preve-efecto-pasajero-del-plan-fiscal-en-inflacion.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ecuelas de reforma tributari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Central prevé efecto pasajero del plan fiscal en infl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Jerarca del Banco Central habla de alza de 2,2 puntos en IPC por año y medi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Advierte, al mismo tiempo, de que el proyecto evitará caos económico</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Esteban Oviedo</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eovied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21/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Rodrigo Bolaños, presidente del Banco Central, aceptó ayer que la reforma tributaria provocará un aumento en la inflación del país, pero aseguró que el efecto no durará más de un año y medio.  Así lo afirmó ante los diputados que integran la comisión especial que analiza el plan fiscal.</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Bolaños dijo que el índice de precios al consumidor (IPC) subiría en 2,2 puntos porcentuales en forma pasajera y, luego, los precios se estabilizarían. Con el plan fiscal, la inflación anual prevista para el 2012 pasaría de un 4% a un 6,2%. Para el año siguiente, sostuvo el jerarca, el índice bajaría a un 4% o un 5%.</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tre otras cosas, la reforma transforma el impuesto de ventas en impuesto sobre el valor agregado y sube la tasa del 13% al 14%. Con ello, se gravarán servicios que hoy están exen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sidente del Central sostuvo que este proyecto evitará una catástrofe económica. Si no se aprueba, alegó, en 20 años la deuda pública equivaldrá al 70% del producto interno bruto (PIB), mientras que hoy es del 37%.</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a reforma se hace necesaria no viendo las cosas como están hoy, sino como van a estar en el futuro, porque lo que hoy existe no se podrá mantener en el mediano y largo plazo”, comentó. Además de ayudar a paliar el déficit fiscal, Bolaños prevé que el proyecto ayudará a contar con tasas de crecimiento del 4% y tasas de intereses relativamente baj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tricia Pérez, diputada del Movimiento Libertario, dijo que el jerarca subestima los efectos del proyecto. Para ella, la inflación podría subir en 4 puntos porcentual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érez alegó que algunos productos pueden bajar de precio por su estabilidad, pero ella nunca ha visto que abogados, médicos o dentistas bajen sus preci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1/ElPais/central-preve-efecto-pasajero-del-plan-fiscal-en-inflacion.aspx" TargetMode="External"/><Relationship Id="rId3" Type="http://schemas.openxmlformats.org/officeDocument/2006/relationships/image" Target="media/image1.png"/><Relationship Id="rId4" Type="http://schemas.openxmlformats.org/officeDocument/2006/relationships/hyperlink" Target="mailto:eoviedo@nacio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53:00Z</dcterms:created>
  <dc:creator>Edieth Lopez Arias</dc:creator>
  <dc:description/>
  <dc:language>en-US</dc:language>
  <cp:lastModifiedBy>Edieth Lopez Arias</cp:lastModifiedBy>
  <dcterms:modified xsi:type="dcterms:W3CDTF">2011-10-21T13:56:00Z</dcterms:modified>
  <cp:revision>1</cp:revision>
  <dc:subject/>
  <dc:title/>
</cp:coreProperties>
</file>