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25/nacionales17.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ubió en ¢278 mil millones hasta última subasta de la tercera semana de may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LOCACIÓN DE DEUDA INTERNA AUMENTA UN 53,2%</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una semana de que concluya el mes de mayo, el gobierno ha colocado ¢800 mil millones en títulos de deuda interna, lo que significa un 53,2% más respecto al mismo periodo del año anterio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recisamente el lunes anterior la Tesorería Nacional colocó mediante subasta ¢42 mil millones y $9,6 millones en títulos de deuda intern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operación fue considerada por el Ministerio de Hacienda como satisfactoria, no solo por los rendimientos en que se concretó sino por sus plazos, pues el 98% de las colocaciones en colones se concretó a 20 añ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referirse a las colocaciones, el ministro de Hacienda, Fernando Herrero, destacó que mientras el gobierno no cuente con recursos corrientes adicionales se tendrá que seguir recurriendo al endeudamiento, y que congruente con la responsabilidad con que se ha afrontado la problemática fiscal se seguirán haciendo los mayores esfuerzos para que ese endeudamiento se concrete en las condiciones más favorables posible, considerando también los riesgos asoci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ara algunos analistas el financiamiento del déficit fiscal con deuda interna solo produce una contención de la inflación a futuro. En condiciones diferentes, uno de los efectos del aumento en las colocaciones es el alza en las tasas de interé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25/nacionales17.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6:00Z</dcterms:created>
  <dc:creator>Edieth Lopez Arias</dc:creator>
  <dc:description/>
  <dc:language>en-US</dc:language>
  <cp:lastModifiedBy>Edieth Lopez Arias</cp:lastModifiedBy>
  <dcterms:modified xsi:type="dcterms:W3CDTF">2011-05-25T15:07:00Z</dcterms:modified>
  <cp:revision>1</cp:revision>
  <dc:subject/>
  <dc:title/>
</cp:coreProperties>
</file>