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899-decretan-alza-en-el-precio-del-arroz-de-c42-por-kilo.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Decretan alza en el precio del arroz de ¢42 por kil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24 de Agosto de 2010 </w:t>
      </w:r>
    </w:p>
    <w:p>
      <w:pPr>
        <w:pStyle w:val="Heading4"/>
        <w:jc w:val="left"/>
        <w:rPr>
          <w:rFonts w:ascii="Arial" w:hAnsi="Arial" w:cs="Arial"/>
          <w:b w:val="false"/>
          <w:b w:val="false"/>
          <w:bCs w:val="false"/>
          <w:color w:val="999999"/>
          <w:sz w:val="18"/>
          <w:szCs w:val="18"/>
        </w:rPr>
      </w:pPr>
      <w:r>
        <w:rPr>
          <w:rFonts w:cs="Arial" w:ascii="Arial" w:hAnsi="Arial"/>
          <w:b w:val="false"/>
          <w:bCs w:val="false"/>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Gobierno cumple con industriales</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Productores solicitan a las empresas que paguen al productor un precio justo y que no inventen excus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cio del arroz costará 42 colones más una vez que sea publicado en el Diario Oficial La Gaceta el decreto ejecutivo. El Gobierno decretó un alza en el precio del arroz de ¢42 para el consumidor, al aprobar una nueva fijación para los industriales. </w:t>
      </w:r>
    </w:p>
    <w:p>
      <w:pPr>
        <w:pStyle w:val="NormalWeb"/>
        <w:jc w:val="both"/>
        <w:rPr>
          <w:rFonts w:ascii="Arial" w:hAnsi="Arial" w:cs="Arial"/>
        </w:rPr>
      </w:pPr>
      <w:r>
        <w:rPr>
          <w:rFonts w:cs="Arial" w:ascii="Arial" w:hAnsi="Arial"/>
        </w:rPr>
        <w:t>Entre las razones dadas a conocer por la ministra de Economía, Industria y Comercio, Mayi Antillón Guerrero, y explicadas en el decreto ejecutivo firmado ayer se destacan: el aumento en el costo de la materia prima al industrial en una alta proporción y el hecho de que como consecuencia del Plan de Alimentos, incentivado desde el 2008, se haya producido un crecimiento en la producción de arroz en granza.</w:t>
      </w:r>
    </w:p>
    <w:p>
      <w:pPr>
        <w:pStyle w:val="NormalWeb"/>
        <w:jc w:val="both"/>
        <w:rPr>
          <w:rFonts w:ascii="Arial" w:hAnsi="Arial" w:cs="Arial"/>
        </w:rPr>
      </w:pPr>
      <w:r>
        <w:rPr>
          <w:rFonts w:cs="Arial" w:ascii="Arial" w:hAnsi="Arial"/>
        </w:rPr>
        <w:t>La Ministra había prometido una fijación para el sector industrial, sin embargo, dio su negativa para un cambio en el precio que se le paga a los productores, asegurando que esta revisión podrían estar haciéndola hasta en octubre o a finales de este año.</w:t>
      </w:r>
    </w:p>
    <w:p>
      <w:pPr>
        <w:pStyle w:val="NormalWeb"/>
        <w:jc w:val="both"/>
        <w:rPr>
          <w:rFonts w:ascii="Arial" w:hAnsi="Arial" w:cs="Arial"/>
        </w:rPr>
      </w:pPr>
      <w:r>
        <w:rPr>
          <w:rFonts w:cs="Arial" w:ascii="Arial" w:hAnsi="Arial"/>
        </w:rPr>
        <w:t>“</w:t>
      </w:r>
      <w:r>
        <w:rPr>
          <w:rFonts w:cs="Arial" w:ascii="Arial" w:hAnsi="Arial"/>
        </w:rPr>
        <w:t>El MEIC seguirá haciendo un monitoreo constante entre los diferentes agentes económicos involucrados en el mercado del arroz con el fin de valorar una nueva fijación al precio al productor y al consumidor a inicios del 2011”, comentó.</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Una visión diferente</w:t>
      </w:r>
    </w:p>
    <w:p>
      <w:pPr>
        <w:pStyle w:val="NormalWeb"/>
        <w:jc w:val="both"/>
        <w:rPr>
          <w:rFonts w:ascii="Arial" w:hAnsi="Arial" w:cs="Arial"/>
        </w:rPr>
      </w:pPr>
      <w:r>
        <w:rPr>
          <w:rFonts w:cs="Arial" w:ascii="Arial" w:hAnsi="Arial"/>
        </w:rPr>
        <w:br/>
        <w:t>Según el representante de los productores ante la Junta Directiva de la Corporación Arrocera Nacional (Conarroz), Óscar Campos, ya el Gobierno cumplió con los industriales y ahora le toca a este sector pagarle el precio justo a los productores y que no se pongan a pedir rebajas.</w:t>
      </w:r>
    </w:p>
    <w:p>
      <w:pPr>
        <w:pStyle w:val="NormalWeb"/>
        <w:jc w:val="both"/>
        <w:rPr>
          <w:rFonts w:ascii="Arial" w:hAnsi="Arial" w:cs="Arial"/>
        </w:rPr>
      </w:pPr>
      <w:r>
        <w:rPr>
          <w:rFonts w:cs="Arial" w:ascii="Arial" w:hAnsi="Arial"/>
        </w:rPr>
        <w:t>“</w:t>
      </w:r>
      <w:r>
        <w:rPr>
          <w:rFonts w:cs="Arial" w:ascii="Arial" w:hAnsi="Arial"/>
        </w:rPr>
        <w:t>No queremos que nos empiecen a poner excusas o a pedir ofertas, nosotros ocupamos que nos paguen lo que merecemos”, comentó.</w:t>
      </w:r>
    </w:p>
    <w:p>
      <w:pPr>
        <w:pStyle w:val="NormalWeb"/>
        <w:jc w:val="both"/>
        <w:rPr>
          <w:rFonts w:ascii="Arial" w:hAnsi="Arial" w:cs="Arial"/>
        </w:rPr>
      </w:pPr>
      <w:r>
        <w:rPr>
          <w:rFonts w:cs="Arial" w:ascii="Arial" w:hAnsi="Arial"/>
        </w:rPr>
        <w:t>LA PRENSA LIBRE consultó a Eduardo Rojas, presidente de la Corporación Arrocera Nacional y a Carlos González, miembro de la Junta Directiva, el primero aseguró que no estaba muy enterado del tema y el segundo manifestó que no tenía autorización para dar declaraciones.</w:t>
      </w:r>
    </w:p>
    <w:p>
      <w:pPr>
        <w:pStyle w:val="NormalWeb"/>
        <w:jc w:val="both"/>
        <w:rPr>
          <w:rFonts w:ascii="Arial" w:hAnsi="Arial" w:cs="Arial"/>
        </w:rPr>
      </w:pPr>
      <w:r>
        <w:rPr>
          <w:rFonts w:cs="Arial" w:ascii="Arial" w:hAnsi="Arial"/>
        </w:rPr>
        <w:t>Se trató también de hablar con Gerardo Alvarado Martínez, director ejecutivo de Conarroz, y con Rodolfo Soto, sin embargo, se nos informó que estaban en sesión de Junta Directiva al cierre de edición.</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recios aprobados</w:t>
      </w:r>
    </w:p>
    <w:p>
      <w:pPr>
        <w:pStyle w:val="NormalWeb"/>
        <w:rPr>
          <w:rFonts w:ascii="Arial" w:hAnsi="Arial" w:cs="Arial"/>
        </w:rPr>
      </w:pPr>
      <w:r>
        <w:rPr>
          <w:rFonts w:cs="Arial" w:ascii="Arial" w:hAnsi="Arial"/>
        </w:rPr>
        <w:t>Entrarán en vigencia con el nuevo decreto ejecutivo</w:t>
        <w:br/>
        <w:br/>
        <w:t>De industrial    De mayorista    De detallista</w:t>
        <w:br/>
        <w:t>Arroz pilado sacos de 46 kg       a mayorista    a detallista    al consumidor</w:t>
        <w:br/>
        <w:t>colones / saco    colones / saco    colones / kg</w:t>
        <w:br/>
        <w:t>De 60% a menos de 70% grano entero    26,507    27,833    647</w:t>
        <w:br/>
        <w:t>De 70% a menos de 75% grano entero    28,164    29,572    688        De 75% a menos de 80% grano entero    28,993    30,442    708</w:t>
        <w:br/>
        <w:t>De 80% a menos de 85% grano entero    29,821    31,312    728</w:t>
        <w:br/>
        <w:br/>
        <w:t>Arroz empacado en distintas    De industrial    De mayorista    De detallista</w:t>
        <w:br/>
        <w:t>presentaciones de un kilo    a mayorista    a detallista    a consumidor</w:t>
        <w:br/>
        <w:br/>
        <w:t>De 60% a menos de 70% grano entero    581    610    652</w:t>
        <w:br/>
        <w:t>De 70% a menos de 75% grano entero    617    648    693</w:t>
        <w:br/>
        <w:t>De 75% a menos de 80% grano entero    635    667    713</w:t>
        <w:br/>
        <w:t>De 80% a menos de 85% grano entero    653    686    734</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899-decretan-alza-en-el-precio-del-arroz-de-c42-por-kil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13:00Z</dcterms:created>
  <dc:creator>edieth.lopez</dc:creator>
  <dc:description/>
  <cp:keywords/>
  <dc:language>en-US</dc:language>
  <cp:lastModifiedBy>edieth.lopez</cp:lastModifiedBy>
  <dcterms:modified xsi:type="dcterms:W3CDTF">2010-08-25T14:16:00Z</dcterms:modified>
  <cp:revision>1</cp:revision>
  <dc:subject/>
  <dc:title>Enlace: http://www2</dc:title>
</cp:coreProperties>
</file>