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octubre/10/finanzas2536193.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l optimismo se cotiza a la baja </w:t>
      </w:r>
    </w:p>
    <w:p>
      <w:pPr>
        <w:pStyle w:val="Bajada2"/>
        <w:jc w:val="both"/>
        <w:rPr/>
      </w:pPr>
      <w:r>
        <w:rPr/>
        <w:t>Confianza del consumidor muestra deterioro en varias partes del mundo por debilidad en el empleo</w:t>
      </w:r>
    </w:p>
    <w:p>
      <w:pPr>
        <w:pStyle w:val="Normal"/>
        <w:jc w:val="both"/>
        <w:rPr/>
      </w:pPr>
      <w:r>
        <w:rPr>
          <w:rStyle w:val="Articledate11"/>
        </w:rPr>
        <w:t>Edición 788</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Esteban Ramírez Castro</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bono de optimismo que las familias costarricenses entregaron a la economía del país comenzó a cotizarse a la baja dentro del Índice de Confianza del Consumidor (IC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ndicador –que prepara la firma Unimer a pedido de EF– retrocedió en setiembre a 5,2 puntos (de 10 posibles). A estas alturas es cada vez más claro que el recorrido del ICC se dirige hacia territorio pesimis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 excepción de las expectativas de mejora en las condiciones familiares y la valoración del momento para comprar bienes discrecionales, el resto de los componentes del ICC se deterioraron. Esto fue más evidente en la evaluación de la econom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unque el mal de otros no sirve de consuelo, en una coyuntura donde la fortaleza y sostenibilidad de la recuperación económica está en entredicho, podemos observar un retroceso de la confianza en otras latitud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ados Unidos, el Índice de Confianza del Consumidor que prepara The Conference Board se redujo a 48,5 puntos el mes pasado y se estacionó en su nivel más bajo desde marz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acuerdo con este organismo, la reducción se explica por la percepción de los consumidores de que el mercado de trabajo y las condiciones para hacer negocios son menos favorab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CC de Costa Rica se calcula todos los meses desde enero del 2005, con base en una entrevista telefónica mensual en 400 hogares; su margen de error es de 4,9 puntos y la confianza del 95%.</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basa en preguntas sobre cómo la situación personal y del hogar ha cambiado y cómo se espera que varíen las expectativas de la economía y las condiciones para comprar artícul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os momentos se cuenta con 69 observaciones desde que se comenzó a medir el ICC, en enero del 2005. Si se extrajera el promedio histórico, sería de 4,7.</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Dilema laboral</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Indicadores similares de la Unión Europea también revelan una caída en los votos de optimismo de las famili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CC que calcula la Comisión Europea fue de -12 puntos. En este caso, valoraciones por debajo de 0 significan que las opiniones desfavorables lograron superar las favorables, así que el resultado actual revela un panorama de más pesimis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so de los Estados Unidos, principal socio comercial de Costa Rica, la caída tiene mucha relación con la situación laboral del país.</w:t>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b/>
          <w:bCs/>
        </w:rPr>
        <w:t xml:space="preserve">5,2 </w:t>
      </w:r>
    </w:p>
    <w:p>
      <w:pPr>
        <w:pStyle w:val="Pulloutpara2"/>
        <w:jc w:val="both"/>
        <w:rPr>
          <w:rFonts w:ascii="Arial" w:hAnsi="Arial" w:cs="Arial"/>
          <w:color w:val="000000"/>
          <w:sz w:val="18"/>
          <w:szCs w:val="18"/>
        </w:rPr>
      </w:pPr>
      <w:r>
        <w:rPr>
          <w:rFonts w:cs="Arial" w:ascii="Arial" w:hAnsi="Arial"/>
          <w:color w:val="000000"/>
          <w:sz w:val="18"/>
          <w:szCs w:val="18"/>
        </w:rPr>
        <w:t>Puntos de confianza del consumidor en setiembre. Bajó pero sigue en terreno optimista.</w:t>
      </w:r>
    </w:p>
    <w:p>
      <w:pPr>
        <w:pStyle w:val="Pullouttitulo2"/>
        <w:jc w:val="both"/>
        <w:rPr>
          <w:rFonts w:ascii="Arial" w:hAnsi="Arial" w:cs="Arial"/>
        </w:rPr>
      </w:pPr>
      <w:r>
        <w:rPr>
          <w:rFonts w:cs="Arial" w:ascii="Arial" w:hAnsi="Arial"/>
        </w:rPr>
        <w:t>4,0</w:t>
      </w:r>
    </w:p>
    <w:p>
      <w:pPr>
        <w:pStyle w:val="Pulloutpara2"/>
        <w:jc w:val="both"/>
        <w:rPr>
          <w:rFonts w:ascii="Arial" w:hAnsi="Arial" w:cs="Arial"/>
          <w:color w:val="000000"/>
          <w:sz w:val="18"/>
          <w:szCs w:val="18"/>
        </w:rPr>
      </w:pPr>
      <w:r>
        <w:rPr>
          <w:rFonts w:cs="Arial" w:ascii="Arial" w:hAnsi="Arial"/>
          <w:color w:val="000000"/>
          <w:sz w:val="18"/>
          <w:szCs w:val="18"/>
        </w:rPr>
        <w:t>Puntos del Índice de Condiciones Actuales de la Economía (ICAE), aún en terreno pesimista.</w:t>
      </w:r>
    </w:p>
    <w:p>
      <w:pPr>
        <w:pStyle w:val="Pullouttitulo2"/>
        <w:jc w:val="both"/>
        <w:rPr>
          <w:rFonts w:ascii="Arial" w:hAnsi="Arial" w:cs="Arial"/>
        </w:rPr>
      </w:pPr>
      <w:r>
        <w:rPr>
          <w:rFonts w:cs="Arial" w:ascii="Arial" w:hAnsi="Arial"/>
        </w:rPr>
        <w:t>6,0</w:t>
      </w:r>
    </w:p>
    <w:p>
      <w:pPr>
        <w:pStyle w:val="Pulloutpara2"/>
        <w:jc w:val="both"/>
        <w:rPr>
          <w:rFonts w:ascii="Arial" w:hAnsi="Arial" w:cs="Arial"/>
          <w:color w:val="000000"/>
          <w:sz w:val="18"/>
          <w:szCs w:val="18"/>
        </w:rPr>
      </w:pPr>
      <w:r>
        <w:rPr>
          <w:rFonts w:cs="Arial" w:ascii="Arial" w:hAnsi="Arial"/>
          <w:color w:val="000000"/>
          <w:sz w:val="18"/>
          <w:szCs w:val="18"/>
        </w:rPr>
        <w:t>Puntos del Índice de Expectativas del Consumidor, que se ubica en su nivel más bajo del 2010.</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empleo ha sido el talón de Aquiles de la recuperación y es por eso que la confianza ha venido bajando”, manifestó Douglas Montero, analista de mercados internacionales de Mercado de Valores.</w:t>
      </w:r>
    </w:p>
    <w:p>
      <w:pPr>
        <w:pStyle w:val="Para2"/>
        <w:jc w:val="both"/>
        <w:rPr>
          <w:rFonts w:ascii="Arial" w:hAnsi="Arial" w:cs="Arial"/>
          <w:sz w:val="18"/>
          <w:szCs w:val="18"/>
        </w:rPr>
      </w:pPr>
      <w:r>
        <w:rPr>
          <w:rFonts w:cs="Arial" w:ascii="Arial" w:hAnsi="Arial"/>
          <w:sz w:val="18"/>
          <w:szCs w:val="18"/>
        </w:rPr>
        <w:t>Este especialista describe un comportamiento en cascada a partir de las perspectivas negativas que tiene la recuper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s expectativas de ingreso a futuro no mejoran, sobre todo porque desde inicios de mayo la Bolsa empezó a caer y eso llevó a muchos a hablar de una doble recesión”, recordó Monter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analista que también explica el retroceso de la confianza en los Estados Unidos, a partir de la situación laboral, es Ronny Castillo, gestor de portafolios internacionales de E3 Corp.</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n mi opinión, lo que ha venido sucediendo es que durante la primera mitad del año se crearon falsas expectativas respecto al crecimiento y sostenibilidad de la creación del empleo”, aseveró este analis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u opinión es que se generó ruido debido a las contrataciones temporales del censo (en Estados Unidos), lo que dio niveles de creación de empleo altos durante varios meses. La situación se revierte cuando pocos meses después se dan una serie de despidos por este mismo tem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Ya lo dijo recientemente la OIT (Organización Internacional del Trabajo): una recuperación que no genere empleo no es recuperación. Eso es lo que reflejan estos malos números”, concluyó.</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Latinoamérica, otro cas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A lo largo del año las expectativas sobre las condiciones de trabajo y negocio en Costa Rica, para los próximos 12 meses, han mostrado deterior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febrero pasado se llegó a un punto donde seis de cada 10 jefes de hogar esperaban que la situación mejorara a lo largo del próximo año. En setiembre, el número bajó a cinco de cada 10.</w:t>
      </w:r>
    </w:p>
    <w:p>
      <w:pPr>
        <w:pStyle w:val="Para2"/>
        <w:jc w:val="both"/>
        <w:rPr>
          <w:rFonts w:ascii="Arial" w:hAnsi="Arial" w:cs="Arial"/>
          <w:sz w:val="18"/>
          <w:szCs w:val="18"/>
        </w:rPr>
      </w:pPr>
      <w:r>
        <w:rPr>
          <w:rFonts w:cs="Arial" w:ascii="Arial" w:hAnsi="Arial"/>
          <w:sz w:val="18"/>
          <w:szCs w:val="18"/>
        </w:rPr>
        <w:t>También la valoración actual de las condiciones del país en materia de negocios y empleo ha tendido a desmejor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l contrario, se comienza a observar un poco más de optimismo en torno a la compra de artículos grandes, como televisores, lavadoras y refrigeradoras, lo mismo que en la adquisición de vivien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bien es cierto los índices de confianza de los consumidores de Europa, Estados Unidos y Costa Rica han bajado, en varios países de América Latina se aprecia un comportamiento distin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indicadores de Brasil y Chile escalaron algunos peldaños en setiembre. Y aunque al cierre de esta edición no había sido publicado el dato más fresco de México, hasta agosto la tendencia se enfilaba hacia una recuperación.</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Más que un dato</w:t>
      </w:r>
    </w:p>
    <w:p>
      <w:pPr>
        <w:pStyle w:val="Recuadrotitulo2"/>
        <w:shd w:fill="EEEEEE" w:val="clear"/>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 xml:space="preserve">El ICC resume en una cifra los hallazgos de toda una encuesta. </w:t>
      </w:r>
    </w:p>
    <w:p>
      <w:pPr>
        <w:pStyle w:val="Para2"/>
        <w:rPr>
          <w:rFonts w:ascii="Arial" w:hAnsi="Arial" w:cs="Arial"/>
          <w:sz w:val="18"/>
          <w:szCs w:val="18"/>
        </w:rPr>
      </w:pPr>
      <w:r>
        <w:rPr>
          <w:rFonts w:cs="Arial" w:ascii="Arial" w:hAnsi="Arial"/>
          <w:sz w:val="18"/>
          <w:szCs w:val="18"/>
        </w:rPr>
        <w:t>1</w:t>
      </w:r>
    </w:p>
    <w:p>
      <w:pPr>
        <w:pStyle w:val="Para2"/>
        <w:rPr/>
      </w:pPr>
      <w:r>
        <w:rPr>
          <w:rFonts w:cs="Arial" w:ascii="Arial" w:hAnsi="Arial"/>
          <w:b/>
          <w:bCs/>
          <w:sz w:val="18"/>
          <w:szCs w:val="18"/>
        </w:rPr>
        <w:t>37% de</w:t>
      </w:r>
      <w:r>
        <w:rPr>
          <w:rFonts w:cs="Arial" w:ascii="Arial" w:hAnsi="Arial"/>
          <w:sz w:val="18"/>
          <w:szCs w:val="18"/>
        </w:rPr>
        <w:t xml:space="preserve"> hogares opina que su situación económica es peor que hace un año, versus el 50% en setiembre del 2009.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2</w:t>
      </w:r>
    </w:p>
    <w:p>
      <w:pPr>
        <w:pStyle w:val="Para2"/>
        <w:rPr/>
      </w:pPr>
      <w:r>
        <w:rPr>
          <w:rFonts w:cs="Arial" w:ascii="Arial" w:hAnsi="Arial"/>
          <w:b/>
          <w:bCs/>
          <w:sz w:val="18"/>
          <w:szCs w:val="18"/>
        </w:rPr>
        <w:t>16% de</w:t>
      </w:r>
      <w:r>
        <w:rPr>
          <w:rFonts w:cs="Arial" w:ascii="Arial" w:hAnsi="Arial"/>
          <w:sz w:val="18"/>
          <w:szCs w:val="18"/>
        </w:rPr>
        <w:t xml:space="preserve"> los entrevistados cree que estará peor dentro de un año, contra el 22%, un año atrás.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3</w:t>
      </w:r>
    </w:p>
    <w:p>
      <w:pPr>
        <w:pStyle w:val="Para2"/>
        <w:rPr/>
      </w:pPr>
      <w:r>
        <w:rPr>
          <w:rFonts w:cs="Arial" w:ascii="Arial" w:hAnsi="Arial"/>
          <w:b/>
          <w:bCs/>
          <w:sz w:val="18"/>
          <w:szCs w:val="18"/>
        </w:rPr>
        <w:t>49% de</w:t>
      </w:r>
      <w:r>
        <w:rPr>
          <w:rFonts w:cs="Arial" w:ascii="Arial" w:hAnsi="Arial"/>
          <w:sz w:val="18"/>
          <w:szCs w:val="18"/>
        </w:rPr>
        <w:t xml:space="preserve"> los consumidores espera que las tasas de interés suban en los próximos 12 meses, contra 56% hace un año.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4</w:t>
      </w:r>
    </w:p>
    <w:p>
      <w:pPr>
        <w:pStyle w:val="Para2"/>
        <w:rPr/>
      </w:pPr>
      <w:r>
        <w:rPr>
          <w:rFonts w:cs="Arial" w:ascii="Arial" w:hAnsi="Arial"/>
          <w:b/>
          <w:bCs/>
          <w:sz w:val="18"/>
          <w:szCs w:val="18"/>
        </w:rPr>
        <w:t>62% de</w:t>
      </w:r>
      <w:r>
        <w:rPr>
          <w:rFonts w:cs="Arial" w:ascii="Arial" w:hAnsi="Arial"/>
          <w:sz w:val="18"/>
          <w:szCs w:val="18"/>
        </w:rPr>
        <w:t xml:space="preserve"> las familias considera que el Gobierno actual hace solo lo necesario en el tema de política económica.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5</w:t>
      </w:r>
    </w:p>
    <w:p>
      <w:pPr>
        <w:pStyle w:val="Para2"/>
        <w:rPr/>
      </w:pPr>
      <w:r>
        <w:rPr>
          <w:rFonts w:cs="Arial" w:ascii="Arial" w:hAnsi="Arial"/>
          <w:b/>
          <w:bCs/>
          <w:sz w:val="18"/>
          <w:szCs w:val="18"/>
        </w:rPr>
        <w:t>50% de</w:t>
      </w:r>
      <w:r>
        <w:rPr>
          <w:rFonts w:cs="Arial" w:ascii="Arial" w:hAnsi="Arial"/>
          <w:sz w:val="18"/>
          <w:szCs w:val="18"/>
        </w:rPr>
        <w:t xml:space="preserve"> los jefes de hogar cree que es mal momento para comprar casa, versus un 68%, en setiembre del 2009.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Fuente</w:t>
      </w:r>
      <w:r>
        <w:rPr>
          <w:rFonts w:cs="Arial" w:ascii="Arial" w:hAnsi="Arial"/>
          <w:sz w:val="18"/>
          <w:szCs w:val="18"/>
        </w:rPr>
        <w:t xml:space="preserve"> ICC de Unimer para EF.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10/finanzas2536193.html" TargetMode="External"/><Relationship Id="rId3" Type="http://schemas.openxmlformats.org/officeDocument/2006/relationships/hyperlink" Target="mailto:eramir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7:00Z</dcterms:created>
  <dc:creator>edieth.lopez</dc:creator>
  <dc:description/>
  <cp:keywords/>
  <dc:language>en-US</dc:language>
  <cp:lastModifiedBy>edieth.lopez</cp:lastModifiedBy>
  <dcterms:modified xsi:type="dcterms:W3CDTF">2010-10-04T14:51:00Z</dcterms:modified>
  <cp:revision>1</cp:revision>
  <dc:subject/>
  <dc:title>Enlace: http://www</dc:title>
</cp:coreProperties>
</file>