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05-30/ElPais/NotasSecundarias/ElPais2390127.aspx</w:t>
        </w:r>
      </w:hyperlink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Hay seis audiencias públicas en junio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Empresas solicitan alzas de entre el 8% y el 248%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Empresa de buses pidió aumento de un 248% para varias rutas de Atena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La gasolina súper tendría una rebaja de ¢5, la plus bajaría ¢6 y el diésel, ¢1 </w:t>
      </w:r>
    </w:p>
    <w:p>
      <w:pPr>
        <w:pStyle w:val="NormalWeb"/>
        <w:shd w:fill="FFFFFF" w:val="clear"/>
        <w:rPr/>
      </w:pPr>
      <w:r>
        <w:rPr>
          <w:rStyle w:val="Autor1"/>
        </w:rPr>
        <w:t xml:space="preserve">Luis Edo. Díaz 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 xml:space="preserve">luisdiaz@nacion.com </w:t>
        </w:r>
      </w:hyperlink>
      <w:r>
        <w:rPr>
          <w:rStyle w:val="Hora1"/>
        </w:rPr>
        <w:t>09:16 p.m.</w:t>
      </w:r>
      <w:r>
        <w:rPr>
          <w:color w:val="000000"/>
        </w:rPr>
        <w:t xml:space="preserve"> </w:t>
      </w:r>
      <w:r>
        <w:rPr>
          <w:rStyle w:val="Fecha1"/>
        </w:rPr>
        <w:t>29/05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Aresep tiene, por el momento, programadas seis audiencias públicas –la mayoría el mes entrante– para atender varias peticiones de aumento de tarifas en servicios como transporte público y energía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alza más fuerte que deberá estudiar la Autoridad Reguladora de los Servicios Públicos (Aresep) es el 248% de aumento en las tarifas de bus para varias comunidades del cantón de Atenas, Alajuel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icha solicitud fue tramitada por un empresario de apellidos Alpízar Rodríguez, quien pide que el pasaje entre Atenas y sectores como barrio San José, Morazán y Alto López, entre otros, pase de ¢230 a ¢800, informó la Aresep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foro público para discutir esa petición se realizará mañana, a las 5 p. m., en el salón comunal del barrio San José Sur, en Atena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iempre en el rubro del transporte, Transmocha S. A. solicitó un 42% de alza en las tarifas para los servicios hacia San Pedro de Poás y Santa Rosa. Los pasajes se incrementarían de ¢320 a ¢380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n una intención de aumento de un 8,5%, la compañía Buses San Miguel de Higuito espera que sus servicios hacia Los Guido, Encinales y otros pase de ¢235 a ¢255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uarta petición de ajuste corresponde al servicio de autobús entre Nicoya y playa Sámar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Transportes Rojas Castro, que atiende es ruta, pide que el pasaje pase de ¢780 a ¢1.165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Energía y combustibles.</w:t>
      </w:r>
      <w:r>
        <w:rPr>
          <w:color w:val="444444"/>
        </w:rPr>
        <w:t xml:space="preserve"> La Aresep también informó de que la Junta Administrativa del Servicio Eléctrico Municipal de Cartago (Jasec) pidió un alza del 54% en la tarifa por alumbrado público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Actualmente, los cartagineses pagan ¢73 por cada kilovatio por hora (kWh), pero la Jasec pide que el cobro por ese mismo tiempo pase a ¢113. Jasec gestiona que el alza se aplique en tres partes.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La única audiencia que girará en torno a una disminución de tarifas se relciona con el precio de los combustibles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La gasolina súper tendría una disminución de ¢5 por litro, la plus bajaría ¢6 y el diésel, ¢1.</w:t>
      </w:r>
    </w:p>
    <w:p>
      <w:pPr>
        <w:pStyle w:val="Para"/>
        <w:shd w:fill="FFFFFF" w:val="clear"/>
        <w:rPr/>
      </w:pPr>
      <w:r>
        <w:rPr>
          <w:b/>
          <w:bCs/>
          <w:color w:val="444444"/>
        </w:rPr>
        <w:t>Foros.</w:t>
      </w:r>
      <w:r>
        <w:rPr>
          <w:color w:val="444444"/>
        </w:rPr>
        <w:t xml:space="preserve"> Los foros para estudiar las peticiones de los diferentes sectores ya tienen hora y fecha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Para el pedido de Transmocha, los usuarios podrán dar su punto de vista el martes 1.° de junio, a las 5 p. m., en la Escuela Luis Rodríguez Salas, en San Rafael, Poás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Las otros horarios los pueden consultar en </w:t>
      </w:r>
      <w:hyperlink r:id="rId5" w:tgtFrame="_blank">
        <w:r>
          <w:rPr>
            <w:rStyle w:val="InternetLink"/>
          </w:rPr>
          <w:t xml:space="preserve">el sitio web de la Aresep: </w:t>
        </w:r>
      </w:hyperlink>
      <w:r>
        <w:rPr>
          <w:i/>
          <w:iCs/>
          <w:color w:val="444444"/>
        </w:rPr>
        <w:t>www.aresep.go.cr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Las audiencias tienen como finalidad permitir a los usuarios y a las empresas que brindan el servicio público objetar o respaldar el aumento de las tarifas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30/ElPais/NotasSecundarias/ElPais2390127.aspx" TargetMode="External"/><Relationship Id="rId3" Type="http://schemas.openxmlformats.org/officeDocument/2006/relationships/hyperlink" Target="mailto:luisdiaz@nacion.com 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aresep.go.c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30:00Z</dcterms:created>
  <dc:creator>edieth.lopez</dc:creator>
  <dc:description/>
  <cp:keywords/>
  <dc:language>en-US</dc:language>
  <cp:lastModifiedBy>edieth.lopez</cp:lastModifiedBy>
  <dcterms:modified xsi:type="dcterms:W3CDTF">2010-05-31T15:33:00Z</dcterms:modified>
  <cp:revision>1</cp:revision>
  <dc:subject/>
  <dc:title>Enlace: http://www</dc:title>
</cp:coreProperties>
</file>