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diciembre/26/finanzas2623039.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ntiende el peaje a las S.A.? </w:t>
      </w:r>
    </w:p>
    <w:p>
      <w:pPr>
        <w:pStyle w:val="Bajada2"/>
        <w:rPr/>
      </w:pPr>
      <w:r>
        <w:rPr/>
        <w:t>Nuevo tributo pone precio a ventajas de contar con una Sociedad Anónima</w:t>
      </w:r>
    </w:p>
    <w:p>
      <w:pPr>
        <w:pStyle w:val="Bajada2"/>
        <w:rPr/>
      </w:pPr>
      <w:r>
        <w:rPr/>
      </w:r>
    </w:p>
    <w:p>
      <w:pPr>
        <w:pStyle w:val="Normal"/>
        <w:rPr/>
      </w:pPr>
      <w:r>
        <w:rPr>
          <w:rStyle w:val="Articledate11"/>
        </w:rPr>
        <w:t>Edición 799</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 xml:space="preserve">Gabriela Mayorga López </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Si usted es propietario de una Sociedad Anónima (S.A.) debe considerar que su presupuesto anual podría aumentar en $200 (unos ¢100.000) por cada persona jurídica que tenga inscrita. Ese será el costo de contar con el resguardo legal que ofrece el tener inscritas las propiedades muebles e inmuebles bajo una S.A. o de Responsabilidad Limitada (Ltd) y con ello evitar, por ejemplo, los perjuicios de un embarg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l pago deberá realizarse a la hacienda pública en caso de prosperar la discusión en la Asamblea Legislativa del proyecto de </w:t>
      </w:r>
      <w:r>
        <w:rPr>
          <w:rFonts w:cs="Arial" w:ascii="Arial" w:hAnsi="Arial"/>
          <w:i/>
          <w:iCs/>
          <w:sz w:val="18"/>
          <w:szCs w:val="18"/>
        </w:rPr>
        <w:t>Impuesto a las Personas Jurídicas</w:t>
      </w:r>
      <w:r>
        <w:rPr>
          <w:rFonts w:cs="Arial" w:ascii="Arial" w:hAnsi="Arial"/>
          <w:sz w:val="18"/>
          <w:szCs w:val="18"/>
        </w:rPr>
        <w:t xml:space="preserve"> (expediente 16.306), el cual fue aprobado el pasado 7 de diciembre en la Comisión de Asuntos Hacendarios. Hasta la fecha tener una sociedad anónima o una limitada inactiva no presentaba ningún cargo por concepto de impues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nuevo tributo en discusión pretende dotar al Ministerio de Hacienda de unos unos $100 millones (unos ¢51.000 millones) por año, los cuales serían aportados por unas 500.000 personas jurídicas. Estos nuevos ingresos le permitirán sufragar casi la tercera parte de los ¢158.000 millones que tiene presupuestados para los gastos en materia de seguridad ciudadana para el año 2011.</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es probable que este nuevo impuesto no sea en un desincentivo a los propietarios de personas jurídicas –ya sea para mantenerlas o crear nuevas–, debido a que el costo por la protección legal que ofrecen no es al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a es la opinión del especialista en impuestos Eric Thompson, quien considera que la proliferación de S.A. en el país responde más a un incentivo legal (el cual se mantiene) que a uno fiscal. Otros expertos más bien dudan que lo recaudado con este impuesto llegue realmente a engrosar el presupuesto de seguridad, dado la escasa efectividad de los tributos con destino específic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 así, el no pagar este nuevo peaje –que no aplica para las pymes– podría provocar la desinscripción de la sociedad del Registro Nacional.</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uánto y cómo se pag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ra personas jurídicas inactivas, es esperable que el precio de $200 anuales no se considere alto, a fin de seguir contando con la protección y certeza de que los bienes (casas de recreo, vehículos u otros) no sean embarg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cada dueño deberá hacer los cálculos, pues el monto se multiplica en el tanto se tengan dos, cinco o diez Sociedades Anónimas. Esto podría ser un desincentivo a la tenencia de sociedades anónim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l cálculo a pagar se podrá hacer sin prisas, pues hay que esperar que el proyecto de ley sea aprobado en la Asamblea Legislativa y publicado en el diario oficial </w:t>
      </w:r>
      <w:r>
        <w:rPr>
          <w:rFonts w:cs="Arial" w:ascii="Arial" w:hAnsi="Arial"/>
          <w:i/>
          <w:iCs/>
          <w:sz w:val="18"/>
          <w:szCs w:val="18"/>
        </w:rPr>
        <w:t>La Gaceta</w:t>
      </w:r>
      <w:r>
        <w:rPr>
          <w:rFonts w:cs="Arial" w:ascii="Arial" w:hAnsi="Arial"/>
          <w:sz w:val="18"/>
          <w:szCs w:val="18"/>
        </w:rPr>
        <w:t xml:space="preserve"> . El nuevo tributo podría estar vigente para el próximo año en forma proporcional a los meses transcurridos posteriores a su entrada en vigenc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ismo se calculará en el periodo fiscal que comprende del 1° de enero al 31 de diciembre de cada año y debería se cancelado de forma directa mediante la presentación de una declaración jurada y el pago simultáneo, en la forma y lugar que serán definidos posteriormente por la Administración Tributaria.</w:t>
      </w:r>
    </w:p>
    <w:p>
      <w:pPr>
        <w:pStyle w:val="Para2"/>
        <w:jc w:val="both"/>
        <w:rPr>
          <w:rFonts w:ascii="Arial" w:hAnsi="Arial" w:cs="Arial"/>
          <w:sz w:val="18"/>
          <w:szCs w:val="18"/>
        </w:rPr>
      </w:pPr>
      <w:r>
        <w:rPr>
          <w:rFonts w:cs="Arial" w:ascii="Arial" w:hAnsi="Arial"/>
          <w:sz w:val="18"/>
          <w:szCs w:val="18"/>
        </w:rPr>
        <w:t>Según lo indica el texto del proyecto de ley, las personas jurídicas ya inscritas deberán cancelarlo en los primeros 10 días de enero de cada año, lo que hace suponer que de entrar en vigencia este nuevo impuesto, se cobraría hasta enero del 201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las nuevas personas jurídicas, el impuesto se cobraría en el mismo momento en que se inscriba ante al Registro Nacional, lo cual aumentaría el costo actual del trámite.</w:t>
      </w:r>
    </w:p>
    <w:p>
      <w:pPr>
        <w:pStyle w:val="Para2"/>
        <w:jc w:val="both"/>
        <w:rPr>
          <w:rFonts w:ascii="Arial" w:hAnsi="Arial" w:cs="Arial"/>
          <w:sz w:val="18"/>
          <w:szCs w:val="18"/>
        </w:rPr>
      </w:pPr>
      <w:r>
        <w:rPr>
          <w:rFonts w:cs="Arial" w:ascii="Arial" w:hAnsi="Arial"/>
          <w:sz w:val="18"/>
          <w:szCs w:val="18"/>
        </w:rPr>
        <w:t>En la actualidad inscribir una S.A., por ejemplo, tiene un costo entre los ¢150.000 y los ¢450.000 dependiendo de los honorarios que cobren los abogados .</w:t>
      </w:r>
    </w:p>
    <w:p>
      <w:pPr>
        <w:pStyle w:val="Para2"/>
        <w:jc w:val="both"/>
        <w:rPr>
          <w:rFonts w:ascii="Arial" w:hAnsi="Arial" w:cs="Arial"/>
          <w:sz w:val="18"/>
          <w:szCs w:val="18"/>
        </w:rPr>
      </w:pPr>
      <w:r>
        <w:rPr>
          <w:rFonts w:cs="Arial" w:ascii="Arial" w:hAnsi="Arial"/>
          <w:sz w:val="18"/>
          <w:szCs w:val="18"/>
        </w:rPr>
        <w:t xml:space="preserve">En el caso de nuevas personas jurídicas, el notario público sería el cobrador del impuesto y responsable de presentar la declaración jurada y el pago simultáneo, según los formularios o medios que establecerá Haciend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starían obligados a pagar este nuevo tributo todas las sociedades mercantiles, toda sucursal de una sociedad extranjera (o su representante) y empresas individuales de responsabilidad limitada inscritas ante el Registro Nacional.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Hay exclusione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empresas que podrán desentenderse del gravamen serán todas aquellas que realicen actividades productivas de forma permanente y que estén inscritas como micro y pequeñas empresas en la Dirección General de Apoyo a la Pequeña y Mediana Empresa (Digepyme) del Ministerio de Economía (MEIC).</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Una condición adicional es que estas empresas además deben estar registradas como contribuyentes ante la Dirección General de Tributación del Ministerio de Hacienda. El registro se puede consultar en el sitio: </w:t>
      </w:r>
      <w:hyperlink r:id="rId4">
        <w:r>
          <w:rPr>
            <w:rStyle w:val="InternetLink"/>
            <w:rFonts w:cs="Arial" w:ascii="Arial" w:hAnsi="Arial"/>
            <w:i/>
            <w:iCs/>
            <w:sz w:val="18"/>
            <w:szCs w:val="18"/>
          </w:rPr>
          <w:t>www.pyme.go.cr/svs/registro_pyme/default.aspx</w:t>
        </w:r>
      </w:hyperlink>
      <w:r>
        <w:rPr>
          <w:rFonts w:cs="Arial" w:ascii="Arial" w:hAnsi="Arial"/>
          <w:i/>
          <w:iCs/>
          <w:sz w:val="18"/>
          <w:szCs w:val="18"/>
        </w:rPr>
        <w:t>.</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gravamen, además, no tendrá carácter de gasto deducible, por lo que no podrá ser descontado del pago del impuesto sobre la renta. En la actualidad, las diferentes personas jurídicas en el país pagan entre un 30% y un 10% de sus utilidades anuales por ese concept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Y si no pag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caso de que la Administración Tributaria llegue a comprobar que el tributo no se ha cancelado por tres periodos consecutivos, ello implicará la desinscripción de la persona jurídica en el Registro Nacional y su posterior disolu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bienes y activos que tenga a la fecha quedarán a la orden de un Juez Contencioso Administrativo y Civil de Hacienda. Además, en caso de que el pago no se encontrara al día, los funcionarios del Registro deberán abstenerse de inscribir documentos en favor de las personas jurídicas morosas e inclusive podrán ser sancionados con una multa de 10 a 15 veces su remuneración mensual (o la destitución de su cargo) en caso de comprobarse que algún servidor público no cumplió con esa oblig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rán también responsables los representantes legales o apoderados de la persona jurídica de forma solidaria. Alan Saborío, socio de la firma Deloitte, explicó que, en la práctica, los tributos con fines especiales han tenido dificultades para llegar a sus destinos finales A su juicio, un ejemplo es el impuesto solidario, cuyo dinero recaudado, dos años después de su creación, en noviembre del 2008, todavía no ha llegado a los beneficiarios.</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b/>
          <w:bCs/>
        </w:rPr>
        <w:t xml:space="preserve">En proceso </w:t>
      </w:r>
    </w:p>
    <w:p>
      <w:pPr>
        <w:pStyle w:val="Para2"/>
        <w:jc w:val="both"/>
        <w:rPr/>
      </w:pPr>
      <w:r>
        <w:rPr>
          <w:rFonts w:cs="Arial" w:ascii="Arial" w:hAnsi="Arial"/>
          <w:b/>
          <w:bCs/>
          <w:sz w:val="18"/>
          <w:szCs w:val="18"/>
        </w:rPr>
        <w:t>En comisión:</w:t>
      </w:r>
      <w:r>
        <w:rPr>
          <w:rFonts w:cs="Arial" w:ascii="Arial" w:hAnsi="Arial"/>
          <w:sz w:val="18"/>
          <w:szCs w:val="18"/>
        </w:rPr>
        <w:t xml:space="preserve"> El proyecto de ley fue aprobado en la Comisión de Asuntos Hacendarios de la Asamblea Legislativa el pasado 7 de diciembre. El mismo fue aprobado por unanimidad en la comisión. </w:t>
      </w:r>
    </w:p>
    <w:p>
      <w:pPr>
        <w:pStyle w:val="Para2"/>
        <w:jc w:val="both"/>
        <w:rPr/>
      </w:pPr>
      <w:r>
        <w:rPr>
          <w:rFonts w:cs="Arial" w:ascii="Arial" w:hAnsi="Arial"/>
          <w:b/>
          <w:bCs/>
          <w:sz w:val="18"/>
          <w:szCs w:val="18"/>
        </w:rPr>
        <w:t>En plenario:</w:t>
      </w:r>
      <w:r>
        <w:rPr>
          <w:rFonts w:cs="Arial" w:ascii="Arial" w:hAnsi="Arial"/>
          <w:sz w:val="18"/>
          <w:szCs w:val="18"/>
        </w:rPr>
        <w:t xml:space="preserve"> La propuesta deley tendrá que ser discutida y aprobada en primero y segundo debate en el plenario de la Asamblea Legislativa que iniciará funciones en la segunda semana de enero del 2011. </w:t>
      </w:r>
    </w:p>
    <w:p>
      <w:pPr>
        <w:pStyle w:val="Para2"/>
        <w:jc w:val="both"/>
        <w:rPr/>
      </w:pPr>
      <w:r>
        <w:rPr>
          <w:rFonts w:cs="Arial" w:ascii="Arial" w:hAnsi="Arial"/>
          <w:b/>
          <w:bCs/>
          <w:sz w:val="18"/>
          <w:szCs w:val="18"/>
        </w:rPr>
        <w:t>Vigencia:</w:t>
      </w:r>
      <w:r>
        <w:rPr>
          <w:rFonts w:cs="Arial" w:ascii="Arial" w:hAnsi="Arial"/>
          <w:sz w:val="18"/>
          <w:szCs w:val="18"/>
        </w:rPr>
        <w:t xml:space="preserve"> Regirá a partir de tres meses calendario después del primer día del mes siguiente a su publicación como ley de la República en el diario oficial La Gaceta. </w:t>
      </w:r>
    </w:p>
    <w:p>
      <w:pPr>
        <w:pStyle w:val="Para2"/>
        <w:jc w:val="both"/>
        <w:rPr/>
      </w:pPr>
      <w:r>
        <w:rPr>
          <w:rFonts w:cs="Arial" w:ascii="Arial" w:hAnsi="Arial"/>
          <w:b/>
          <w:bCs/>
          <w:sz w:val="18"/>
          <w:szCs w:val="18"/>
        </w:rPr>
        <w:t>Fuente</w:t>
      </w:r>
      <w:r>
        <w:rPr>
          <w:rFonts w:cs="Arial" w:ascii="Arial" w:hAnsi="Arial"/>
          <w:sz w:val="18"/>
          <w:szCs w:val="18"/>
        </w:rPr>
        <w:t xml:space="preserve"> Asamblea Legislativa y otros.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finanzas2623039.html" TargetMode="External"/><Relationship Id="rId3" Type="http://schemas.openxmlformats.org/officeDocument/2006/relationships/hyperlink" Target="mailto:gabriela.mayorga@elfinancierocr.com" TargetMode="External"/><Relationship Id="rId4" Type="http://schemas.openxmlformats.org/officeDocument/2006/relationships/hyperlink" Target="http://www.pyme.go.cr/svs/registro_pyme/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8:00Z</dcterms:created>
  <dc:creator>edieth.lopez</dc:creator>
  <dc:description/>
  <cp:keywords/>
  <dc:language>en-US</dc:language>
  <cp:lastModifiedBy>edieth.lopez</cp:lastModifiedBy>
  <dcterms:modified xsi:type="dcterms:W3CDTF">2010-12-21T14:51:00Z</dcterms:modified>
  <cp:revision>1</cp:revision>
  <dc:subject/>
  <dc:title>Enlace: http://www</dc:title>
</cp:coreProperties>
</file>