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both"/>
        <w:rPr>
          <w:b w:val="false"/>
          <w:b w:val="false"/>
          <w:bCs w:val="false"/>
          <w:sz w:val="24"/>
          <w:szCs w:val="24"/>
        </w:rPr>
      </w:pPr>
      <w:r>
        <w:rPr>
          <w:b w:val="false"/>
          <w:bCs w:val="false"/>
          <w:sz w:val="24"/>
          <w:szCs w:val="24"/>
        </w:rPr>
        <w:t xml:space="preserve">Enlace: </w:t>
      </w:r>
      <w:hyperlink r:id="rId2">
        <w:r>
          <w:rPr>
            <w:rStyle w:val="InternetLink"/>
            <w:sz w:val="24"/>
            <w:szCs w:val="24"/>
          </w:rPr>
          <w:t>http://www.nacion.com/ln_ee/2010/febrero/10/opinion2256681.html</w:t>
        </w:r>
      </w:hyperlink>
    </w:p>
    <w:p>
      <w:pPr>
        <w:pStyle w:val="Heading1"/>
        <w:spacing w:before="0" w:after="150"/>
        <w:jc w:val="both"/>
        <w:rPr>
          <w:b w:val="false"/>
          <w:b w:val="false"/>
          <w:bCs w:val="false"/>
          <w:sz w:val="24"/>
          <w:szCs w:val="24"/>
        </w:rPr>
      </w:pPr>
      <w:r>
        <w:rPr>
          <w:b w:val="false"/>
          <w:bCs w:val="false"/>
          <w:sz w:val="24"/>
          <w:szCs w:val="24"/>
        </w:rPr>
      </w:r>
    </w:p>
    <w:p>
      <w:pPr>
        <w:pStyle w:val="Heading1"/>
        <w:spacing w:before="0" w:after="150"/>
        <w:jc w:val="both"/>
        <w:rPr>
          <w:b w:val="false"/>
          <w:b w:val="false"/>
          <w:bCs w:val="false"/>
          <w:sz w:val="39"/>
          <w:szCs w:val="39"/>
        </w:rPr>
      </w:pPr>
      <w:r>
        <w:rPr>
          <w:b w:val="false"/>
          <w:bCs w:val="false"/>
          <w:sz w:val="39"/>
          <w:szCs w:val="39"/>
        </w:rPr>
      </w:r>
    </w:p>
    <w:p>
      <w:pPr>
        <w:pStyle w:val="Heading1"/>
        <w:spacing w:before="0" w:after="150"/>
        <w:jc w:val="both"/>
        <w:rPr>
          <w:b w:val="false"/>
          <w:b w:val="false"/>
          <w:bCs w:val="false"/>
          <w:sz w:val="39"/>
          <w:szCs w:val="39"/>
        </w:rPr>
      </w:pPr>
      <w:r>
        <w:rPr>
          <w:b w:val="false"/>
          <w:bCs w:val="false"/>
          <w:sz w:val="39"/>
          <w:szCs w:val="39"/>
        </w:rPr>
        <w:t xml:space="preserve">Incremento de la inflación </w:t>
      </w:r>
    </w:p>
    <w:p>
      <w:pPr>
        <w:pStyle w:val="Heading3"/>
        <w:spacing w:before="75" w:after="0"/>
        <w:jc w:val="both"/>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La inflación en enero fue la tercera más alta de la última década. Un 63% de los bienes y servicios medidos registró aumento</w:t>
      </w:r>
    </w:p>
    <w:p>
      <w:pPr>
        <w:pStyle w:val="Heading3"/>
        <w:spacing w:before="75" w:after="0"/>
        <w:jc w:val="both"/>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El Banco Central debe mantener su postura responsable en el resto del año y realizar los ajustes necesarios para cumplir las metas</w:t>
      </w:r>
    </w:p>
    <w:p>
      <w:pPr>
        <w:pStyle w:val="Heading3"/>
        <w:spacing w:before="75"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Para"/>
        <w:jc w:val="both"/>
        <w:rPr/>
      </w:pPr>
      <w:r>
        <w:rPr/>
        <w:t>El índice de precios al consumidor (IPC) que calcula el Instituto Nacional de Estadística y Censos (INEC) subió abruptamente en enero pasado (1,63%). En diciembre del año anterior, también se había incrementado en un porcentaje significativo (1,02%). Ambas cifras, anualizadas, podrían implicar un incremento ubicado alrededor del 16%, si los meses restantes se comportaran como el promedio de diciembre y enero. Sabemos, desde luego, que no necesariamente debe ser así. Pero no podemos dejar de expresar nuestra preocupación por el impacto de la inflación. Controlarla, hemos dicho, es un objetivo fundamental de la política económica.</w:t>
      </w:r>
    </w:p>
    <w:p>
      <w:pPr>
        <w:pStyle w:val="Para"/>
        <w:jc w:val="both"/>
        <w:rPr/>
      </w:pPr>
      <w:r>
        <w:rPr/>
        <w:t>La inflación en enero fue la tercera más alta de la última década. Un 63% de los 292 bienes y servicios que conforman la canasta de consumo del IPC registró un aumento con respecto al mes anterior, lo que significa un claro retroceso en la tendencia que con optimismo habíamos constatado el año pasado. ¿Podrán las autoridades, particularmente el Banco Central, controlar las variaciones en el IPC y asegurar que se cumplirán sus metas de inflación de un 5% (más o menos un punto porcentual) este año? Quisiéramos responder afirmativamente, pero hay factores que gravitan en su contra.</w:t>
      </w:r>
    </w:p>
    <w:p>
      <w:pPr>
        <w:pStyle w:val="Para"/>
        <w:jc w:val="both"/>
        <w:rPr/>
      </w:pPr>
      <w:r>
        <w:rPr/>
        <w:t>En primer término, están las expectativas de los agentes económicos, incluyendo las que recoge mensualmente el propio Banco Central, que las superan, al igual que las reportadas por</w:t>
      </w:r>
      <w:r>
        <w:rPr>
          <w:i/>
          <w:iCs/>
        </w:rPr>
        <w:t xml:space="preserve"> El Financiero </w:t>
      </w:r>
      <w:r>
        <w:rPr/>
        <w:t>a partir de una muestra seleccionada entre economistas, que también apuntan a una mayor inflación. Están, también, las expectativas del público, incluyendo los actores del mercado financiero que, si bien no se cuantifican, se transmiten de boca en boca a los demás agentes y ejercen influencia en los hacedores de precios y las decisiones de consumo. En ese sentido, los incrementos de diciembre y enero no contribuyen en nada a moderar las expectativas.</w:t>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r>
    </w:p>
    <w:p>
      <w:pPr>
        <w:pStyle w:val="Para"/>
        <w:jc w:val="both"/>
        <w:rPr/>
      </w:pPr>
      <w:r>
        <w:rPr/>
        <w:t>También se ha señalado la ocurrencia de otros factores que tenderán a empujar los precios hacia el alza: incrementos en el precio del petróleo (de hecho, la variación en el transporte fue uno de los factores que más influyó en el alza de enero, con un 3,52%); la reactivación de la economía con su mayor influencia en la demanda agregada; mayor déficit del sector publico, incremento de ciertas materias primas, reducción de las tasas de interés y mayor expansión crediticia. Todos estos factores, en conjunto, podrían incidir en el gasto total y afectar los precios al consumidor. Afortunadamente, hay otros factores que gravitan en la dirección contraria: el comportamiento del tipo de cambio y los precios de los productos importados, que reflejan la baja inflación internacional y las reducidas tasas de interés.</w:t>
      </w:r>
    </w:p>
    <w:p>
      <w:pPr>
        <w:pStyle w:val="Para"/>
        <w:jc w:val="both"/>
        <w:rPr/>
      </w:pPr>
      <w:r>
        <w:rPr/>
        <w:t>Los aumentos en los precios de los servicios públicos, según el INEC, han ejercido una influencia importante en las variaciones del IPC, especialmente el agua y la electricidad. También los costos de la educación superior. ¿Por qué tenían que subir un porcentaje más alto que los demás bienes? ¿Están las autoridades en capacidad de controlar adecuadamente los incrementos de tarifas? Es importante realizar una investigación independiente al respecto para asegurar que las alzas no responden a mayores gastos de las instituciones, trasladados a los usuarios como parte de las tarifas.</w:t>
      </w:r>
    </w:p>
    <w:p>
      <w:pPr>
        <w:pStyle w:val="Para"/>
        <w:jc w:val="both"/>
        <w:rPr/>
      </w:pPr>
      <w:r>
        <w:rPr/>
        <w:t>Desde el punto de vista de la política monetaria, es importante que el Banco Central dé seguridad a los agentes económicos de que sus políticas de tasas de interés y expansión de la liquidez y del crédito a los sectores público y privado se enmarcarán dentro de parámetros técnicos para asegurar el cumplimiento de las metas.</w:t>
      </w:r>
    </w:p>
    <w:p>
      <w:pPr>
        <w:pStyle w:val="Para"/>
        <w:jc w:val="both"/>
        <w:rPr/>
      </w:pPr>
      <w:r>
        <w:rPr/>
        <w:t>En nuestro último editorial sobre esta materia le dimos el beneficio de la duda, bajo el predicado de que, según su nueva metodología de medias truncadas para calcular la inflación, esta en el segundo semestre del año pasado no había aumentado significativamente con respecto a la del primer semestre de ese año. Pero ya en enero tenemos un nuevo incremento del IPC, muy superior a los anotados antes.</w:t>
      </w:r>
    </w:p>
    <w:p>
      <w:pPr>
        <w:pStyle w:val="Para"/>
        <w:jc w:val="both"/>
        <w:rPr/>
      </w:pPr>
      <w:r>
        <w:rPr/>
        <w:t>¿Reaccionarán las autoridades ante estas nuevas circunstancias? De momento, hemos observado una mayor disposición del Central a captar liquidez en la última subasta y elevar levemente las tasas de interés.</w:t>
      </w:r>
    </w:p>
    <w:p>
      <w:pPr>
        <w:pStyle w:val="Para"/>
        <w:jc w:val="both"/>
        <w:rPr/>
      </w:pPr>
      <w:r>
        <w:rPr/>
        <w:t>Eso es positivo y congruente con la metodología de metas de inflación y la necesidad de lograr los objetivos. Esperamos que mantenga esa postura responsable en el resto del año, que realice los ajustes necesarios para cumplir las metas y les asegure a los costarricenses la baja inflación que se merece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0/opinion225668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57:00Z</dcterms:created>
  <dc:creator>edieth.lopez</dc:creator>
  <dc:description/>
  <cp:keywords/>
  <dc:language>en-US</dc:language>
  <cp:lastModifiedBy>edieth.lopez</cp:lastModifiedBy>
  <dcterms:modified xsi:type="dcterms:W3CDTF">2010-02-10T13:59:00Z</dcterms:modified>
  <cp:revision>1</cp:revision>
  <dc:subject/>
  <dc:title>Enlace: http://www</dc:title>
</cp:coreProperties>
</file>