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  <w:lang w:val="es-CR"/>
          </w:rPr>
          <w:t>http://www.nacion.com/2010-08-06/ElPais/NotasSecundarias/ElPais2473729.aspx</w:t>
        </w:r>
      </w:hyperlink>
    </w:p>
    <w:p>
      <w:pPr>
        <w:pStyle w:val="Normal"/>
        <w:rPr>
          <w:sz w:val="22"/>
          <w:szCs w:val="22"/>
          <w:lang w:val="es-CR"/>
        </w:rPr>
      </w:pPr>
      <w:r>
        <w:rPr>
          <w:sz w:val="22"/>
          <w:szCs w:val="22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Solicitud pretende baja para el último trimestre del año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Industriales piden baja del 12,18% en tarifas eléctricas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Vanessa Loaiza N.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vloaiza@nacion.com </w:t>
        </w:r>
      </w:hyperlink>
      <w:r>
        <w:rPr>
          <w:rStyle w:val="Hora1"/>
        </w:rPr>
        <w:t xml:space="preserve">-- </w:t>
      </w:r>
      <w:r>
        <w:rPr>
          <w:rStyle w:val="Fecha1"/>
        </w:rPr>
        <w:t>05/08/2010</w:t>
      </w:r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Cámara de Industrias presentó una solicitud ante la Autoridad Reguladora de los Servicios Públicos (Aresep), para que las tarifas eléctricas bajen un 12,18% a partir del cuarto trimestre del 2010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ajuste beneficiaría a los clientes residenciales, generales, preferenciales y de media tensión en todo el paí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También se pretende una rebaja del 15,26% en el alumbrado público y otra del 16,06% en las tarifas de generación y distribución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solicitud fue presentada el 3 de agosto ante la Aresep y confirmada ayer por Marco Meneses, nuevo presidente de la junta directiva de la Cámara de Industri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pedir este ajuste, los industriales estimaron que la demanda energética crecerá en un 4% durante el 2010 y que este porcentaje “está muy por encima” del cálculo de la Aresep, la cual más bien previó una caída del 1,9% en la demanda, con respecto al 2009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Meneses indicó que también se tomó en consideración que el tipo de cambio del dólar se encuentra un 7,6% por debajo del tipo de cambio promedio usado para calcular los costos en los que incurriría este año el Instituto Costarricense de Electricidad (ICE) para generar energí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último, la Cámara sí reconoce que el Instituto aumentó su gasto en combustibles, pero alega que ese gasto se vio compensado por el aumento en la deman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Si prospera la petición, una vivienda que consume 250 kilovatios hora por mes pasaría de ¢18.800 a ¢16.645. </w:t>
      </w:r>
      <w:r>
        <w:rPr>
          <w:i/>
          <w:iCs/>
          <w:color w:val="444444"/>
        </w:rPr>
        <w:t xml:space="preserve">Colaboró </w:t>
      </w:r>
      <w:r>
        <w:rPr>
          <w:b/>
          <w:bCs/>
          <w:i/>
          <w:iCs/>
          <w:color w:val="444444"/>
        </w:rPr>
        <w:t>Mercedes AgUero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8-06/ElPais/NotasSecundarias/ElPais2473729.aspx" TargetMode="External"/><Relationship Id="rId3" Type="http://schemas.openxmlformats.org/officeDocument/2006/relationships/hyperlink" Target="mailto:vloaiza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21:00Z</dcterms:created>
  <dc:creator>edieth.lopez</dc:creator>
  <dc:description/>
  <cp:keywords/>
  <dc:language>en-US</dc:language>
  <cp:lastModifiedBy>edieth.lopez</cp:lastModifiedBy>
  <dcterms:modified xsi:type="dcterms:W3CDTF">2010-08-06T14:23:00Z</dcterms:modified>
  <cp:revision>1</cp:revision>
  <dc:subject/>
  <dc:title>Enlace: http://www</dc:title>
</cp:coreProperties>
</file>