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352-industriales-piden-rechazar-alza-en-tarifas-de-jasec-y-esph.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dustriales piden rechazar alza en tarifas de Jasec y ESPH</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28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omenzaría a regir a partir del segundo semestre de 2011</w:t>
      </w:r>
    </w:p>
    <w:p>
      <w:pPr>
        <w:pStyle w:val="NormalWeb"/>
        <w:jc w:val="both"/>
        <w:rPr>
          <w:rFonts w:ascii="Arial" w:hAnsi="Arial" w:cs="Arial"/>
        </w:rPr>
      </w:pPr>
      <w:r>
        <w:rPr>
          <w:rStyle w:val="Emphasis"/>
          <w:rFonts w:cs="Arial" w:ascii="Arial" w:hAnsi="Arial"/>
        </w:rPr>
        <w:t>Alegan preocupación por el impacto negativo en la competitividad empresarial ante los aumentos desproporcionados</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7668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1376680" cy="188150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Refutan alza en electricidad solicitada por Jasec y ESPH. Las autoridades de la Cámara de Industrias de Costa Rica (CICR) solicitaron a la Autoridad Reguladora de los Servicios Públicos (Aresep) rechazar las solicitudes de alza en las tarifas de electricidad pedidas por la Junta de Administración de Servicios Eléctricos de Cartago (Jasec) y la Empresa de Servicios Públicos de Heredia (ESPH), alegando preocupación por el impacto negativo en la competitividad empresarial ante los aumentos desproporcionados. </w:t>
      </w:r>
    </w:p>
    <w:p>
      <w:pPr>
        <w:pStyle w:val="NormalWeb"/>
        <w:jc w:val="both"/>
        <w:rPr>
          <w:rFonts w:ascii="Arial" w:hAnsi="Arial" w:cs="Arial"/>
        </w:rPr>
      </w:pPr>
      <w:r>
        <w:rPr>
          <w:rFonts w:cs="Arial" w:ascii="Arial" w:hAnsi="Arial"/>
        </w:rPr>
        <w:t>“</w:t>
      </w:r>
      <w:r>
        <w:rPr>
          <w:rFonts w:cs="Arial" w:ascii="Arial" w:hAnsi="Arial"/>
        </w:rPr>
        <w:t>Las tarifas han venido experimentando un crecimiento que afecta la competitividad de la industria y del país en general. Por esto solicitamos al regulador General, Dennis Meléndez, un análisis exhaustivo sobre los clientes afectados y la revisión de medidas tomadas anteriormente que aún golpean al sector, para evitar así la fijación de tarifas que una vez más desestabilicen al sector productivo”, expresó Marco Meneses, presidente de la CICR.</w:t>
      </w:r>
    </w:p>
    <w:p>
      <w:pPr>
        <w:pStyle w:val="NormalWeb"/>
        <w:jc w:val="both"/>
        <w:rPr>
          <w:rFonts w:ascii="Arial" w:hAnsi="Arial" w:cs="Arial"/>
        </w:rPr>
      </w:pPr>
      <w:r>
        <w:rPr>
          <w:rFonts w:cs="Arial" w:ascii="Arial" w:hAnsi="Arial"/>
        </w:rPr>
        <w:t>El jerarca catalogó como desproporcionado el aumento hecho en mayo de 2010, donde el ajuste realizado a consumidores de la tarifa TG de Jasec, implicó un alza del 57% sobre el kilovatio hora para clientes que consumen más de 3.000 kilovatios.</w:t>
      </w:r>
    </w:p>
    <w:p>
      <w:pPr>
        <w:pStyle w:val="NormalWeb"/>
        <w:jc w:val="both"/>
        <w:rPr>
          <w:rFonts w:ascii="Arial" w:hAnsi="Arial" w:cs="Arial"/>
        </w:rPr>
      </w:pPr>
      <w:r>
        <w:rPr>
          <w:rFonts w:cs="Arial" w:ascii="Arial" w:hAnsi="Arial"/>
        </w:rPr>
        <w:t>Con motivo de la solicitud de alza presentada por Jasec, la cual regiría a partir del segundo semestre de 2011, Meneses explicó que es muy riesgoso hacer estimaciones con tantos meses de anticipación.</w:t>
      </w:r>
    </w:p>
    <w:p>
      <w:pPr>
        <w:pStyle w:val="NormalWeb"/>
        <w:jc w:val="both"/>
        <w:rPr>
          <w:rFonts w:ascii="Arial" w:hAnsi="Arial" w:cs="Arial"/>
        </w:rPr>
      </w:pPr>
      <w:r>
        <w:rPr>
          <w:rFonts w:cs="Arial" w:ascii="Arial" w:hAnsi="Arial"/>
        </w:rPr>
        <w:t>Según datos proporcionados por la Cámara, Jasec solicitó un aumento de un 8% a partir de julio del 2011 para las tarifas General, Preferencial y TMT. Considerando que las compras de energía representan el 74% de las ventas, pedir un aumento del 8% sobre el 100% de la tarifa, es equivalente a decir que los costos propios de dicha distribuidora estarán aumentando en un 30%. Por su parte ESPH solicitó un aumento del 2% sobre el precio final de la electricidad lo que implica un alza de un 10% en sus costos propios.</w:t>
      </w:r>
    </w:p>
    <w:p>
      <w:pPr>
        <w:pStyle w:val="NormalWeb"/>
        <w:jc w:val="both"/>
        <w:rPr>
          <w:rFonts w:ascii="Arial" w:hAnsi="Arial" w:cs="Arial"/>
        </w:rPr>
      </w:pPr>
      <w:r>
        <w:rPr>
          <w:rFonts w:cs="Arial" w:ascii="Arial" w:hAnsi="Arial"/>
        </w:rPr>
        <w:t>“</w:t>
      </w:r>
      <w:r>
        <w:rPr>
          <w:rFonts w:cs="Arial" w:ascii="Arial" w:hAnsi="Arial"/>
        </w:rPr>
        <w:t>Hay que ver cómo termina el 2010, un año sobre el que habían expectativas de crecimiento mucho mayores a las que realmente se están presentando en el sector industrial, por lo que es aventurado y muy pronto para evaluar de manera realista lo que será mejor para el 2011”, acotó.</w:t>
      </w:r>
    </w:p>
    <w:p>
      <w:pPr>
        <w:pStyle w:val="NormalWeb"/>
        <w:jc w:val="both"/>
        <w:rPr>
          <w:rFonts w:ascii="Arial" w:hAnsi="Arial" w:cs="Arial"/>
        </w:rPr>
      </w:pPr>
      <w:r>
        <w:rPr>
          <w:rFonts w:cs="Arial" w:ascii="Arial" w:hAnsi="Arial"/>
        </w:rPr>
        <w:t>Entre las mayores preocupaciones que presentó la Cámara de Industrias a la Aresep está el subsidio entre tarifas. Cómo lo explica Meneses, la tarifa promedio residencial es la tarifa más baja, siendo la que requiere mayor costo de servicio para las distribuidoras, lo cual incluso refleja el desperdicio de energía eléctrica por parte de los usuarios que reciben subsidio.</w:t>
      </w:r>
    </w:p>
    <w:p>
      <w:pPr>
        <w:pStyle w:val="Normal"/>
        <w:jc w:val="both"/>
        <w:rPr>
          <w:rFonts w:ascii="Arial" w:hAnsi="Arial" w:cs="Arial"/>
          <w:color w:val="999999"/>
          <w:sz w:val="20"/>
          <w:szCs w:val="20"/>
        </w:rPr>
      </w:pPr>
      <w:r>
        <w:rPr>
          <w:rFonts w:cs="Arial" w:ascii="Arial" w:hAnsi="Arial"/>
          <w:sz w:val="20"/>
          <w:szCs w:val="20"/>
        </w:rPr>
        <w:t>El presidente ejecutivo solicitó a la Aresep que la tarifa que se decrete esté asociada al costo de tensión en que se sirve, no es posible que un servicio cuyo costo es más alto, tenga la tarifa más baja ya que al final eso afecta la competitividad del país.</w:t>
      </w:r>
    </w:p>
    <w:p>
      <w:pPr>
        <w:pStyle w:val="Normal"/>
        <w:jc w:val="both"/>
        <w:rPr>
          <w:rFonts w:ascii="Arial" w:hAnsi="Arial" w:cs="Arial"/>
          <w:color w:val="999999"/>
          <w:sz w:val="20"/>
          <w:szCs w:val="20"/>
          <w:lang w:val="es-CR"/>
        </w:rPr>
      </w:pPr>
      <w:r>
        <w:rPr>
          <w:rFonts w:cs="Arial" w:ascii="Arial" w:hAnsi="Arial"/>
          <w:color w:val="999999"/>
          <w:sz w:val="20"/>
          <w:szCs w:val="20"/>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352-industriales-piden-rechazar-alza-en-tarifas-de-jasec-y-esph.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3:00Z</dcterms:created>
  <dc:creator>edieth.lopez</dc:creator>
  <dc:description/>
  <cp:keywords/>
  <dc:language>en-US</dc:language>
  <cp:lastModifiedBy>edieth.lopez</cp:lastModifiedBy>
  <dcterms:modified xsi:type="dcterms:W3CDTF">2010-10-28T13:57:00Z</dcterms:modified>
  <cp:revision>1</cp:revision>
  <dc:subject/>
  <dc:title>Enlace: http://www</dc:title>
</cp:coreProperties>
</file>