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mayo/15/finanzas2765519.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Inflación arroja señales de alza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Variación general sigue baja, pero bienes transables suben y costos de producción se disparan</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666666"/>
          <w:sz w:val="15"/>
          <w:szCs w:val="15"/>
          <w:lang w:eastAsia="es-CR"/>
        </w:rPr>
        <w:t>Edición 817</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Édgar Delgado Montoya</w:t>
        </w:r>
      </w:hyperlink>
    </w:p>
    <w:p>
      <w:pPr>
        <w:pStyle w:val="Normal"/>
        <w:spacing w:lineRule="auto" w:line="240" w:before="0" w:after="7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unque a nivel general los precios se están comportando mejor que el año pasado, al observar algunos grupos de bienes se nota que la situación no es completamente color rosa. Por un lado, el Índice de Precios al Consumidor (IPC) –que mide la variación de 292 bienes y servicios– aumentó un 1,53% en el primer cuatrimestre del año, un punto por debajo de lo que se registró a abril del 2010.</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color w:val="000000"/>
          <w:sz w:val="18"/>
          <w:szCs w:val="18"/>
          <w:lang w:eastAsia="es-CR"/>
        </w:rPr>
        <w:t>Empero, su variación interanual (entre abril del 2010 y abril del 2011) llegó a 4,68% y ya tiene tres meses consecutivos de subir. Esto se une al comportamiento que se observa en algunos grupos de product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 pesar de que los bienes regulados (cuyo precio es fijado por el Estado) siguen creciendo menos, ya tuvieron un leve repunte en abril. Los bienes no regulados, por su lado, sí vienen aumentando desde febrero y su variación interanual ya está un punto por arriba de lo observado en abril del 2010.</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o demuestra que no solo la gasolina (precio regulado) ya está empezando a impactar la inflación sino que hay otros productos elevando sus precios. Al observar la situación entre bienes transables (que dependen del comercio exterior) y no transables (producidos localmente) la situación es simila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primeros arrojaron un incremento interanual del 4,8%, un punto por encima de lo que se alcanzó en abril del 2010 y viene subiendo desde diciembre anterior. No obstante, los no transables se mantienen bajo contro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los economistas, esto es una señal de que el país ya está sintiendo los efectos de la inflación “importada”, principalmente del petróleo y otras materias primas, y es muy posible que haya una mayor presión sobre los precios a partir de ahor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Incluso, las expectativas siguen subiendo. A 12 meses plazo, los economistas creen que la inflación estará por encima del 7%, un punto por arriba de la meta fijada por el Banco Central (entre 4% y 6%). El presidente del Banco Central, Rodrigo Bolaños, afirmó que el alza de algunos precios internacionales podría ocasionar que la inflación local se ubique en el dato más alto de la meta, pero que se valorará una modificación de esta meta o de alguna política hasta que se haga la revisión del programa macro, en juli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No necesariamente un aumento en precios relativos, como de los precios internacionales, justifica tratar de bajar el ritmo de crecimiento de otros precios para mantener el IPC dentro de la meta fijada”, comentó el jerarc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Si de alarmas se trata...</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 cierto es que hay otros indicadores también generando señales de alarma. El Índice Subyacente de Inflación (ISI) –que trata de medir la inflación de mediano plazo– tuvo una variación interanual de 4,5% en abril y cumplió seis meses de subir. El ISI excluye del cálculo de la inflación 55 artículos cuyos precios son más volátiles, entre ellos, la gasolina y algunos productos agrícol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No obstante, los costos de producción han repuntado más. El Índice de Precios al Productor Industrial (IPPI) –que mide el cambio promedio de los precios de los bienes producidos localmente– aumentó un 10,55% en el último año, el nivel más alto desde marzo del 2009.</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 dice que el IPPI es un indicador adelantado de inflación, pues se asume que las empresas trasladarán ese costo al consumidor. Para los economistas, estos dos indicadores demuestran que la inflación no está del todo controlada, pero coinciden en que hay elementos favorab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rimero, la demanda interna aún no está del todo reactivada y, por lo tanto, no hay una fuerte presión sobre los precios. Segundo, los servicios siguen mostrando un comportamiento decreciente, producto de que el precio del dólar sigue bajo y que algunos, como la educación, por ejemplo, han hecho ajustes de precio más acorde con la inflación observad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Tercero, los bienes no transables (que solo se comercian internamente) han subido poco, lo cual demuestra que el Banco Central ha hecho parcialmente la tarea controlando la liquidez y de que, como se indicó, la demanda interna sigue alicaíd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n la parte interna se ve mucha holgura. No veo presión (sobre los precios) hasta que no se reconstituya la demanda interna”, comentó José Luis Arce, economista de Cefs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No hay que confiarse</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n embargo, varios analistas como Ronulfo Jiménez, Rudolf Lücke, Marianny Espinoza y el propio Arce afirman que hay una serie de factores que tenderán a revertir la baja infl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rimero, la fuerte adquisición de divisas que sigue haciendo el Central para defender el piso de la banda cambiaria y engrosar sus reservas ($386 millones en lo que va del año) aumentará la liquidez en colones y podría empezar a presionar los preci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undo, el incremento en el precio internacional de las materias primas y del petróleo, algo en lo que el Central no puede ejercer ningún contro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mpero, la semana pasada se observó un cambió en esa tendencia. Por un lado, el petróleo cayó a menos de $100 el 5 de mayo y estaba en $113 una semana ant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demás, el índice de 24 materias primas que calcula la firma Standard &amp; Poor’s cayó $10 esa semana, según un reporte de Aldesa Valor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Un tercer elemento que podría empujar la inflación son los aumentos que vienen en buses y taxi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Hay que darle seguimiento a los productos del IPC más inelásticos. Si los alimentos, el transporte y la salud tienen ajustes muy altos, puede afectar más al IPC porque la gente no los sustituye”, dijo Rudolf Lücke, investigador del Instituto de Investigaciones Económicas (IIC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 por eso que el consumidor y el empresario no deben sorprenderse si a partir de ahora empiezan a pagar precios un poquito más altos.</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mayo/15/finanzas2765519.html" TargetMode="External"/><Relationship Id="rId3" Type="http://schemas.openxmlformats.org/officeDocument/2006/relationships/hyperlink" Target="mailto:edelgado@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36:00Z</dcterms:created>
  <dc:creator>Edieth Lopez Arias</dc:creator>
  <dc:description/>
  <dc:language>en-US</dc:language>
  <cp:lastModifiedBy>Edieth Lopez Arias</cp:lastModifiedBy>
  <dcterms:modified xsi:type="dcterms:W3CDTF">2011-05-09T15:43:00Z</dcterms:modified>
  <cp:revision>1</cp:revision>
  <dc:subject/>
  <dc:title/>
</cp:coreProperties>
</file>